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pPr>
      <w:r>
        <w:rPr>
          <w:b/>
          <w:spacing w:val="0"/>
          <w:sz w:val="28"/>
          <w:szCs w:val="24"/>
        </w:rPr>
        <w:t xml:space="preserve">INTERNALISASI PESAN </w:t>
      </w:r>
      <w:r>
        <w:rPr>
          <w:b/>
          <w:spacing w:val="0"/>
          <w:sz w:val="28"/>
          <w:szCs w:val="24"/>
          <w:lang w:val="en-US"/>
        </w:rPr>
        <w:t>DAKWAH</w:t>
      </w:r>
      <w:r>
        <w:rPr>
          <w:b/>
          <w:spacing w:val="0"/>
          <w:sz w:val="28"/>
          <w:szCs w:val="24"/>
        </w:rPr>
        <w:t xml:space="preserve"> KULTURAL</w:t>
      </w:r>
    </w:p>
    <w:p>
      <w:pPr>
        <w:pStyle w:val="Normal"/>
        <w:widowControl w:val="false"/>
        <w:ind w:right="-2" w:hanging="0"/>
        <w:jc w:val="center"/>
        <w:rPr>
          <w:b/>
          <w:b/>
          <w:spacing w:val="0"/>
          <w:sz w:val="28"/>
          <w:szCs w:val="24"/>
          <w:lang w:val="en-US"/>
        </w:rPr>
      </w:pPr>
      <w:r>
        <w:rPr>
          <w:b/>
          <w:spacing w:val="0"/>
          <w:sz w:val="28"/>
          <w:szCs w:val="24"/>
        </w:rPr>
        <w:t xml:space="preserve">PADA </w:t>
      </w:r>
      <w:r>
        <w:rPr>
          <w:b/>
          <w:spacing w:val="0"/>
          <w:sz w:val="28"/>
          <w:szCs w:val="24"/>
          <w:lang w:val="en-US"/>
        </w:rPr>
        <w:t>MASYARAKAT MELAYU SAMBAS</w:t>
      </w:r>
    </w:p>
    <w:p>
      <w:pPr>
        <w:pStyle w:val="Normal"/>
        <w:widowControl w:val="false"/>
        <w:ind w:right="-2" w:hanging="0"/>
        <w:jc w:val="center"/>
        <w:rPr>
          <w:b/>
          <w:b/>
          <w:spacing w:val="0"/>
          <w:sz w:val="28"/>
          <w:szCs w:val="24"/>
          <w:lang w:val="en-US"/>
        </w:rPr>
      </w:pPr>
      <w:r>
        <w:rPr>
          <w:b/>
          <w:spacing w:val="0"/>
          <w:sz w:val="28"/>
          <w:szCs w:val="24"/>
          <w:lang w:val="en-US"/>
        </w:rPr>
      </w:r>
    </w:p>
    <w:p>
      <w:pPr>
        <w:pStyle w:val="Normal"/>
        <w:widowControl w:val="false"/>
        <w:ind w:right="-2" w:hanging="0"/>
        <w:jc w:val="center"/>
        <w:rPr>
          <w:b/>
          <w:b/>
          <w:spacing w:val="0"/>
          <w:sz w:val="28"/>
          <w:szCs w:val="24"/>
        </w:rPr>
      </w:pPr>
      <w:r>
        <w:rPr>
          <w:b/>
          <w:spacing w:val="0"/>
          <w:sz w:val="28"/>
          <w:szCs w:val="24"/>
        </w:rPr>
        <w:t>Bob Andrian</w:t>
      </w:r>
    </w:p>
    <w:p>
      <w:pPr>
        <w:pStyle w:val="Normal"/>
        <w:widowControl w:val="false"/>
        <w:ind w:right="-2" w:hanging="0"/>
        <w:jc w:val="center"/>
        <w:rPr>
          <w:spacing w:val="0"/>
          <w:sz w:val="24"/>
          <w:szCs w:val="24"/>
        </w:rPr>
      </w:pPr>
      <w:r>
        <w:rPr>
          <w:spacing w:val="0"/>
          <w:sz w:val="24"/>
          <w:szCs w:val="24"/>
        </w:rPr>
        <w:t>Institut Agama Islam Pontianak</w:t>
      </w:r>
    </w:p>
    <w:p>
      <w:pPr>
        <w:pStyle w:val="Normal"/>
        <w:widowControl w:val="false"/>
        <w:ind w:right="-2" w:hanging="0"/>
        <w:jc w:val="center"/>
        <w:rPr>
          <w:b/>
          <w:b/>
          <w:spacing w:val="0"/>
          <w:sz w:val="28"/>
          <w:szCs w:val="24"/>
        </w:rPr>
      </w:pPr>
      <w:r>
        <w:rPr>
          <w:spacing w:val="0"/>
          <w:sz w:val="24"/>
          <w:szCs w:val="24"/>
        </w:rPr>
        <w:t xml:space="preserve">Email: </w:t>
      </w:r>
      <w:hyperlink r:id="rId2">
        <w:r>
          <w:rPr>
            <w:rStyle w:val="InternetLink"/>
            <w:spacing w:val="0"/>
            <w:sz w:val="24"/>
            <w:szCs w:val="24"/>
          </w:rPr>
          <w:t>bob_andrian@iainptk.ac.id</w:t>
        </w:r>
      </w:hyperlink>
      <w:r>
        <w:rPr>
          <w:b/>
          <w:spacing w:val="0"/>
          <w:sz w:val="28"/>
          <w:szCs w:val="24"/>
        </w:rPr>
        <w:t xml:space="preserve"> </w:t>
      </w:r>
      <w:r>
        <w:rPr>
          <w:spacing w:val="0"/>
          <w:sz w:val="24"/>
          <w:szCs w:val="24"/>
        </w:rPr>
        <w:t xml:space="preserve">/ </w:t>
      </w:r>
      <w:hyperlink r:id="rId3">
        <w:r>
          <w:rPr>
            <w:rStyle w:val="InternetLink"/>
            <w:spacing w:val="0"/>
            <w:sz w:val="24"/>
            <w:szCs w:val="24"/>
          </w:rPr>
          <w:t>bobandriansbs@gmail.com</w:t>
        </w:r>
      </w:hyperlink>
    </w:p>
    <w:p>
      <w:pPr>
        <w:pStyle w:val="Normal"/>
        <w:widowControl w:val="false"/>
        <w:ind w:right="-2" w:hanging="0"/>
        <w:jc w:val="center"/>
        <w:rPr>
          <w:b/>
          <w:b/>
          <w:spacing w:val="0"/>
          <w:sz w:val="28"/>
          <w:szCs w:val="24"/>
        </w:rPr>
      </w:pPr>
      <w:r>
        <w:rPr>
          <w:b/>
          <w:spacing w:val="0"/>
          <w:sz w:val="28"/>
          <w:szCs w:val="24"/>
        </w:rPr>
      </w:r>
    </w:p>
    <w:p>
      <w:pPr>
        <w:pStyle w:val="Normal"/>
        <w:widowControl w:val="false"/>
        <w:spacing w:before="240" w:after="120"/>
        <w:jc w:val="center"/>
        <w:rPr>
          <w:b/>
          <w:b/>
          <w:spacing w:val="0"/>
          <w:sz w:val="24"/>
          <w:szCs w:val="24"/>
          <w:lang w:val="en-US"/>
        </w:rPr>
      </w:pPr>
      <w:r>
        <w:rPr>
          <w:b/>
          <w:spacing w:val="0"/>
          <w:sz w:val="24"/>
          <w:szCs w:val="24"/>
          <w:lang w:val="en-US"/>
        </w:rPr>
        <w:t>Abstrak</w:t>
      </w:r>
    </w:p>
    <w:p>
      <w:pPr>
        <w:pStyle w:val="Normal"/>
        <w:widowControl w:val="false"/>
        <w:spacing w:before="0" w:after="0"/>
        <w:contextualSpacing/>
        <w:rPr>
          <w:spacing w:val="0"/>
          <w:sz w:val="24"/>
          <w:szCs w:val="24"/>
        </w:rPr>
      </w:pPr>
      <w:r>
        <w:rPr>
          <w:i/>
          <w:spacing w:val="0"/>
          <w:sz w:val="24"/>
          <w:szCs w:val="24"/>
          <w:lang w:val="en-US"/>
        </w:rPr>
        <w:t xml:space="preserve">Problematika dakwah </w:t>
      </w:r>
      <w:r>
        <w:rPr>
          <w:i/>
          <w:spacing w:val="0"/>
          <w:sz w:val="24"/>
          <w:szCs w:val="24"/>
        </w:rPr>
        <w:t xml:space="preserve">akhir-akhir ini </w:t>
      </w:r>
      <w:r>
        <w:rPr>
          <w:i/>
          <w:spacing w:val="0"/>
          <w:sz w:val="24"/>
          <w:szCs w:val="24"/>
          <w:lang w:val="en-US"/>
        </w:rPr>
        <w:t xml:space="preserve">merupakan persoalan yang tidak bisa dihindari oleh para juru dakwah. Persoalan tersebut tentu memiliki dampak pada masa depan umat Islam, sehingga juru dakwah juga dituntut untuk bijaksana dalam menyampaikan pesan dakwah. </w:t>
      </w:r>
      <w:r>
        <w:rPr>
          <w:i/>
          <w:spacing w:val="0"/>
          <w:sz w:val="24"/>
          <w:szCs w:val="24"/>
        </w:rPr>
        <w:t>D</w:t>
      </w:r>
      <w:r>
        <w:rPr>
          <w:i/>
          <w:spacing w:val="0"/>
          <w:sz w:val="24"/>
          <w:szCs w:val="24"/>
          <w:lang w:val="en-US"/>
        </w:rPr>
        <w:t xml:space="preserve">itinjau dari sejarah dakwah, perkembangan dakwah Islam di </w:t>
      </w:r>
      <w:r>
        <w:rPr>
          <w:i/>
          <w:spacing w:val="0"/>
          <w:sz w:val="24"/>
          <w:szCs w:val="24"/>
        </w:rPr>
        <w:t xml:space="preserve">beberapa </w:t>
      </w:r>
      <w:r>
        <w:rPr>
          <w:i/>
          <w:spacing w:val="0"/>
          <w:sz w:val="24"/>
          <w:szCs w:val="24"/>
          <w:lang w:val="en-US"/>
        </w:rPr>
        <w:t>penjuru dunia</w:t>
      </w:r>
      <w:r>
        <w:rPr>
          <w:i/>
          <w:spacing w:val="0"/>
          <w:sz w:val="24"/>
          <w:szCs w:val="24"/>
        </w:rPr>
        <w:t>, islam</w:t>
      </w:r>
      <w:r>
        <w:rPr>
          <w:i/>
          <w:spacing w:val="0"/>
          <w:sz w:val="24"/>
          <w:szCs w:val="24"/>
          <w:lang w:val="en-US"/>
        </w:rPr>
        <w:t xml:space="preserve"> yang dibawa oleh juru dakwah </w:t>
      </w:r>
      <w:r>
        <w:rPr>
          <w:i/>
          <w:spacing w:val="0"/>
          <w:sz w:val="24"/>
          <w:szCs w:val="24"/>
        </w:rPr>
        <w:t xml:space="preserve">hampir </w:t>
      </w:r>
      <w:r>
        <w:rPr>
          <w:i/>
          <w:spacing w:val="0"/>
          <w:sz w:val="24"/>
          <w:szCs w:val="24"/>
          <w:lang w:val="en-US"/>
        </w:rPr>
        <w:t xml:space="preserve">semuanya </w:t>
      </w:r>
      <w:r>
        <w:rPr>
          <w:i/>
          <w:spacing w:val="0"/>
          <w:sz w:val="24"/>
          <w:szCs w:val="24"/>
        </w:rPr>
        <w:t xml:space="preserve">selalu menyesuaikan </w:t>
      </w:r>
      <w:r>
        <w:rPr>
          <w:i/>
          <w:spacing w:val="0"/>
          <w:sz w:val="24"/>
          <w:szCs w:val="24"/>
          <w:lang w:val="en-US"/>
        </w:rPr>
        <w:t xml:space="preserve">konteks dakwah </w:t>
      </w:r>
      <w:r>
        <w:rPr>
          <w:i/>
          <w:spacing w:val="0"/>
          <w:sz w:val="24"/>
          <w:szCs w:val="24"/>
        </w:rPr>
        <w:t>di tempati</w:t>
      </w:r>
      <w:r>
        <w:rPr>
          <w:i/>
          <w:spacing w:val="0"/>
          <w:sz w:val="24"/>
          <w:szCs w:val="24"/>
          <w:lang w:val="en-US"/>
        </w:rPr>
        <w:t xml:space="preserve">. </w:t>
      </w:r>
      <w:r>
        <w:rPr>
          <w:i/>
          <w:spacing w:val="0"/>
          <w:sz w:val="24"/>
          <w:szCs w:val="24"/>
        </w:rPr>
        <w:t>Hal tersebut, dikarenakan setting mad’u setiap masa memiliki ciri khas masing-masing.</w:t>
      </w:r>
      <w:r>
        <w:rPr>
          <w:i/>
          <w:spacing w:val="0"/>
          <w:sz w:val="24"/>
          <w:szCs w:val="24"/>
          <w:lang w:val="en-US"/>
        </w:rPr>
        <w:t xml:space="preserve"> </w:t>
      </w:r>
      <w:r>
        <w:rPr>
          <w:i/>
          <w:spacing w:val="0"/>
          <w:sz w:val="24"/>
          <w:szCs w:val="24"/>
        </w:rPr>
        <w:t>Saat ini tentu tidak persis sama metodenya</w:t>
      </w:r>
      <w:r>
        <w:rPr>
          <w:i/>
          <w:spacing w:val="0"/>
          <w:sz w:val="24"/>
          <w:szCs w:val="24"/>
          <w:lang w:val="en-US"/>
        </w:rPr>
        <w:t xml:space="preserve"> dengan masa</w:t>
      </w:r>
      <w:r>
        <w:rPr>
          <w:i/>
          <w:spacing w:val="0"/>
          <w:sz w:val="24"/>
          <w:szCs w:val="24"/>
        </w:rPr>
        <w:t xml:space="preserve"> lalu</w:t>
      </w:r>
      <w:r>
        <w:rPr>
          <w:i/>
          <w:spacing w:val="0"/>
          <w:sz w:val="24"/>
          <w:szCs w:val="24"/>
          <w:lang w:val="en-US"/>
        </w:rPr>
        <w:t xml:space="preserve">. Permasalahan dakwah yang terjadi saat ini </w:t>
      </w:r>
      <w:r>
        <w:rPr>
          <w:i/>
          <w:spacing w:val="0"/>
          <w:sz w:val="24"/>
          <w:szCs w:val="24"/>
        </w:rPr>
        <w:t xml:space="preserve">juga </w:t>
      </w:r>
      <w:r>
        <w:rPr>
          <w:i/>
          <w:spacing w:val="0"/>
          <w:sz w:val="24"/>
          <w:szCs w:val="24"/>
          <w:lang w:val="en-US"/>
        </w:rPr>
        <w:t xml:space="preserve">lebih kompleks. Untuk itu perlunya </w:t>
      </w:r>
      <w:r>
        <w:rPr>
          <w:i/>
          <w:spacing w:val="0"/>
          <w:sz w:val="24"/>
          <w:szCs w:val="24"/>
        </w:rPr>
        <w:t>studi</w:t>
      </w:r>
      <w:r>
        <w:rPr>
          <w:i/>
          <w:spacing w:val="0"/>
          <w:sz w:val="24"/>
          <w:szCs w:val="24"/>
          <w:lang w:val="en-US"/>
        </w:rPr>
        <w:t xml:space="preserve"> kritis terhadap </w:t>
      </w:r>
      <w:r>
        <w:rPr>
          <w:i/>
          <w:spacing w:val="0"/>
          <w:sz w:val="24"/>
          <w:szCs w:val="24"/>
        </w:rPr>
        <w:t>tranformasi</w:t>
      </w:r>
      <w:r>
        <w:rPr>
          <w:i/>
          <w:spacing w:val="0"/>
          <w:sz w:val="24"/>
          <w:szCs w:val="24"/>
          <w:lang w:val="en-US"/>
        </w:rPr>
        <w:t xml:space="preserve"> dakwah </w:t>
      </w:r>
      <w:r>
        <w:rPr>
          <w:i/>
          <w:spacing w:val="0"/>
          <w:sz w:val="24"/>
          <w:szCs w:val="24"/>
        </w:rPr>
        <w:t>dalam mensiasati</w:t>
      </w:r>
      <w:r>
        <w:rPr>
          <w:i/>
          <w:spacing w:val="0"/>
          <w:sz w:val="24"/>
          <w:szCs w:val="24"/>
          <w:lang w:val="en-US"/>
        </w:rPr>
        <w:t xml:space="preserve"> persoalan-persoalan</w:t>
      </w:r>
      <w:r>
        <w:rPr>
          <w:i/>
          <w:spacing w:val="0"/>
          <w:sz w:val="24"/>
          <w:szCs w:val="24"/>
        </w:rPr>
        <w:t xml:space="preserve"> </w:t>
      </w:r>
      <w:r>
        <w:rPr>
          <w:i/>
          <w:spacing w:val="0"/>
          <w:sz w:val="24"/>
          <w:szCs w:val="24"/>
          <w:lang w:val="en-US"/>
        </w:rPr>
        <w:t xml:space="preserve">yang dihadapi </w:t>
      </w:r>
      <w:r>
        <w:rPr>
          <w:i/>
          <w:spacing w:val="0"/>
          <w:sz w:val="24"/>
          <w:szCs w:val="24"/>
        </w:rPr>
        <w:t>juru dakwah</w:t>
      </w:r>
      <w:r>
        <w:rPr>
          <w:i/>
          <w:spacing w:val="0"/>
          <w:sz w:val="24"/>
          <w:szCs w:val="24"/>
          <w:lang w:val="en-US"/>
        </w:rPr>
        <w:t xml:space="preserve">. Oleh sebab itu, para </w:t>
      </w:r>
      <w:r>
        <w:rPr>
          <w:i/>
          <w:spacing w:val="0"/>
          <w:sz w:val="24"/>
          <w:szCs w:val="24"/>
        </w:rPr>
        <w:t>cendikiawan</w:t>
      </w:r>
      <w:r>
        <w:rPr>
          <w:i/>
          <w:spacing w:val="0"/>
          <w:sz w:val="24"/>
          <w:szCs w:val="24"/>
          <w:lang w:val="en-US"/>
        </w:rPr>
        <w:t xml:space="preserve"> muslim</w:t>
      </w:r>
      <w:r>
        <w:rPr>
          <w:i/>
          <w:spacing w:val="0"/>
          <w:sz w:val="24"/>
          <w:szCs w:val="24"/>
        </w:rPr>
        <w:t>, da’i dan pakar dakwah</w:t>
      </w:r>
      <w:r>
        <w:rPr>
          <w:i/>
          <w:spacing w:val="0"/>
          <w:sz w:val="24"/>
          <w:szCs w:val="24"/>
          <w:lang w:val="en-US"/>
        </w:rPr>
        <w:t xml:space="preserve"> dituntut untuk dapat mereformulasi metode dakwah efektif. </w:t>
      </w:r>
      <w:r>
        <w:rPr>
          <w:i/>
          <w:spacing w:val="0"/>
          <w:sz w:val="24"/>
          <w:szCs w:val="24"/>
        </w:rPr>
        <w:t>Pada konteks ini, risearch dakwah melalui kultural menjadi cukup menarik sebagai salah satu solusi efektif guna mecapai tujuan dakwah. Field research ini yang dilakukan di dengan pendekatan entografi memaparkan desrkripsi hasil bahwa intrnaslisasi pesan dakwah melalui tradisi zikir nazam dan maulid memiliki indikator efektifitas dakwah baik itu secara kuantitas maupun kualitas pada objek dakwahnya.</w:t>
      </w:r>
    </w:p>
    <w:p>
      <w:pPr>
        <w:pStyle w:val="Normal"/>
        <w:widowControl w:val="false"/>
        <w:spacing w:before="120" w:after="120"/>
        <w:rPr/>
      </w:pPr>
      <w:r>
        <w:rPr>
          <w:b/>
          <w:bCs/>
          <w:spacing w:val="0"/>
          <w:sz w:val="24"/>
          <w:szCs w:val="24"/>
          <w:lang w:val="en-US"/>
        </w:rPr>
        <w:t>Kata Kunci:</w:t>
      </w:r>
      <w:r>
        <w:rPr>
          <w:spacing w:val="0"/>
          <w:sz w:val="24"/>
          <w:szCs w:val="24"/>
          <w:lang w:val="en-US"/>
        </w:rPr>
        <w:t xml:space="preserve"> </w:t>
      </w:r>
      <w:r>
        <w:rPr>
          <w:i/>
          <w:spacing w:val="0"/>
          <w:sz w:val="24"/>
          <w:szCs w:val="24"/>
        </w:rPr>
        <w:t>Internalisasi, Pesan, Dakwah Kultural</w:t>
      </w:r>
      <w:r>
        <w:rPr>
          <w:spacing w:val="0"/>
          <w:sz w:val="24"/>
          <w:szCs w:val="24"/>
        </w:rPr>
        <w:t>.</w:t>
      </w:r>
      <w:r>
        <w:rPr>
          <w:i/>
          <w:spacing w:val="0"/>
          <w:sz w:val="24"/>
          <w:szCs w:val="24"/>
          <w:lang w:val="en-US"/>
        </w:rPr>
        <w:t xml:space="preserve"> </w:t>
      </w:r>
    </w:p>
    <w:p>
      <w:pPr>
        <w:pStyle w:val="Normal"/>
        <w:widowControl w:val="false"/>
        <w:spacing w:before="120" w:after="120"/>
        <w:rPr>
          <w:i/>
          <w:i/>
          <w:spacing w:val="0"/>
          <w:sz w:val="24"/>
          <w:szCs w:val="24"/>
          <w:lang w:val="en-US"/>
        </w:rPr>
      </w:pPr>
      <w:r>
        <w:rPr>
          <w:i/>
          <w:spacing w:val="0"/>
          <w:sz w:val="24"/>
          <w:szCs w:val="24"/>
          <w:lang w:val="en-US"/>
        </w:rPr>
      </w:r>
    </w:p>
    <w:p>
      <w:pPr>
        <w:sectPr>
          <w:type w:val="nextPage"/>
          <w:pgSz w:w="11906" w:h="16838"/>
          <w:pgMar w:left="1418" w:right="1418" w:gutter="0" w:header="0" w:top="1418" w:footer="0" w:bottom="1418"/>
          <w:pgNumType w:start="9" w:fmt="decimal"/>
          <w:formProt w:val="false"/>
          <w:titlePg/>
          <w:textDirection w:val="lrTb"/>
          <w:docGrid w:type="default" w:linePitch="360" w:charSpace="0"/>
        </w:sectPr>
      </w:pPr>
    </w:p>
    <w:p>
      <w:pPr>
        <w:pStyle w:val="Normal"/>
        <w:widowControl w:val="false"/>
        <w:spacing w:lineRule="auto" w:line="360" w:before="120" w:after="120"/>
        <w:rPr>
          <w:b/>
          <w:b/>
          <w:spacing w:val="0"/>
          <w:sz w:val="24"/>
          <w:szCs w:val="24"/>
          <w:lang w:val="en-US"/>
        </w:rPr>
      </w:pPr>
      <w:r>
        <w:rPr>
          <w:b/>
          <w:spacing w:val="0"/>
          <w:sz w:val="24"/>
          <w:szCs w:val="24"/>
          <w:lang w:val="en-US"/>
        </w:rPr>
        <w:t xml:space="preserve">PENDAHULUAN </w:t>
      </w:r>
    </w:p>
    <w:p>
      <w:pPr>
        <w:pStyle w:val="Normal"/>
        <w:widowControl w:val="false"/>
        <w:spacing w:lineRule="auto" w:line="360"/>
        <w:ind w:firstLine="567"/>
        <w:rPr/>
      </w:pPr>
      <w:r>
        <w:rPr>
          <w:spacing w:val="0"/>
          <w:sz w:val="24"/>
          <w:szCs w:val="24"/>
        </w:rPr>
        <w:t xml:space="preserve">Sebagai </w:t>
      </w:r>
      <w:r>
        <w:rPr>
          <w:spacing w:val="0"/>
          <w:sz w:val="24"/>
          <w:szCs w:val="24"/>
          <w:lang w:val="en-US"/>
        </w:rPr>
        <w:t>agama dakwah</w:t>
      </w:r>
      <w:r>
        <w:rPr>
          <w:spacing w:val="0"/>
          <w:sz w:val="24"/>
          <w:szCs w:val="24"/>
        </w:rPr>
        <w:t xml:space="preserve">, Islam memang seharusnya untuk </w:t>
      </w:r>
      <w:r>
        <w:rPr>
          <w:spacing w:val="0"/>
          <w:sz w:val="24"/>
          <w:szCs w:val="24"/>
          <w:lang w:val="en-US"/>
        </w:rPr>
        <w:t>dikomunikasi</w:t>
      </w:r>
      <w:r>
        <w:rPr>
          <w:spacing w:val="0"/>
          <w:sz w:val="24"/>
          <w:szCs w:val="24"/>
        </w:rPr>
        <w:t>-</w:t>
      </w:r>
      <w:r>
        <w:rPr>
          <w:spacing w:val="0"/>
          <w:sz w:val="24"/>
          <w:szCs w:val="24"/>
          <w:lang w:val="en-US"/>
        </w:rPr>
        <w:t>kan atau ditransformasikan kepada masyarakat luas, khususnya masyarakat muslim</w:t>
      </w:r>
      <w:r>
        <w:rPr>
          <w:rStyle w:val="FootnoteCharacters"/>
          <w:rStyle w:val="FootnoteAnchor"/>
          <w:spacing w:val="0"/>
          <w:sz w:val="24"/>
          <w:szCs w:val="24"/>
          <w:lang w:val="en-US"/>
        </w:rPr>
        <w:footnoteReference w:id="2"/>
      </w:r>
      <w:r>
        <w:rPr>
          <w:spacing w:val="0"/>
          <w:sz w:val="24"/>
          <w:szCs w:val="24"/>
          <w:lang w:val="en-US"/>
        </w:rPr>
        <w:t>. Adapun cara atau metode penyampaian dakwah dapat dilakukan dengan cara arif dan bijaksana. Sebagaimana yang telah di ajarkan oleh Rasulullah SAW sebagai da’i yang ulung sepanjang masa, bahwa dakwah haruslah disampaikan dengan cinta</w:t>
      </w:r>
      <w:r>
        <w:rPr>
          <w:spacing w:val="0"/>
          <w:sz w:val="24"/>
          <w:szCs w:val="24"/>
        </w:rPr>
        <w:t xml:space="preserve"> (</w:t>
      </w:r>
      <w:r>
        <w:rPr>
          <w:i/>
          <w:spacing w:val="0"/>
          <w:sz w:val="24"/>
          <w:szCs w:val="24"/>
        </w:rPr>
        <w:t>Rahmatan lil ‘alamin</w:t>
      </w:r>
      <w:r>
        <w:rPr>
          <w:spacing w:val="0"/>
          <w:sz w:val="24"/>
          <w:szCs w:val="24"/>
        </w:rPr>
        <w:t>)</w:t>
      </w:r>
      <w:r>
        <w:rPr>
          <w:spacing w:val="0"/>
          <w:sz w:val="24"/>
          <w:szCs w:val="24"/>
          <w:lang w:val="en-US"/>
        </w:rPr>
        <w:t xml:space="preserve">, </w:t>
      </w:r>
      <w:r>
        <w:rPr>
          <w:spacing w:val="0"/>
          <w:sz w:val="24"/>
          <w:szCs w:val="24"/>
        </w:rPr>
        <w:t xml:space="preserve">secara </w:t>
      </w:r>
      <w:r>
        <w:rPr>
          <w:spacing w:val="0"/>
          <w:sz w:val="24"/>
          <w:szCs w:val="24"/>
          <w:lang w:val="en-US"/>
        </w:rPr>
        <w:t xml:space="preserve">santun dengan nuansa damai, </w:t>
      </w:r>
      <w:r>
        <w:rPr>
          <w:spacing w:val="0"/>
          <w:sz w:val="24"/>
          <w:szCs w:val="24"/>
        </w:rPr>
        <w:t xml:space="preserve">tetap </w:t>
      </w:r>
      <w:r>
        <w:rPr>
          <w:spacing w:val="0"/>
          <w:sz w:val="24"/>
          <w:szCs w:val="24"/>
          <w:lang w:val="en-US"/>
        </w:rPr>
        <w:t xml:space="preserve">persuasif agar orang yang didakwahi akan selamat. Tidak </w:t>
      </w:r>
      <w:r>
        <w:rPr>
          <w:spacing w:val="0"/>
          <w:sz w:val="24"/>
          <w:szCs w:val="24"/>
        </w:rPr>
        <w:t xml:space="preserve">hanya </w:t>
      </w:r>
      <w:r>
        <w:rPr>
          <w:spacing w:val="0"/>
          <w:sz w:val="24"/>
          <w:szCs w:val="24"/>
          <w:lang w:val="en-US"/>
        </w:rPr>
        <w:t>di dunia tetapi juga selamat sampai ke akhirat.</w:t>
      </w:r>
    </w:p>
    <w:p>
      <w:pPr>
        <w:pStyle w:val="Normal"/>
        <w:widowControl w:val="false"/>
        <w:spacing w:lineRule="auto" w:line="360"/>
        <w:ind w:firstLine="567"/>
        <w:rPr>
          <w:spacing w:val="0"/>
          <w:sz w:val="24"/>
          <w:szCs w:val="24"/>
          <w:lang w:val="en-US"/>
        </w:rPr>
      </w:pPr>
      <w:r>
        <w:rPr>
          <w:spacing w:val="-6"/>
          <w:sz w:val="24"/>
          <w:szCs w:val="24"/>
          <w:lang w:val="en-US"/>
        </w:rPr>
        <w:t>Beriring</w:t>
      </w:r>
      <w:r>
        <w:rPr>
          <w:spacing w:val="-6"/>
          <w:sz w:val="24"/>
          <w:szCs w:val="24"/>
        </w:rPr>
        <w:t xml:space="preserve"> lajunya</w:t>
      </w:r>
      <w:r>
        <w:rPr>
          <w:spacing w:val="-6"/>
          <w:sz w:val="24"/>
          <w:szCs w:val="24"/>
          <w:lang w:val="en-US"/>
        </w:rPr>
        <w:t xml:space="preserve"> perkembangan </w:t>
      </w:r>
      <w:r>
        <w:rPr>
          <w:spacing w:val="-6"/>
          <w:sz w:val="24"/>
          <w:szCs w:val="24"/>
        </w:rPr>
        <w:t>peradaban dunia saat ini</w:t>
      </w:r>
      <w:r>
        <w:rPr>
          <w:spacing w:val="-6"/>
          <w:sz w:val="24"/>
          <w:szCs w:val="24"/>
          <w:lang w:val="en-US"/>
        </w:rPr>
        <w:t xml:space="preserve">, </w:t>
      </w:r>
      <w:r>
        <w:rPr>
          <w:spacing w:val="-6"/>
          <w:sz w:val="24"/>
          <w:szCs w:val="24"/>
        </w:rPr>
        <w:t>khususnya kemajuan di bidang Telekomunikasi</w:t>
      </w:r>
      <w:r>
        <w:rPr>
          <w:spacing w:val="0"/>
          <w:sz w:val="24"/>
          <w:szCs w:val="24"/>
          <w:lang w:val="en-US"/>
        </w:rPr>
        <w:t xml:space="preserve">, ternyata </w:t>
      </w:r>
      <w:r>
        <w:rPr>
          <w:spacing w:val="0"/>
          <w:sz w:val="24"/>
          <w:szCs w:val="24"/>
        </w:rPr>
        <w:t xml:space="preserve">cukup </w:t>
      </w:r>
      <w:r>
        <w:rPr>
          <w:spacing w:val="0"/>
          <w:sz w:val="24"/>
          <w:szCs w:val="24"/>
          <w:lang w:val="en-US"/>
        </w:rPr>
        <w:t xml:space="preserve">banyak </w:t>
      </w:r>
      <w:r>
        <w:rPr>
          <w:spacing w:val="0"/>
          <w:sz w:val="24"/>
          <w:szCs w:val="24"/>
        </w:rPr>
        <w:t>berimbas terhadap</w:t>
      </w:r>
      <w:r>
        <w:rPr>
          <w:spacing w:val="0"/>
          <w:sz w:val="24"/>
          <w:szCs w:val="24"/>
          <w:lang w:val="en-US"/>
        </w:rPr>
        <w:t xml:space="preserve"> </w:t>
      </w:r>
      <w:r>
        <w:rPr>
          <w:spacing w:val="0"/>
          <w:sz w:val="24"/>
          <w:szCs w:val="24"/>
        </w:rPr>
        <w:t>tatanan</w:t>
      </w:r>
      <w:r>
        <w:rPr>
          <w:spacing w:val="0"/>
          <w:sz w:val="24"/>
          <w:szCs w:val="24"/>
          <w:lang w:val="en-US"/>
        </w:rPr>
        <w:t xml:space="preserve"> social dan</w:t>
      </w:r>
      <w:r>
        <w:rPr>
          <w:spacing w:val="0"/>
          <w:sz w:val="24"/>
          <w:szCs w:val="24"/>
        </w:rPr>
        <w:t xml:space="preserve"> </w:t>
      </w:r>
      <w:r>
        <w:rPr>
          <w:spacing w:val="0"/>
          <w:sz w:val="24"/>
          <w:szCs w:val="24"/>
          <w:lang w:val="en-US"/>
        </w:rPr>
        <w:t>budaya di masyarakat</w:t>
      </w:r>
      <w:r>
        <w:rPr>
          <w:spacing w:val="0"/>
          <w:sz w:val="24"/>
          <w:szCs w:val="24"/>
        </w:rPr>
        <w:t xml:space="preserve"> muslim.</w:t>
      </w:r>
      <w:r>
        <w:rPr>
          <w:spacing w:val="0"/>
          <w:sz w:val="24"/>
          <w:szCs w:val="24"/>
          <w:lang w:val="en-US"/>
        </w:rPr>
        <w:t xml:space="preserve"> Tidak hanya </w:t>
      </w:r>
      <w:r>
        <w:rPr>
          <w:spacing w:val="0"/>
          <w:sz w:val="24"/>
          <w:szCs w:val="24"/>
        </w:rPr>
        <w:t>sebatas itu pengaruh yang timbul dengan adanya</w:t>
      </w:r>
      <w:r>
        <w:rPr>
          <w:spacing w:val="0"/>
          <w:sz w:val="24"/>
          <w:szCs w:val="24"/>
          <w:lang w:val="en-US"/>
        </w:rPr>
        <w:t xml:space="preserve"> era </w:t>
      </w:r>
      <w:r>
        <w:rPr>
          <w:spacing w:val="0"/>
          <w:sz w:val="24"/>
          <w:szCs w:val="24"/>
        </w:rPr>
        <w:t>dunia 4.0</w:t>
      </w:r>
      <w:r>
        <w:rPr>
          <w:spacing w:val="0"/>
          <w:sz w:val="24"/>
          <w:szCs w:val="24"/>
          <w:lang w:val="en-US"/>
        </w:rPr>
        <w:t xml:space="preserve"> juga </w:t>
      </w:r>
      <w:r>
        <w:rPr>
          <w:spacing w:val="0"/>
          <w:sz w:val="24"/>
          <w:szCs w:val="24"/>
        </w:rPr>
        <w:t>ber</w:t>
      </w:r>
      <w:r>
        <w:rPr>
          <w:spacing w:val="0"/>
          <w:sz w:val="24"/>
          <w:szCs w:val="24"/>
          <w:lang w:val="en-US"/>
        </w:rPr>
        <w:t xml:space="preserve">potensi </w:t>
      </w:r>
      <w:r>
        <w:rPr>
          <w:i/>
          <w:spacing w:val="0"/>
          <w:sz w:val="24"/>
          <w:szCs w:val="24"/>
        </w:rPr>
        <w:t>mendeterminsime</w:t>
      </w:r>
      <w:r>
        <w:rPr>
          <w:spacing w:val="0"/>
          <w:sz w:val="24"/>
          <w:szCs w:val="24"/>
          <w:lang w:val="en-US"/>
        </w:rPr>
        <w:t xml:space="preserve"> </w:t>
      </w:r>
      <w:r>
        <w:rPr>
          <w:spacing w:val="0"/>
          <w:sz w:val="24"/>
          <w:szCs w:val="24"/>
        </w:rPr>
        <w:t>kontruksi sosial</w:t>
      </w:r>
      <w:r>
        <w:rPr>
          <w:spacing w:val="0"/>
          <w:sz w:val="24"/>
          <w:szCs w:val="24"/>
          <w:lang w:val="en-US"/>
        </w:rPr>
        <w:t xml:space="preserve"> masyarakat. Beberapa di antaranya adalah bidang </w:t>
      </w:r>
      <w:r>
        <w:rPr>
          <w:spacing w:val="0"/>
          <w:sz w:val="24"/>
          <w:szCs w:val="24"/>
        </w:rPr>
        <w:t xml:space="preserve">sosial, </w:t>
      </w:r>
      <w:r>
        <w:rPr>
          <w:spacing w:val="0"/>
          <w:sz w:val="24"/>
          <w:szCs w:val="24"/>
          <w:lang w:val="en-US"/>
        </w:rPr>
        <w:t xml:space="preserve">ekonomi, </w:t>
      </w:r>
      <w:r>
        <w:rPr>
          <w:spacing w:val="0"/>
          <w:sz w:val="24"/>
          <w:szCs w:val="24"/>
        </w:rPr>
        <w:t>politik dan terlebih lagi kontruksi</w:t>
      </w:r>
      <w:r>
        <w:rPr>
          <w:spacing w:val="0"/>
          <w:sz w:val="24"/>
          <w:szCs w:val="24"/>
          <w:lang w:val="en-US"/>
        </w:rPr>
        <w:t xml:space="preserve"> budaya. </w:t>
      </w:r>
      <w:r>
        <w:rPr>
          <w:spacing w:val="0"/>
          <w:sz w:val="24"/>
          <w:szCs w:val="24"/>
        </w:rPr>
        <w:t>Termasuk juga m</w:t>
      </w:r>
      <w:r>
        <w:rPr>
          <w:spacing w:val="0"/>
          <w:sz w:val="24"/>
          <w:szCs w:val="24"/>
          <w:lang w:val="en-US"/>
        </w:rPr>
        <w:t>asyarakat muslim mengalami perubahan, di antaranya</w:t>
      </w:r>
      <w:r>
        <w:rPr>
          <w:spacing w:val="0"/>
          <w:sz w:val="24"/>
          <w:szCs w:val="24"/>
        </w:rPr>
        <w:t xml:space="preserve"> resistensi nilai-nilai keislaman dan transformasi dakwh islmiayah juga mengalami tantangan berat</w:t>
      </w:r>
      <w:r>
        <w:rPr>
          <w:spacing w:val="0"/>
          <w:sz w:val="24"/>
          <w:szCs w:val="24"/>
          <w:lang w:val="en-US"/>
        </w:rPr>
        <w:t xml:space="preserve">. Perubahan ini tentunya menjadi salah satu alasan </w:t>
      </w:r>
      <w:r>
        <w:rPr>
          <w:spacing w:val="0"/>
          <w:sz w:val="24"/>
          <w:szCs w:val="24"/>
        </w:rPr>
        <w:t>munculnya</w:t>
      </w:r>
      <w:r>
        <w:rPr>
          <w:spacing w:val="0"/>
          <w:sz w:val="24"/>
          <w:szCs w:val="24"/>
          <w:lang w:val="en-US"/>
        </w:rPr>
        <w:t xml:space="preserve"> ber</w:t>
      </w:r>
      <w:r>
        <w:rPr>
          <w:spacing w:val="0"/>
          <w:sz w:val="24"/>
          <w:szCs w:val="24"/>
        </w:rPr>
        <w:t>agam</w:t>
      </w:r>
      <w:r>
        <w:rPr>
          <w:spacing w:val="0"/>
          <w:sz w:val="24"/>
          <w:szCs w:val="24"/>
          <w:lang w:val="en-US"/>
        </w:rPr>
        <w:t xml:space="preserve"> problem</w:t>
      </w:r>
      <w:r>
        <w:rPr>
          <w:spacing w:val="0"/>
          <w:sz w:val="24"/>
          <w:szCs w:val="24"/>
        </w:rPr>
        <w:t>atika</w:t>
      </w:r>
      <w:r>
        <w:rPr>
          <w:spacing w:val="0"/>
          <w:sz w:val="24"/>
          <w:szCs w:val="24"/>
          <w:lang w:val="en-US"/>
        </w:rPr>
        <w:t xml:space="preserve"> sosial keagamaan, Tidak terkecuali masyarakat muslim di Kabupaten Sambas. </w:t>
      </w:r>
    </w:p>
    <w:p>
      <w:pPr>
        <w:pStyle w:val="Normal"/>
        <w:widowControl w:val="false"/>
        <w:spacing w:lineRule="auto" w:line="360"/>
        <w:ind w:firstLine="567"/>
        <w:rPr>
          <w:spacing w:val="0"/>
          <w:sz w:val="24"/>
          <w:szCs w:val="24"/>
          <w:lang w:val="en-US"/>
        </w:rPr>
      </w:pPr>
      <w:r>
        <w:rPr>
          <w:spacing w:val="0"/>
          <w:sz w:val="24"/>
          <w:szCs w:val="24"/>
          <w:lang w:val="en-US"/>
        </w:rPr>
        <w:t>Sambas adalah salah satu wilayah yang mayoritas masyarakatnya adalah muslim. Sekitar 85 % dari masyarakat Sambas adalah suku Melayu dan sisanya adalah suku daya dan Thiong Hua</w:t>
      </w:r>
      <w:r>
        <w:rPr>
          <w:rStyle w:val="FootnoteCharacters"/>
          <w:rStyle w:val="FootnoteAnchor"/>
          <w:spacing w:val="0"/>
          <w:sz w:val="24"/>
          <w:szCs w:val="24"/>
          <w:lang w:val="en-US"/>
        </w:rPr>
        <w:footnoteReference w:id="3"/>
      </w:r>
      <w:r>
        <w:rPr>
          <w:spacing w:val="0"/>
          <w:sz w:val="24"/>
          <w:szCs w:val="24"/>
          <w:lang w:val="en-US"/>
        </w:rPr>
        <w:t>.</w:t>
      </w:r>
      <w:r>
        <w:rPr>
          <w:spacing w:val="0"/>
          <w:sz w:val="24"/>
          <w:szCs w:val="24"/>
        </w:rPr>
        <w:t xml:space="preserve"> </w:t>
      </w:r>
      <w:r>
        <w:rPr>
          <w:spacing w:val="0"/>
          <w:sz w:val="24"/>
          <w:szCs w:val="24"/>
          <w:lang w:val="en-US"/>
        </w:rPr>
        <w:t xml:space="preserve">Fenomena yang terjadi suku Melayu sangat diidentikan dengan Muslim atau sebaliknya. Melihat berbagai persoalan yang terjadi di masyarakat Melayu, seperti meraknya kasus kriminalitas, pelecehan seksual, penyalahgunaan obat-obat terlarang, korupsi dan lain-lain. </w:t>
      </w:r>
    </w:p>
    <w:p>
      <w:pPr>
        <w:pStyle w:val="Normal"/>
        <w:widowControl w:val="false"/>
        <w:spacing w:lineRule="auto" w:line="360"/>
        <w:ind w:firstLine="567"/>
        <w:rPr>
          <w:spacing w:val="0"/>
          <w:sz w:val="24"/>
          <w:szCs w:val="24"/>
          <w:lang w:val="en-US"/>
        </w:rPr>
      </w:pPr>
      <w:r>
        <w:rPr>
          <w:spacing w:val="0"/>
          <w:sz w:val="24"/>
          <w:szCs w:val="24"/>
          <w:lang w:val="en-US"/>
        </w:rPr>
        <w:t xml:space="preserve">Menurut konteks keislaman, persoalan yang terjadi adalah dikarenakan pendangkalan iman masyarakatnya serta lunturnya nilai-nilai dan etika Islam yang sebelumnya tercermin dalam setiap sendi kehidupan masyarakatnya. Untuk mengatasi problematika yang terjadi, dakwah diharapkan bisa menjadi solusi alternatif yang bertujuan memberikan warna warnai dengan sarat nilai-nilai Islam dalam kehidupan sosial budaya masyarakat. Fakta ini tentu menjadi problematika yang krusial dalam dunia dakwah, sehingga dalam penyampaian pesan dan metode dakwah yang dilakukan oleh para mubaligh juga memerlukan pendekatan yang efektif. Ditinjau dari sudut pandangan disiplin keilmuan, salah satu pendekatan yang dipandang efektif dan komunikatif penyampaian dakwah di era sekarang ini adalah melalui tradisi yang berkembang di masyarakat. </w:t>
      </w:r>
    </w:p>
    <w:p>
      <w:pPr>
        <w:pStyle w:val="Normal"/>
        <w:widowControl w:val="false"/>
        <w:spacing w:lineRule="auto" w:line="360" w:before="240" w:after="120"/>
        <w:ind w:firstLine="720"/>
        <w:rPr>
          <w:spacing w:val="0"/>
          <w:sz w:val="24"/>
          <w:szCs w:val="24"/>
        </w:rPr>
      </w:pPr>
      <w:r>
        <w:rPr>
          <w:spacing w:val="0"/>
          <w:sz w:val="24"/>
          <w:szCs w:val="24"/>
        </w:rPr>
        <w:t>Pendekatan yang digunakan pada analisis terhadap fenomena komunikasi dan dakwah ialah dengan Studi Etnografi</w:t>
      </w:r>
      <w:r>
        <w:rPr>
          <w:rStyle w:val="FootnoteCharacters"/>
          <w:rStyle w:val="FootnoteAnchor"/>
          <w:spacing w:val="0"/>
          <w:sz w:val="24"/>
          <w:szCs w:val="24"/>
        </w:rPr>
        <w:footnoteReference w:id="4"/>
      </w:r>
      <w:r>
        <w:rPr>
          <w:spacing w:val="0"/>
          <w:sz w:val="24"/>
          <w:szCs w:val="24"/>
        </w:rPr>
        <w:t>. Adapun metode yang dipilih untuk menguraikan fenomana tersebut adalah dengan metode Studi kasus yang berbasis instrumental. Data dalam studi lapangan (</w:t>
      </w:r>
      <w:r>
        <w:rPr>
          <w:i/>
          <w:spacing w:val="0"/>
          <w:sz w:val="24"/>
          <w:szCs w:val="24"/>
        </w:rPr>
        <w:t>Field Reseacrh</w:t>
      </w:r>
      <w:r>
        <w:rPr>
          <w:spacing w:val="0"/>
          <w:sz w:val="24"/>
          <w:szCs w:val="24"/>
        </w:rPr>
        <w:t xml:space="preserve">) ini didapatkan dengan cara mengobservasi, mewawancara dan studi dokumenter proses pelaksanaan dakwah kultural melalui “Tradisi Dzikir dan Nazam” di Desa mekar Jaya Kec. Sajad, Sambas. Setelah data terkumpulkan, untuk berikutnya dilakukan teknik analisis secara komprehensif dan dideskripsikan proses dan fakta-fakta faktualnya. Pisau analisis yang digunakan dengan teori serta konsep dakwah melalui tradisi (Dakwah Kultrual).  </w:t>
      </w:r>
    </w:p>
    <w:p>
      <w:pPr>
        <w:pStyle w:val="Normal"/>
        <w:widowControl w:val="false"/>
        <w:spacing w:before="120" w:after="120"/>
        <w:rPr>
          <w:b/>
          <w:b/>
          <w:spacing w:val="0"/>
          <w:sz w:val="24"/>
          <w:szCs w:val="24"/>
        </w:rPr>
      </w:pPr>
      <w:r>
        <w:rPr>
          <w:b/>
          <w:spacing w:val="0"/>
          <w:sz w:val="24"/>
          <w:szCs w:val="24"/>
        </w:rPr>
        <w:t>PEMBAHASAN</w:t>
      </w:r>
    </w:p>
    <w:p>
      <w:pPr>
        <w:pStyle w:val="Normal"/>
        <w:widowControl w:val="false"/>
        <w:spacing w:before="120" w:after="120"/>
        <w:rPr>
          <w:b/>
          <w:b/>
          <w:spacing w:val="0"/>
          <w:sz w:val="24"/>
          <w:szCs w:val="24"/>
        </w:rPr>
      </w:pPr>
      <w:r>
        <w:rPr>
          <w:b/>
          <w:spacing w:val="0"/>
          <w:sz w:val="24"/>
          <w:szCs w:val="24"/>
        </w:rPr>
        <w:t>Konseptualisasi</w:t>
      </w:r>
      <w:r>
        <w:rPr>
          <w:b/>
          <w:spacing w:val="0"/>
          <w:sz w:val="24"/>
          <w:szCs w:val="24"/>
          <w:lang w:val="en-US"/>
        </w:rPr>
        <w:t xml:space="preserve"> Dakwah</w:t>
      </w:r>
      <w:r>
        <w:rPr>
          <w:b/>
          <w:spacing w:val="0"/>
          <w:sz w:val="24"/>
          <w:szCs w:val="24"/>
        </w:rPr>
        <w:t xml:space="preserve"> Kultural</w:t>
      </w:r>
    </w:p>
    <w:p>
      <w:pPr>
        <w:pStyle w:val="Normal"/>
        <w:widowControl w:val="false"/>
        <w:spacing w:lineRule="auto" w:line="360"/>
        <w:ind w:firstLine="567"/>
        <w:rPr>
          <w:spacing w:val="0"/>
          <w:sz w:val="24"/>
          <w:szCs w:val="24"/>
          <w:lang w:val="en-US"/>
        </w:rPr>
      </w:pPr>
      <w:r>
        <w:rPr>
          <w:spacing w:val="0"/>
          <w:sz w:val="24"/>
          <w:szCs w:val="24"/>
          <w:lang w:val="en-US"/>
        </w:rPr>
        <w:t>Secara sederhana</w:t>
      </w:r>
      <w:r>
        <w:rPr>
          <w:spacing w:val="0"/>
          <w:sz w:val="24"/>
          <w:szCs w:val="24"/>
        </w:rPr>
        <w:t xml:space="preserve"> banyak di fahami bahwa</w:t>
      </w:r>
      <w:r>
        <w:rPr>
          <w:spacing w:val="0"/>
          <w:sz w:val="24"/>
          <w:szCs w:val="24"/>
          <w:lang w:val="en-US"/>
        </w:rPr>
        <w:t xml:space="preserve"> dakwah merupakan menyampaikan pesan agama melalui metode dan cara tertentu dengan tujuan tertentu pula. Ditinjau </w:t>
      </w:r>
      <w:r>
        <w:rPr>
          <w:spacing w:val="0"/>
          <w:sz w:val="24"/>
          <w:szCs w:val="24"/>
        </w:rPr>
        <w:t>secara</w:t>
      </w:r>
      <w:r>
        <w:rPr>
          <w:spacing w:val="0"/>
          <w:sz w:val="24"/>
          <w:szCs w:val="24"/>
          <w:lang w:val="en-US"/>
        </w:rPr>
        <w:t xml:space="preserve"> </w:t>
      </w:r>
      <w:r>
        <w:rPr>
          <w:i/>
          <w:spacing w:val="0"/>
          <w:sz w:val="24"/>
          <w:szCs w:val="24"/>
          <w:lang w:val="en-US"/>
        </w:rPr>
        <w:t>epistemology</w:t>
      </w:r>
      <w:r>
        <w:rPr>
          <w:i/>
          <w:spacing w:val="0"/>
          <w:sz w:val="24"/>
          <w:szCs w:val="24"/>
        </w:rPr>
        <w:t xml:space="preserve"> </w:t>
      </w:r>
      <w:r>
        <w:rPr>
          <w:spacing w:val="0"/>
          <w:sz w:val="24"/>
          <w:szCs w:val="24"/>
          <w:lang w:val="en-US"/>
        </w:rPr>
        <w:t xml:space="preserve">dakwah </w:t>
      </w:r>
      <w:r>
        <w:rPr>
          <w:spacing w:val="0"/>
          <w:sz w:val="24"/>
          <w:szCs w:val="24"/>
        </w:rPr>
        <w:t xml:space="preserve">diambil </w:t>
      </w:r>
      <w:r>
        <w:rPr>
          <w:spacing w:val="0"/>
          <w:sz w:val="24"/>
          <w:szCs w:val="24"/>
          <w:lang w:val="en-US"/>
        </w:rPr>
        <w:t xml:space="preserve">dari akar kata </w:t>
      </w:r>
      <w:r>
        <w:rPr>
          <w:spacing w:val="0"/>
          <w:sz w:val="24"/>
          <w:szCs w:val="24"/>
        </w:rPr>
        <w:t>“</w:t>
      </w:r>
      <w:r>
        <w:rPr>
          <w:i/>
          <w:spacing w:val="0"/>
          <w:sz w:val="24"/>
          <w:szCs w:val="24"/>
          <w:lang w:val="en-US"/>
        </w:rPr>
        <w:t>da’a</w:t>
        <w:softHyphen/>
        <w:t>_yad’u_da’watan</w:t>
      </w:r>
      <w:r>
        <w:rPr>
          <w:i/>
          <w:spacing w:val="0"/>
          <w:sz w:val="24"/>
          <w:szCs w:val="24"/>
        </w:rPr>
        <w:t>”</w:t>
      </w:r>
      <w:r>
        <w:rPr>
          <w:i/>
          <w:spacing w:val="0"/>
          <w:sz w:val="24"/>
          <w:szCs w:val="24"/>
          <w:lang w:val="en-US"/>
        </w:rPr>
        <w:t>,</w:t>
      </w:r>
      <w:r>
        <w:rPr>
          <w:spacing w:val="0"/>
          <w:sz w:val="24"/>
          <w:szCs w:val="24"/>
          <w:lang w:val="en-US"/>
        </w:rPr>
        <w:t xml:space="preserve"> yang mengandung arti </w:t>
      </w:r>
      <w:r>
        <w:rPr>
          <w:i/>
          <w:spacing w:val="0"/>
          <w:sz w:val="24"/>
          <w:szCs w:val="24"/>
        </w:rPr>
        <w:t>persuasif</w:t>
      </w:r>
      <w:r>
        <w:rPr>
          <w:spacing w:val="0"/>
          <w:sz w:val="24"/>
          <w:szCs w:val="24"/>
          <w:lang w:val="en-US"/>
        </w:rPr>
        <w:t xml:space="preserve">, </w:t>
      </w:r>
      <w:r>
        <w:rPr>
          <w:spacing w:val="0"/>
          <w:sz w:val="24"/>
          <w:szCs w:val="24"/>
        </w:rPr>
        <w:t>ajakan</w:t>
      </w:r>
      <w:r>
        <w:rPr>
          <w:spacing w:val="0"/>
          <w:sz w:val="24"/>
          <w:szCs w:val="24"/>
          <w:lang w:val="en-US"/>
        </w:rPr>
        <w:t xml:space="preserve">, </w:t>
      </w:r>
      <w:r>
        <w:rPr>
          <w:spacing w:val="0"/>
          <w:sz w:val="24"/>
          <w:szCs w:val="24"/>
        </w:rPr>
        <w:t xml:space="preserve">dan juga berarti </w:t>
      </w:r>
      <w:r>
        <w:rPr>
          <w:i/>
          <w:spacing w:val="0"/>
          <w:sz w:val="24"/>
          <w:szCs w:val="24"/>
          <w:lang w:val="en-US"/>
        </w:rPr>
        <w:t>do’a</w:t>
      </w:r>
      <w:r>
        <w:rPr>
          <w:rStyle w:val="FootnoteCharacters"/>
          <w:rStyle w:val="FootnoteAnchor"/>
          <w:spacing w:val="0"/>
          <w:sz w:val="24"/>
          <w:szCs w:val="24"/>
          <w:lang w:val="en-US"/>
        </w:rPr>
        <w:footnoteReference w:id="5"/>
      </w:r>
      <w:r>
        <w:rPr>
          <w:spacing w:val="0"/>
          <w:sz w:val="24"/>
          <w:szCs w:val="24"/>
          <w:lang w:val="en-US"/>
        </w:rPr>
        <w:t xml:space="preserve">. Kata-kata tersebut sebenarnya juga telah di sampaikan dalam beberapa ayat. </w:t>
      </w:r>
      <w:r>
        <w:rPr>
          <w:spacing w:val="0"/>
          <w:sz w:val="24"/>
          <w:szCs w:val="24"/>
        </w:rPr>
        <w:t>Namun, b</w:t>
      </w:r>
      <w:r>
        <w:rPr>
          <w:spacing w:val="0"/>
          <w:sz w:val="24"/>
          <w:szCs w:val="24"/>
          <w:lang w:val="en-US"/>
        </w:rPr>
        <w:t>eberapa</w:t>
      </w:r>
      <w:r>
        <w:rPr>
          <w:spacing w:val="0"/>
          <w:sz w:val="24"/>
          <w:szCs w:val="24"/>
        </w:rPr>
        <w:t xml:space="preserve"> </w:t>
      </w:r>
      <w:r>
        <w:rPr>
          <w:spacing w:val="0"/>
          <w:sz w:val="24"/>
          <w:szCs w:val="24"/>
          <w:lang w:val="en-US"/>
        </w:rPr>
        <w:t xml:space="preserve">ayat tersebut arti dan maknanya masih bersifat umum dan luas. Di antara ayat-ayatnya </w:t>
      </w:r>
      <w:r>
        <w:rPr>
          <w:spacing w:val="0"/>
          <w:sz w:val="24"/>
          <w:szCs w:val="24"/>
        </w:rPr>
        <w:t>dalam</w:t>
      </w:r>
      <w:r>
        <w:rPr>
          <w:spacing w:val="0"/>
          <w:sz w:val="24"/>
          <w:szCs w:val="24"/>
          <w:lang w:val="en-US"/>
        </w:rPr>
        <w:t xml:space="preserve"> </w:t>
      </w:r>
      <w:r>
        <w:rPr>
          <w:spacing w:val="0"/>
          <w:sz w:val="24"/>
          <w:szCs w:val="24"/>
        </w:rPr>
        <w:t>al-Qur’an Surah</w:t>
      </w:r>
      <w:r>
        <w:rPr>
          <w:spacing w:val="0"/>
          <w:sz w:val="24"/>
          <w:szCs w:val="24"/>
          <w:lang w:val="en-US"/>
        </w:rPr>
        <w:t xml:space="preserve"> Ali Imran; 104 (</w:t>
      </w:r>
      <w:r>
        <w:rPr>
          <w:i/>
          <w:spacing w:val="0"/>
          <w:sz w:val="24"/>
          <w:szCs w:val="24"/>
          <w:lang w:val="en-US"/>
        </w:rPr>
        <w:t>yad’u</w:t>
      </w:r>
      <w:r>
        <w:rPr>
          <w:spacing w:val="0"/>
          <w:sz w:val="24"/>
          <w:szCs w:val="24"/>
          <w:lang w:val="en-US"/>
        </w:rPr>
        <w:t>) yang berarti menyeru kepada kebaikan</w:t>
      </w:r>
      <w:r>
        <w:rPr>
          <w:rStyle w:val="FootnoteCharacters"/>
          <w:rStyle w:val="FootnoteAnchor"/>
          <w:spacing w:val="0"/>
          <w:sz w:val="24"/>
          <w:szCs w:val="24"/>
          <w:lang w:val="en-US"/>
        </w:rPr>
        <w:footnoteReference w:id="6"/>
      </w:r>
      <w:r>
        <w:rPr>
          <w:spacing w:val="0"/>
          <w:sz w:val="24"/>
          <w:szCs w:val="24"/>
          <w:lang w:val="en-US"/>
        </w:rPr>
        <w:t>. Adapun dalam ayat yang lain yang memiliki arti do’a, di antaranya terdapat Qur’an surah al-A’raaf; 55 (</w:t>
      </w:r>
      <w:r>
        <w:rPr>
          <w:i/>
          <w:spacing w:val="0"/>
          <w:sz w:val="24"/>
          <w:szCs w:val="24"/>
          <w:lang w:val="en-US"/>
        </w:rPr>
        <w:t>ud’u rabbakum</w:t>
      </w:r>
      <w:r>
        <w:rPr>
          <w:spacing w:val="0"/>
          <w:sz w:val="24"/>
          <w:szCs w:val="24"/>
          <w:lang w:val="en-US"/>
        </w:rPr>
        <w:t xml:space="preserve">) yang artinya </w:t>
      </w:r>
      <w:r>
        <w:rPr>
          <w:spacing w:val="0"/>
          <w:sz w:val="24"/>
          <w:szCs w:val="24"/>
        </w:rPr>
        <w:t>memohon “</w:t>
      </w:r>
      <w:r>
        <w:rPr>
          <w:i/>
          <w:spacing w:val="0"/>
          <w:sz w:val="24"/>
          <w:szCs w:val="24"/>
        </w:rPr>
        <w:t>Do’a</w:t>
      </w:r>
      <w:r>
        <w:rPr>
          <w:spacing w:val="0"/>
          <w:sz w:val="24"/>
          <w:szCs w:val="24"/>
        </w:rPr>
        <w:t>”</w:t>
      </w:r>
      <w:r>
        <w:rPr>
          <w:spacing w:val="0"/>
          <w:sz w:val="24"/>
          <w:szCs w:val="24"/>
          <w:lang w:val="en-US"/>
        </w:rPr>
        <w:t xml:space="preserve"> lah pada </w:t>
      </w:r>
      <w:r>
        <w:rPr>
          <w:i/>
          <w:spacing w:val="0"/>
          <w:sz w:val="24"/>
          <w:szCs w:val="24"/>
        </w:rPr>
        <w:t>rabb</w:t>
      </w:r>
      <w:r>
        <w:rPr>
          <w:spacing w:val="0"/>
          <w:sz w:val="24"/>
          <w:szCs w:val="24"/>
        </w:rPr>
        <w:t>-mu</w:t>
      </w:r>
      <w:r>
        <w:rPr>
          <w:spacing w:val="0"/>
          <w:sz w:val="24"/>
          <w:szCs w:val="24"/>
          <w:lang w:val="en-US"/>
        </w:rPr>
        <w:t>, merendah diri</w:t>
      </w:r>
      <w:r>
        <w:rPr>
          <w:spacing w:val="0"/>
          <w:sz w:val="24"/>
          <w:szCs w:val="24"/>
        </w:rPr>
        <w:t>lah</w:t>
      </w:r>
      <w:r>
        <w:rPr>
          <w:spacing w:val="0"/>
          <w:sz w:val="24"/>
          <w:szCs w:val="24"/>
          <w:lang w:val="en-US"/>
        </w:rPr>
        <w:t xml:space="preserve"> dengan </w:t>
      </w:r>
      <w:r>
        <w:rPr>
          <w:spacing w:val="0"/>
          <w:sz w:val="24"/>
          <w:szCs w:val="24"/>
        </w:rPr>
        <w:t xml:space="preserve">merendahkan </w:t>
      </w:r>
      <w:r>
        <w:rPr>
          <w:spacing w:val="0"/>
          <w:sz w:val="24"/>
          <w:szCs w:val="24"/>
          <w:lang w:val="en-US"/>
        </w:rPr>
        <w:t>suara. Berakar dari kata sama, dakwah juga dapat diartikan dengan mengajak pada sesuatu, mengubah dengan perkataan, perbuatan dan amal</w:t>
      </w:r>
      <w:r>
        <w:rPr>
          <w:rStyle w:val="FootnoteCharacters"/>
          <w:rStyle w:val="FootnoteAnchor"/>
          <w:spacing w:val="0"/>
          <w:sz w:val="24"/>
          <w:szCs w:val="24"/>
          <w:lang w:val="en-US"/>
        </w:rPr>
        <w:footnoteReference w:id="7"/>
      </w:r>
      <w:r>
        <w:rPr>
          <w:spacing w:val="0"/>
          <w:sz w:val="24"/>
          <w:szCs w:val="24"/>
          <w:lang w:val="en-US"/>
        </w:rPr>
        <w:t>.</w:t>
      </w:r>
    </w:p>
    <w:p>
      <w:pPr>
        <w:pStyle w:val="Normal"/>
        <w:widowControl w:val="false"/>
        <w:spacing w:lineRule="auto" w:line="360"/>
        <w:ind w:firstLine="567"/>
        <w:rPr>
          <w:spacing w:val="0"/>
          <w:sz w:val="24"/>
          <w:szCs w:val="24"/>
        </w:rPr>
      </w:pPr>
      <w:r>
        <w:rPr>
          <w:spacing w:val="0"/>
          <w:sz w:val="24"/>
          <w:szCs w:val="24"/>
          <w:lang w:val="en-US"/>
        </w:rPr>
        <w:t xml:space="preserve">Sedangkan ditinjau dari aspek terminologinya dakwah, memiliki arti yang beragam. Di antaranya, Asmuni Syukir </w:t>
      </w:r>
      <w:r>
        <w:rPr>
          <w:spacing w:val="0"/>
          <w:sz w:val="24"/>
          <w:szCs w:val="24"/>
        </w:rPr>
        <w:t xml:space="preserve">menyebutkan konteks </w:t>
      </w:r>
      <w:r>
        <w:rPr>
          <w:spacing w:val="0"/>
          <w:sz w:val="24"/>
          <w:szCs w:val="24"/>
          <w:lang w:val="en-US"/>
        </w:rPr>
        <w:t xml:space="preserve">dakwah dapat </w:t>
      </w:r>
      <w:r>
        <w:rPr>
          <w:spacing w:val="0"/>
          <w:sz w:val="24"/>
          <w:szCs w:val="24"/>
        </w:rPr>
        <w:t>di isitilahkannya</w:t>
      </w:r>
      <w:r>
        <w:rPr>
          <w:spacing w:val="0"/>
          <w:sz w:val="24"/>
          <w:szCs w:val="24"/>
          <w:lang w:val="en-US"/>
        </w:rPr>
        <w:t xml:space="preserve"> dalam dua_sudut pandang</w:t>
      </w:r>
      <w:r>
        <w:rPr>
          <w:spacing w:val="0"/>
          <w:sz w:val="24"/>
          <w:szCs w:val="24"/>
        </w:rPr>
        <w:t>nya</w:t>
      </w:r>
      <w:r>
        <w:rPr>
          <w:spacing w:val="0"/>
          <w:sz w:val="24"/>
          <w:szCs w:val="24"/>
          <w:lang w:val="en-US"/>
        </w:rPr>
        <w:t xml:space="preserve">, yaitu antara dakwah </w:t>
      </w:r>
      <w:r>
        <w:rPr>
          <w:spacing w:val="0"/>
          <w:sz w:val="24"/>
          <w:szCs w:val="24"/>
        </w:rPr>
        <w:t>sebagai</w:t>
      </w:r>
      <w:r>
        <w:rPr>
          <w:spacing w:val="0"/>
          <w:sz w:val="24"/>
          <w:szCs w:val="24"/>
          <w:lang w:val="en-US"/>
        </w:rPr>
        <w:t xml:space="preserve"> pembinaan</w:t>
      </w:r>
      <w:r>
        <w:rPr>
          <w:spacing w:val="0"/>
          <w:sz w:val="24"/>
          <w:szCs w:val="24"/>
        </w:rPr>
        <w:t xml:space="preserve"> bagi mad’u</w:t>
      </w:r>
      <w:r>
        <w:rPr>
          <w:spacing w:val="0"/>
          <w:sz w:val="24"/>
          <w:szCs w:val="24"/>
          <w:lang w:val="en-US"/>
        </w:rPr>
        <w:t xml:space="preserve"> dan</w:t>
      </w:r>
      <w:r>
        <w:rPr>
          <w:spacing w:val="0"/>
          <w:sz w:val="24"/>
          <w:szCs w:val="24"/>
        </w:rPr>
        <w:t xml:space="preserve"> juga </w:t>
      </w:r>
      <w:r>
        <w:rPr>
          <w:spacing w:val="0"/>
          <w:sz w:val="24"/>
          <w:szCs w:val="24"/>
          <w:lang w:val="en-US"/>
        </w:rPr>
        <w:t xml:space="preserve">dakwah </w:t>
      </w:r>
      <w:r>
        <w:rPr>
          <w:spacing w:val="0"/>
          <w:sz w:val="24"/>
          <w:szCs w:val="24"/>
        </w:rPr>
        <w:t>sebagai</w:t>
      </w:r>
      <w:r>
        <w:rPr>
          <w:spacing w:val="0"/>
          <w:sz w:val="24"/>
          <w:szCs w:val="24"/>
          <w:lang w:val="en-US"/>
        </w:rPr>
        <w:t xml:space="preserve"> pengembangan</w:t>
      </w:r>
      <w:r>
        <w:rPr>
          <w:spacing w:val="0"/>
          <w:sz w:val="24"/>
          <w:szCs w:val="24"/>
        </w:rPr>
        <w:t xml:space="preserve"> bagi mad’u</w:t>
      </w:r>
      <w:r>
        <w:rPr>
          <w:rStyle w:val="FootnoteCharacters"/>
          <w:rStyle w:val="FootnoteAnchor"/>
          <w:spacing w:val="0"/>
          <w:sz w:val="24"/>
          <w:szCs w:val="24"/>
          <w:lang w:val="en-US"/>
        </w:rPr>
        <w:footnoteReference w:id="8"/>
      </w:r>
      <w:r>
        <w:rPr>
          <w:spacing w:val="0"/>
          <w:sz w:val="24"/>
          <w:szCs w:val="24"/>
          <w:lang w:val="en-US"/>
        </w:rPr>
        <w:t xml:space="preserve">. Dakwah </w:t>
      </w:r>
      <w:r>
        <w:rPr>
          <w:spacing w:val="0"/>
          <w:sz w:val="24"/>
          <w:szCs w:val="24"/>
        </w:rPr>
        <w:t>sebagai</w:t>
      </w:r>
      <w:r>
        <w:rPr>
          <w:spacing w:val="0"/>
          <w:sz w:val="24"/>
          <w:szCs w:val="24"/>
          <w:lang w:val="en-US"/>
        </w:rPr>
        <w:t xml:space="preserve"> pandang</w:t>
      </w:r>
      <w:r>
        <w:rPr>
          <w:spacing w:val="0"/>
          <w:sz w:val="24"/>
          <w:szCs w:val="24"/>
        </w:rPr>
        <w:t>an</w:t>
      </w:r>
      <w:r>
        <w:rPr>
          <w:spacing w:val="0"/>
          <w:sz w:val="24"/>
          <w:szCs w:val="24"/>
          <w:lang w:val="en-US"/>
        </w:rPr>
        <w:t xml:space="preserve"> pembinaan</w:t>
      </w:r>
      <w:r>
        <w:rPr>
          <w:spacing w:val="0"/>
          <w:sz w:val="24"/>
          <w:szCs w:val="24"/>
        </w:rPr>
        <w:t xml:space="preserve"> bagi mad’u</w:t>
      </w:r>
      <w:r>
        <w:rPr>
          <w:spacing w:val="0"/>
          <w:sz w:val="24"/>
          <w:szCs w:val="24"/>
          <w:lang w:val="en-US"/>
        </w:rPr>
        <w:t xml:space="preserve"> </w:t>
      </w:r>
      <w:r>
        <w:rPr>
          <w:spacing w:val="0"/>
          <w:sz w:val="24"/>
          <w:szCs w:val="24"/>
        </w:rPr>
        <w:t>diartikan oleh syukri sebagai</w:t>
      </w:r>
      <w:r>
        <w:rPr>
          <w:spacing w:val="0"/>
          <w:sz w:val="24"/>
          <w:szCs w:val="24"/>
          <w:lang w:val="en-US"/>
        </w:rPr>
        <w:t xml:space="preserve"> suatu </w:t>
      </w:r>
      <w:r>
        <w:rPr>
          <w:spacing w:val="0"/>
          <w:sz w:val="24"/>
          <w:szCs w:val="24"/>
        </w:rPr>
        <w:t xml:space="preserve">aktivitas atau </w:t>
      </w:r>
      <w:r>
        <w:rPr>
          <w:spacing w:val="0"/>
          <w:sz w:val="24"/>
          <w:szCs w:val="24"/>
          <w:lang w:val="en-US"/>
        </w:rPr>
        <w:t xml:space="preserve">kegiatan </w:t>
      </w:r>
      <w:r>
        <w:rPr>
          <w:spacing w:val="0"/>
          <w:sz w:val="24"/>
          <w:szCs w:val="24"/>
        </w:rPr>
        <w:t>guna</w:t>
      </w:r>
      <w:r>
        <w:rPr>
          <w:spacing w:val="0"/>
          <w:sz w:val="24"/>
          <w:szCs w:val="24"/>
          <w:lang w:val="en-US"/>
        </w:rPr>
        <w:t xml:space="preserve"> </w:t>
      </w:r>
      <w:r>
        <w:rPr>
          <w:spacing w:val="0"/>
          <w:sz w:val="24"/>
          <w:szCs w:val="24"/>
        </w:rPr>
        <w:t xml:space="preserve">menjaga dan </w:t>
      </w:r>
      <w:r>
        <w:rPr>
          <w:spacing w:val="0"/>
          <w:sz w:val="24"/>
          <w:szCs w:val="24"/>
          <w:lang w:val="en-US"/>
        </w:rPr>
        <w:t xml:space="preserve">mempertahankan, </w:t>
      </w:r>
      <w:r>
        <w:rPr>
          <w:spacing w:val="0"/>
          <w:sz w:val="24"/>
          <w:szCs w:val="24"/>
        </w:rPr>
        <w:t xml:space="preserve">nilai-nilai </w:t>
      </w:r>
      <w:r>
        <w:rPr>
          <w:spacing w:val="0"/>
          <w:sz w:val="24"/>
          <w:szCs w:val="24"/>
          <w:lang w:val="en-US"/>
        </w:rPr>
        <w:t xml:space="preserve">keislaman </w:t>
      </w:r>
      <w:r>
        <w:rPr>
          <w:spacing w:val="0"/>
          <w:sz w:val="24"/>
          <w:szCs w:val="24"/>
        </w:rPr>
        <w:t>y</w:t>
      </w:r>
      <w:r>
        <w:rPr>
          <w:spacing w:val="0"/>
          <w:sz w:val="24"/>
          <w:szCs w:val="24"/>
          <w:lang w:val="en-US"/>
        </w:rPr>
        <w:t>ang telah ada sebelumnya</w:t>
      </w:r>
      <w:r>
        <w:rPr>
          <w:spacing w:val="0"/>
          <w:sz w:val="24"/>
          <w:szCs w:val="24"/>
        </w:rPr>
        <w:t xml:space="preserve"> pada diri mad’unya</w:t>
      </w:r>
      <w:r>
        <w:rPr>
          <w:spacing w:val="0"/>
          <w:sz w:val="24"/>
          <w:szCs w:val="24"/>
          <w:lang w:val="en-US"/>
        </w:rPr>
        <w:t xml:space="preserve">. Sedangkan, dakwah </w:t>
      </w:r>
      <w:r>
        <w:rPr>
          <w:spacing w:val="0"/>
          <w:sz w:val="24"/>
          <w:szCs w:val="24"/>
        </w:rPr>
        <w:t xml:space="preserve">sebagai </w:t>
      </w:r>
      <w:r>
        <w:rPr>
          <w:spacing w:val="0"/>
          <w:sz w:val="24"/>
          <w:szCs w:val="24"/>
          <w:lang w:val="en-US"/>
        </w:rPr>
        <w:t>pandang</w:t>
      </w:r>
      <w:r>
        <w:rPr>
          <w:spacing w:val="0"/>
          <w:sz w:val="24"/>
          <w:szCs w:val="24"/>
        </w:rPr>
        <w:t>an</w:t>
      </w:r>
      <w:r>
        <w:rPr>
          <w:spacing w:val="0"/>
          <w:sz w:val="24"/>
          <w:szCs w:val="24"/>
          <w:lang w:val="en-US"/>
        </w:rPr>
        <w:t xml:space="preserve"> pengembangan</w:t>
      </w:r>
      <w:r>
        <w:rPr>
          <w:spacing w:val="0"/>
          <w:sz w:val="24"/>
          <w:szCs w:val="24"/>
        </w:rPr>
        <w:t>, menurut syukri ialah</w:t>
      </w:r>
      <w:r>
        <w:rPr>
          <w:spacing w:val="0"/>
          <w:sz w:val="24"/>
          <w:szCs w:val="24"/>
          <w:lang w:val="en-US"/>
        </w:rPr>
        <w:t xml:space="preserve"> suatu </w:t>
      </w:r>
      <w:r>
        <w:rPr>
          <w:spacing w:val="0"/>
          <w:sz w:val="24"/>
          <w:szCs w:val="24"/>
        </w:rPr>
        <w:t>ativitas atau kegiatan untuk</w:t>
      </w:r>
      <w:r>
        <w:rPr>
          <w:spacing w:val="0"/>
          <w:sz w:val="24"/>
          <w:szCs w:val="24"/>
          <w:lang w:val="en-US"/>
        </w:rPr>
        <w:t xml:space="preserve"> mengajak </w:t>
      </w:r>
      <w:r>
        <w:rPr>
          <w:i/>
          <w:spacing w:val="0"/>
          <w:sz w:val="24"/>
          <w:szCs w:val="24"/>
        </w:rPr>
        <w:t>mad’u</w:t>
      </w:r>
      <w:r>
        <w:rPr>
          <w:spacing w:val="0"/>
          <w:sz w:val="24"/>
          <w:szCs w:val="24"/>
        </w:rPr>
        <w:t xml:space="preserve"> (</w:t>
      </w:r>
      <w:r>
        <w:rPr>
          <w:spacing w:val="0"/>
          <w:sz w:val="24"/>
          <w:szCs w:val="24"/>
          <w:lang w:val="en-US"/>
        </w:rPr>
        <w:t>umat manusia</w:t>
      </w:r>
      <w:r>
        <w:rPr>
          <w:spacing w:val="0"/>
          <w:sz w:val="24"/>
          <w:szCs w:val="24"/>
        </w:rPr>
        <w:t>)</w:t>
      </w:r>
      <w:r>
        <w:rPr>
          <w:spacing w:val="0"/>
          <w:sz w:val="24"/>
          <w:szCs w:val="24"/>
          <w:lang w:val="en-US"/>
        </w:rPr>
        <w:t xml:space="preserve"> agar </w:t>
      </w:r>
      <w:r>
        <w:rPr>
          <w:spacing w:val="0"/>
          <w:sz w:val="24"/>
          <w:szCs w:val="24"/>
        </w:rPr>
        <w:t>meningkatkan keiman</w:t>
      </w:r>
      <w:r>
        <w:rPr>
          <w:spacing w:val="0"/>
          <w:sz w:val="24"/>
          <w:szCs w:val="24"/>
          <w:lang w:val="en-US"/>
        </w:rPr>
        <w:t>an kepada Allahu Rabbul ‘</w:t>
      </w:r>
      <w:r>
        <w:rPr>
          <w:spacing w:val="0"/>
          <w:sz w:val="24"/>
          <w:szCs w:val="24"/>
        </w:rPr>
        <w:t>Alamin</w:t>
      </w:r>
      <w:r>
        <w:rPr>
          <w:spacing w:val="0"/>
          <w:sz w:val="24"/>
          <w:szCs w:val="24"/>
          <w:lang w:val="en-US"/>
        </w:rPr>
        <w:t xml:space="preserve">, taat dengan </w:t>
      </w:r>
      <w:r>
        <w:rPr>
          <w:i/>
          <w:spacing w:val="0"/>
          <w:sz w:val="24"/>
          <w:szCs w:val="24"/>
          <w:lang w:val="en-US"/>
        </w:rPr>
        <w:t>syari’at</w:t>
      </w:r>
      <w:r>
        <w:rPr>
          <w:spacing w:val="0"/>
          <w:sz w:val="24"/>
          <w:szCs w:val="24"/>
          <w:lang w:val="en-US"/>
        </w:rPr>
        <w:t>nya, sebagai landasan dasar untuk menjalani hidup dan kehidupan di masyarakat.</w:t>
      </w:r>
      <w:r>
        <w:rPr>
          <w:spacing w:val="0"/>
          <w:sz w:val="24"/>
          <w:szCs w:val="24"/>
        </w:rPr>
        <w:t xml:space="preserve"> </w:t>
      </w:r>
    </w:p>
    <w:p>
      <w:pPr>
        <w:pStyle w:val="Normal"/>
        <w:widowControl w:val="false"/>
        <w:spacing w:lineRule="auto" w:line="360"/>
        <w:ind w:firstLine="567"/>
        <w:rPr>
          <w:spacing w:val="0"/>
          <w:sz w:val="24"/>
          <w:szCs w:val="24"/>
          <w:lang w:val="en-US"/>
        </w:rPr>
      </w:pPr>
      <w:r>
        <w:rPr>
          <w:spacing w:val="0"/>
          <w:sz w:val="24"/>
          <w:szCs w:val="24"/>
        </w:rPr>
        <w:t>Demikian pula m</w:t>
      </w:r>
      <w:r>
        <w:rPr>
          <w:spacing w:val="0"/>
          <w:sz w:val="24"/>
          <w:szCs w:val="24"/>
          <w:lang w:val="en-US"/>
        </w:rPr>
        <w:t xml:space="preserve">enurut M. Shulton </w:t>
      </w:r>
      <w:r>
        <w:rPr>
          <w:spacing w:val="0"/>
          <w:sz w:val="24"/>
          <w:szCs w:val="24"/>
        </w:rPr>
        <w:t xml:space="preserve">menyebutkan bahwa </w:t>
      </w:r>
      <w:r>
        <w:rPr>
          <w:spacing w:val="0"/>
          <w:sz w:val="24"/>
          <w:szCs w:val="24"/>
          <w:lang w:val="en-US"/>
        </w:rPr>
        <w:t xml:space="preserve">dakwah </w:t>
      </w:r>
      <w:r>
        <w:rPr>
          <w:spacing w:val="0"/>
          <w:sz w:val="24"/>
          <w:szCs w:val="24"/>
        </w:rPr>
        <w:t>ialah upaya, ikhtiar,</w:t>
      </w:r>
      <w:r>
        <w:rPr>
          <w:spacing w:val="0"/>
          <w:sz w:val="24"/>
          <w:szCs w:val="24"/>
          <w:lang w:val="en-US"/>
        </w:rPr>
        <w:t xml:space="preserve"> </w:t>
      </w:r>
      <w:r>
        <w:rPr>
          <w:spacing w:val="0"/>
          <w:sz w:val="24"/>
          <w:szCs w:val="24"/>
        </w:rPr>
        <w:t xml:space="preserve">guna </w:t>
      </w:r>
      <w:r>
        <w:rPr>
          <w:spacing w:val="0"/>
          <w:sz w:val="24"/>
          <w:szCs w:val="24"/>
          <w:lang w:val="en-US"/>
        </w:rPr>
        <w:t>mengubah situasi</w:t>
      </w:r>
      <w:r>
        <w:rPr>
          <w:spacing w:val="0"/>
          <w:sz w:val="24"/>
          <w:szCs w:val="24"/>
        </w:rPr>
        <w:t xml:space="preserve"> </w:t>
      </w:r>
      <w:r>
        <w:rPr>
          <w:spacing w:val="0"/>
          <w:sz w:val="24"/>
          <w:szCs w:val="24"/>
          <w:lang w:val="en-US"/>
        </w:rPr>
        <w:t xml:space="preserve">kepada </w:t>
      </w:r>
      <w:r>
        <w:rPr>
          <w:spacing w:val="0"/>
          <w:sz w:val="24"/>
          <w:szCs w:val="24"/>
        </w:rPr>
        <w:t xml:space="preserve">situasi </w:t>
      </w:r>
      <w:r>
        <w:rPr>
          <w:spacing w:val="0"/>
          <w:sz w:val="24"/>
          <w:szCs w:val="24"/>
          <w:lang w:val="en-US"/>
        </w:rPr>
        <w:t xml:space="preserve">yang lebih baik, </w:t>
      </w:r>
      <w:r>
        <w:rPr>
          <w:spacing w:val="0"/>
          <w:sz w:val="24"/>
          <w:szCs w:val="24"/>
        </w:rPr>
        <w:t xml:space="preserve">bagi seseorang atau </w:t>
      </w:r>
      <w:r>
        <w:rPr>
          <w:spacing w:val="0"/>
          <w:sz w:val="24"/>
          <w:szCs w:val="24"/>
          <w:lang w:val="en-US"/>
        </w:rPr>
        <w:t>pun masyarakat</w:t>
      </w:r>
      <w:r>
        <w:rPr>
          <w:spacing w:val="0"/>
          <w:sz w:val="24"/>
          <w:szCs w:val="24"/>
        </w:rPr>
        <w:t xml:space="preserve"> (</w:t>
      </w:r>
      <w:r>
        <w:rPr>
          <w:i/>
          <w:spacing w:val="0"/>
          <w:sz w:val="24"/>
          <w:szCs w:val="24"/>
        </w:rPr>
        <w:t>Society</w:t>
      </w:r>
      <w:r>
        <w:rPr>
          <w:spacing w:val="0"/>
          <w:sz w:val="24"/>
          <w:szCs w:val="24"/>
        </w:rPr>
        <w:t>) umumnya</w:t>
      </w:r>
      <w:r>
        <w:rPr>
          <w:rStyle w:val="FootnoteCharacters"/>
          <w:rStyle w:val="FootnoteAnchor"/>
          <w:spacing w:val="0"/>
          <w:sz w:val="24"/>
          <w:szCs w:val="24"/>
          <w:lang w:val="en-US"/>
        </w:rPr>
        <w:footnoteReference w:id="9"/>
      </w:r>
      <w:r>
        <w:rPr>
          <w:spacing w:val="0"/>
          <w:sz w:val="24"/>
          <w:szCs w:val="24"/>
          <w:lang w:val="en-US"/>
        </w:rPr>
        <w:t xml:space="preserve">. Mengubah situasi yang dimaksudkan adalah memberikan sebuah stimulus </w:t>
      </w:r>
      <w:r>
        <w:rPr>
          <w:spacing w:val="0"/>
          <w:sz w:val="24"/>
          <w:szCs w:val="24"/>
        </w:rPr>
        <w:t>bagi</w:t>
      </w:r>
      <w:r>
        <w:rPr>
          <w:spacing w:val="0"/>
          <w:sz w:val="24"/>
          <w:szCs w:val="24"/>
          <w:lang w:val="en-US"/>
        </w:rPr>
        <w:t xml:space="preserve"> </w:t>
      </w:r>
      <w:r>
        <w:rPr>
          <w:spacing w:val="0"/>
          <w:sz w:val="24"/>
          <w:szCs w:val="24"/>
        </w:rPr>
        <w:t>objek dakwah</w:t>
      </w:r>
      <w:r>
        <w:rPr>
          <w:spacing w:val="0"/>
          <w:sz w:val="24"/>
          <w:szCs w:val="24"/>
          <w:lang w:val="en-US"/>
        </w:rPr>
        <w:t xml:space="preserve"> </w:t>
      </w:r>
      <w:r>
        <w:rPr>
          <w:spacing w:val="0"/>
          <w:sz w:val="24"/>
          <w:szCs w:val="24"/>
        </w:rPr>
        <w:t>supaya</w:t>
      </w:r>
      <w:r>
        <w:rPr>
          <w:spacing w:val="0"/>
          <w:sz w:val="24"/>
          <w:szCs w:val="24"/>
          <w:lang w:val="en-US"/>
        </w:rPr>
        <w:t xml:space="preserve"> mengamalkan setiap </w:t>
      </w:r>
      <w:r>
        <w:rPr>
          <w:spacing w:val="0"/>
          <w:sz w:val="24"/>
          <w:szCs w:val="24"/>
        </w:rPr>
        <w:t>nilai-nilai islam</w:t>
      </w:r>
      <w:r>
        <w:rPr>
          <w:spacing w:val="0"/>
          <w:sz w:val="24"/>
          <w:szCs w:val="24"/>
          <w:lang w:val="en-US"/>
        </w:rPr>
        <w:t xml:space="preserve"> yang disampaikan para </w:t>
      </w:r>
      <w:r>
        <w:rPr>
          <w:i/>
          <w:spacing w:val="0"/>
          <w:sz w:val="24"/>
          <w:szCs w:val="24"/>
          <w:lang w:val="en-US"/>
        </w:rPr>
        <w:t>da’i</w:t>
      </w:r>
      <w:r>
        <w:rPr>
          <w:spacing w:val="0"/>
          <w:sz w:val="24"/>
          <w:szCs w:val="24"/>
          <w:lang w:val="en-US"/>
        </w:rPr>
        <w:t xml:space="preserve"> (penyampai pesan). Selain itu, dakwah juga dapat diartikan dengan memberikan motivasi kepada </w:t>
      </w:r>
      <w:r>
        <w:rPr>
          <w:i/>
          <w:spacing w:val="0"/>
          <w:sz w:val="24"/>
          <w:szCs w:val="24"/>
          <w:lang w:val="en-US"/>
        </w:rPr>
        <w:t xml:space="preserve">mad’u </w:t>
      </w:r>
      <w:r>
        <w:rPr>
          <w:spacing w:val="0"/>
          <w:sz w:val="24"/>
          <w:szCs w:val="24"/>
          <w:lang w:val="en-US"/>
        </w:rPr>
        <w:t>(penerima pesan) dengan tujuan agar si penerima pesan lebih bersemangat lagi untuk melaksanakan setiap perintah dalam agama dengan baik. Sesuai dengan tuntunan dan ajaran yang perintahkan Allah SWT dan dicontohkan Rasulullah SAW.</w:t>
      </w:r>
    </w:p>
    <w:p>
      <w:pPr>
        <w:pStyle w:val="Normal"/>
        <w:widowControl w:val="false"/>
        <w:spacing w:lineRule="auto" w:line="360"/>
        <w:ind w:firstLine="567"/>
        <w:rPr>
          <w:spacing w:val="0"/>
          <w:sz w:val="24"/>
          <w:szCs w:val="24"/>
          <w:lang w:val="en-US"/>
        </w:rPr>
      </w:pPr>
      <w:r>
        <w:rPr>
          <w:spacing w:val="0"/>
          <w:sz w:val="24"/>
          <w:szCs w:val="24"/>
          <w:lang w:val="en-US"/>
        </w:rPr>
        <w:t>Dikaji dari sisi etimologi dan terminologinya, maka dakwah merupakan sebuah konsep yang harus dipahami dengan baik. Tujuannya agar dakwah yang dilakukan tidak menyimpang dari esensi dakwah itu sendiri. Menurut Kustadi Suhandang dalam pengertian dakwah baik itu secara bahasa maupun istilah terbagi menjadi dua, di antaranya dakwah Islamiyah dan dakwah</w:t>
      </w:r>
      <w:r>
        <w:rPr>
          <w:rStyle w:val="FootnoteCharacters"/>
          <w:rStyle w:val="FootnoteAnchor"/>
          <w:spacing w:val="0"/>
          <w:sz w:val="24"/>
          <w:szCs w:val="24"/>
          <w:lang w:val="en-US"/>
        </w:rPr>
        <w:footnoteReference w:id="10"/>
      </w:r>
      <w:r>
        <w:rPr>
          <w:spacing w:val="0"/>
          <w:sz w:val="24"/>
          <w:szCs w:val="24"/>
          <w:lang w:val="en-US"/>
        </w:rPr>
        <w:t xml:space="preserve">. Dakwah Islamiyah artinya dakwah yang mengacu pada </w:t>
      </w:r>
      <w:r>
        <w:rPr>
          <w:spacing w:val="0"/>
          <w:sz w:val="24"/>
          <w:szCs w:val="24"/>
        </w:rPr>
        <w:t>nilai</w:t>
      </w:r>
      <w:r>
        <w:rPr>
          <w:spacing w:val="0"/>
          <w:sz w:val="24"/>
          <w:szCs w:val="24"/>
          <w:lang w:val="en-US"/>
        </w:rPr>
        <w:t xml:space="preserve"> Islam </w:t>
      </w:r>
      <w:r>
        <w:rPr>
          <w:spacing w:val="0"/>
          <w:sz w:val="24"/>
          <w:szCs w:val="24"/>
        </w:rPr>
        <w:t>sesuai</w:t>
      </w:r>
      <w:r>
        <w:rPr>
          <w:spacing w:val="0"/>
          <w:sz w:val="24"/>
          <w:szCs w:val="24"/>
          <w:lang w:val="en-US"/>
        </w:rPr>
        <w:t xml:space="preserve"> al-Qur’an dan Sunnah Rasulullah SAW. Sedangkan arti secara umum </w:t>
      </w:r>
      <w:r>
        <w:rPr>
          <w:spacing w:val="0"/>
          <w:sz w:val="24"/>
          <w:szCs w:val="24"/>
        </w:rPr>
        <w:t>ialah</w:t>
      </w:r>
      <w:r>
        <w:rPr>
          <w:spacing w:val="0"/>
          <w:sz w:val="24"/>
          <w:szCs w:val="24"/>
          <w:lang w:val="en-US"/>
        </w:rPr>
        <w:t xml:space="preserve"> kewajiban semua muslim </w:t>
      </w:r>
      <w:r>
        <w:rPr>
          <w:spacing w:val="0"/>
          <w:sz w:val="24"/>
          <w:szCs w:val="24"/>
        </w:rPr>
        <w:t xml:space="preserve">untuk </w:t>
      </w:r>
      <w:r>
        <w:rPr>
          <w:spacing w:val="0"/>
          <w:sz w:val="24"/>
          <w:szCs w:val="24"/>
          <w:lang w:val="en-US"/>
        </w:rPr>
        <w:t xml:space="preserve">menyiarkan ajaran agama Islam. </w:t>
      </w:r>
    </w:p>
    <w:p>
      <w:pPr>
        <w:pStyle w:val="Normal"/>
        <w:widowControl w:val="false"/>
        <w:spacing w:lineRule="auto" w:line="360"/>
        <w:ind w:firstLine="567"/>
        <w:rPr>
          <w:spacing w:val="0"/>
          <w:sz w:val="24"/>
          <w:szCs w:val="24"/>
        </w:rPr>
      </w:pPr>
      <w:r>
        <w:rPr>
          <w:spacing w:val="0"/>
          <w:sz w:val="24"/>
          <w:szCs w:val="24"/>
        </w:rPr>
        <w:t>Deimikian pula dengan Dakwah Kultural, bahwa pada prisnipnya juga merupakan proses tranformasi atau internalisasi pesan dakwah melalui budaya</w:t>
      </w:r>
      <w:r>
        <w:rPr>
          <w:rStyle w:val="FootnoteCharacters"/>
          <w:rStyle w:val="FootnoteAnchor"/>
          <w:spacing w:val="0"/>
          <w:sz w:val="24"/>
          <w:szCs w:val="24"/>
        </w:rPr>
        <w:footnoteReference w:id="11"/>
      </w:r>
      <w:r>
        <w:rPr>
          <w:spacing w:val="0"/>
          <w:sz w:val="24"/>
          <w:szCs w:val="24"/>
        </w:rPr>
        <w:t>. Sariyah Ipaenin juga menyebutkan bahwa dakwah  kultural  juga bagian dari aktivitas  dakwah  dengan  pendekatan  Internalisas nilai islam melalui  kultural. Dimaksud  syarifah dengan  internalisasi nilai terebut  adalah  salah  satu  pendekatan lain untuk mengkaji ulang relevansinya  doktrin  formal  nilai-nilai  Islam, karena asumsi beliau dakwah melalui nilai-nilai budaya mampu menjaga eksistensi kearifan lokal suatu komunitas tertentu tanpa harus menghilangkan salah satu unsur nilainya dan tetap dalam lingkup nilai yang tidak melanggar syariat ke Islaman</w:t>
      </w:r>
      <w:r>
        <w:rPr>
          <w:rStyle w:val="FootnoteCharacters"/>
          <w:rStyle w:val="FootnoteAnchor"/>
          <w:spacing w:val="0"/>
          <w:sz w:val="24"/>
          <w:szCs w:val="24"/>
        </w:rPr>
        <w:footnoteReference w:id="12"/>
      </w:r>
      <w:r>
        <w:rPr>
          <w:spacing w:val="0"/>
          <w:sz w:val="24"/>
          <w:szCs w:val="24"/>
        </w:rPr>
        <w:t xml:space="preserve">. </w:t>
      </w:r>
    </w:p>
    <w:p>
      <w:pPr>
        <w:pStyle w:val="Normal"/>
        <w:widowControl w:val="false"/>
        <w:spacing w:lineRule="auto" w:line="360"/>
        <w:ind w:firstLine="567"/>
        <w:rPr>
          <w:spacing w:val="0"/>
          <w:sz w:val="24"/>
          <w:szCs w:val="24"/>
        </w:rPr>
      </w:pPr>
      <w:r>
        <w:rPr>
          <w:spacing w:val="0"/>
          <w:sz w:val="24"/>
          <w:szCs w:val="24"/>
        </w:rPr>
        <w:t>Berdasarkan b</w:t>
      </w:r>
      <w:r>
        <w:rPr>
          <w:spacing w:val="0"/>
          <w:sz w:val="24"/>
          <w:szCs w:val="24"/>
          <w:lang w:val="en-US"/>
        </w:rPr>
        <w:t xml:space="preserve">eberapa </w:t>
      </w:r>
      <w:r>
        <w:rPr>
          <w:spacing w:val="0"/>
          <w:sz w:val="24"/>
          <w:szCs w:val="24"/>
        </w:rPr>
        <w:t xml:space="preserve">literatur </w:t>
      </w:r>
      <w:r>
        <w:rPr>
          <w:spacing w:val="0"/>
          <w:sz w:val="24"/>
          <w:szCs w:val="24"/>
          <w:lang w:val="en-US"/>
        </w:rPr>
        <w:t xml:space="preserve">di atas, maka di </w:t>
      </w:r>
      <w:r>
        <w:rPr>
          <w:spacing w:val="0"/>
          <w:sz w:val="24"/>
          <w:szCs w:val="24"/>
        </w:rPr>
        <w:t>ambil benang merahnya</w:t>
      </w:r>
      <w:r>
        <w:rPr>
          <w:spacing w:val="0"/>
          <w:sz w:val="24"/>
          <w:szCs w:val="24"/>
          <w:lang w:val="en-US"/>
        </w:rPr>
        <w:t xml:space="preserve"> </w:t>
      </w:r>
      <w:r>
        <w:rPr>
          <w:spacing w:val="0"/>
          <w:sz w:val="24"/>
          <w:szCs w:val="24"/>
        </w:rPr>
        <w:t>dari</w:t>
      </w:r>
      <w:r>
        <w:rPr>
          <w:spacing w:val="0"/>
          <w:sz w:val="24"/>
          <w:szCs w:val="24"/>
          <w:lang w:val="en-US"/>
        </w:rPr>
        <w:t xml:space="preserve"> dakwah</w:t>
      </w:r>
      <w:r>
        <w:rPr>
          <w:spacing w:val="0"/>
          <w:sz w:val="24"/>
          <w:szCs w:val="24"/>
        </w:rPr>
        <w:t xml:space="preserve"> kultural</w:t>
      </w:r>
      <w:r>
        <w:rPr>
          <w:spacing w:val="0"/>
          <w:sz w:val="24"/>
          <w:szCs w:val="24"/>
          <w:lang w:val="en-US"/>
        </w:rPr>
        <w:t xml:space="preserve"> secara konseptual </w:t>
      </w:r>
      <w:r>
        <w:rPr>
          <w:spacing w:val="0"/>
          <w:sz w:val="24"/>
          <w:szCs w:val="24"/>
        </w:rPr>
        <w:t xml:space="preserve">ialah </w:t>
      </w:r>
      <w:r>
        <w:rPr>
          <w:spacing w:val="0"/>
          <w:sz w:val="24"/>
          <w:szCs w:val="24"/>
          <w:lang w:val="en-US"/>
        </w:rPr>
        <w:t xml:space="preserve">bagian dari </w:t>
      </w:r>
      <w:r>
        <w:rPr>
          <w:spacing w:val="0"/>
          <w:sz w:val="24"/>
          <w:szCs w:val="24"/>
        </w:rPr>
        <w:t>ikhtar</w:t>
      </w:r>
      <w:r>
        <w:rPr>
          <w:spacing w:val="0"/>
          <w:sz w:val="24"/>
          <w:szCs w:val="24"/>
          <w:lang w:val="en-US"/>
        </w:rPr>
        <w:t xml:space="preserve"> </w:t>
      </w:r>
      <w:r>
        <w:rPr>
          <w:spacing w:val="0"/>
          <w:sz w:val="24"/>
          <w:szCs w:val="24"/>
        </w:rPr>
        <w:t>syi’ar ke</w:t>
      </w:r>
      <w:r>
        <w:rPr>
          <w:spacing w:val="0"/>
          <w:sz w:val="24"/>
          <w:szCs w:val="24"/>
          <w:lang w:val="en-US"/>
        </w:rPr>
        <w:t>Islam</w:t>
      </w:r>
      <w:r>
        <w:rPr>
          <w:spacing w:val="0"/>
          <w:sz w:val="24"/>
          <w:szCs w:val="24"/>
        </w:rPr>
        <w:t>an melalui pendekatan budaya sebagai “</w:t>
      </w:r>
      <w:r>
        <w:rPr>
          <w:i/>
          <w:spacing w:val="0"/>
          <w:sz w:val="24"/>
          <w:szCs w:val="24"/>
        </w:rPr>
        <w:t>wasilah”</w:t>
      </w:r>
      <w:r>
        <w:rPr>
          <w:spacing w:val="0"/>
          <w:sz w:val="24"/>
          <w:szCs w:val="24"/>
          <w:lang w:val="en-US"/>
        </w:rPr>
        <w:t xml:space="preserve">, di samping </w:t>
      </w:r>
      <w:r>
        <w:rPr>
          <w:spacing w:val="0"/>
          <w:sz w:val="24"/>
          <w:szCs w:val="24"/>
        </w:rPr>
        <w:t>“</w:t>
      </w:r>
      <w:r>
        <w:rPr>
          <w:i/>
          <w:iCs/>
          <w:spacing w:val="0"/>
          <w:sz w:val="24"/>
          <w:szCs w:val="24"/>
          <w:lang w:val="en-US"/>
        </w:rPr>
        <w:t>amar_ma’ruf</w:t>
      </w:r>
      <w:r>
        <w:rPr>
          <w:i/>
          <w:iCs/>
          <w:spacing w:val="0"/>
          <w:sz w:val="24"/>
          <w:szCs w:val="24"/>
        </w:rPr>
        <w:t>”</w:t>
      </w:r>
      <w:r>
        <w:rPr>
          <w:i/>
          <w:iCs/>
          <w:spacing w:val="0"/>
          <w:sz w:val="24"/>
          <w:szCs w:val="24"/>
          <w:lang w:val="en-US"/>
        </w:rPr>
        <w:t xml:space="preserve"> </w:t>
      </w:r>
      <w:r>
        <w:rPr>
          <w:spacing w:val="0"/>
          <w:sz w:val="24"/>
          <w:szCs w:val="24"/>
          <w:lang w:val="en-US"/>
        </w:rPr>
        <w:t xml:space="preserve">dan </w:t>
      </w:r>
      <w:r>
        <w:rPr>
          <w:spacing w:val="0"/>
          <w:sz w:val="24"/>
          <w:szCs w:val="24"/>
        </w:rPr>
        <w:t>“</w:t>
      </w:r>
      <w:r>
        <w:rPr>
          <w:i/>
          <w:iCs/>
          <w:spacing w:val="0"/>
          <w:sz w:val="24"/>
          <w:szCs w:val="24"/>
          <w:lang w:val="en-US"/>
        </w:rPr>
        <w:t>nahi_munkar</w:t>
      </w:r>
      <w:r>
        <w:rPr>
          <w:i/>
          <w:iCs/>
          <w:spacing w:val="0"/>
          <w:sz w:val="24"/>
          <w:szCs w:val="24"/>
        </w:rPr>
        <w:t>”</w:t>
      </w:r>
      <w:r>
        <w:rPr>
          <w:spacing w:val="0"/>
          <w:sz w:val="24"/>
          <w:szCs w:val="24"/>
          <w:lang w:val="en-US"/>
        </w:rPr>
        <w:t xml:space="preserve">. </w:t>
      </w:r>
      <w:r>
        <w:rPr>
          <w:spacing w:val="0"/>
          <w:sz w:val="24"/>
          <w:szCs w:val="24"/>
        </w:rPr>
        <w:t>Adapun “</w:t>
      </w:r>
      <w:r>
        <w:rPr>
          <w:i/>
          <w:spacing w:val="0"/>
          <w:sz w:val="24"/>
          <w:szCs w:val="24"/>
        </w:rPr>
        <w:t>Mad’u</w:t>
      </w:r>
      <w:r>
        <w:rPr>
          <w:spacing w:val="0"/>
          <w:sz w:val="24"/>
          <w:szCs w:val="24"/>
        </w:rPr>
        <w:t>” d</w:t>
      </w:r>
      <w:r>
        <w:rPr>
          <w:spacing w:val="0"/>
          <w:sz w:val="24"/>
          <w:szCs w:val="24"/>
          <w:lang w:val="en-US"/>
        </w:rPr>
        <w:t xml:space="preserve">itujukan kepada </w:t>
      </w:r>
      <w:r>
        <w:rPr>
          <w:spacing w:val="0"/>
          <w:sz w:val="24"/>
          <w:szCs w:val="24"/>
        </w:rPr>
        <w:t>individu</w:t>
      </w:r>
      <w:r>
        <w:rPr>
          <w:spacing w:val="0"/>
          <w:sz w:val="24"/>
          <w:szCs w:val="24"/>
          <w:lang w:val="en-US"/>
        </w:rPr>
        <w:t xml:space="preserve"> atau </w:t>
      </w:r>
      <w:r>
        <w:rPr>
          <w:spacing w:val="0"/>
          <w:sz w:val="24"/>
          <w:szCs w:val="24"/>
        </w:rPr>
        <w:t xml:space="preserve">komunitas tertentu. </w:t>
      </w:r>
      <w:r>
        <w:rPr>
          <w:spacing w:val="0"/>
          <w:sz w:val="24"/>
          <w:szCs w:val="24"/>
          <w:lang w:val="en-US"/>
        </w:rPr>
        <w:t xml:space="preserve"> </w:t>
      </w:r>
      <w:r>
        <w:rPr>
          <w:spacing w:val="0"/>
          <w:sz w:val="24"/>
          <w:szCs w:val="24"/>
        </w:rPr>
        <w:t xml:space="preserve">Tujuannya </w:t>
      </w:r>
      <w:r>
        <w:rPr>
          <w:spacing w:val="0"/>
          <w:sz w:val="24"/>
          <w:szCs w:val="24"/>
          <w:lang w:val="en-US"/>
        </w:rPr>
        <w:t>agar terpanggil</w:t>
      </w:r>
      <w:r>
        <w:rPr>
          <w:spacing w:val="0"/>
          <w:sz w:val="24"/>
          <w:szCs w:val="24"/>
        </w:rPr>
        <w:t xml:space="preserve">nya </w:t>
      </w:r>
      <w:r>
        <w:rPr>
          <w:spacing w:val="0"/>
          <w:sz w:val="24"/>
          <w:szCs w:val="24"/>
          <w:lang w:val="en-US"/>
        </w:rPr>
        <w:t xml:space="preserve"> hati </w:t>
      </w:r>
      <w:r>
        <w:rPr>
          <w:spacing w:val="0"/>
          <w:sz w:val="24"/>
          <w:szCs w:val="24"/>
        </w:rPr>
        <w:t>untuk mendalami dan mengajarkan nilai</w:t>
      </w:r>
      <w:r>
        <w:rPr>
          <w:spacing w:val="0"/>
          <w:sz w:val="24"/>
          <w:szCs w:val="24"/>
          <w:lang w:val="en-US"/>
        </w:rPr>
        <w:t xml:space="preserve"> Islam, dihayati, </w:t>
      </w:r>
      <w:r>
        <w:rPr>
          <w:spacing w:val="0"/>
          <w:sz w:val="24"/>
          <w:szCs w:val="24"/>
        </w:rPr>
        <w:t xml:space="preserve"> </w:t>
      </w:r>
      <w:r>
        <w:rPr>
          <w:spacing w:val="0"/>
          <w:sz w:val="24"/>
          <w:szCs w:val="24"/>
          <w:lang w:val="en-US"/>
        </w:rPr>
        <w:t>dan diamalkan kehidupan sehari-hari. Berdasarkan uraian di atas, maka secara konseptual hakikat dari dakwah</w:t>
      </w:r>
      <w:r>
        <w:rPr>
          <w:spacing w:val="0"/>
          <w:sz w:val="24"/>
          <w:szCs w:val="24"/>
        </w:rPr>
        <w:t xml:space="preserve"> secara umum termasuk dakwah kultural</w:t>
      </w:r>
      <w:r>
        <w:rPr>
          <w:spacing w:val="0"/>
          <w:sz w:val="24"/>
          <w:szCs w:val="24"/>
          <w:lang w:val="en-US"/>
        </w:rPr>
        <w:t xml:space="preserve"> </w:t>
      </w:r>
      <w:r>
        <w:rPr>
          <w:spacing w:val="0"/>
          <w:sz w:val="24"/>
          <w:szCs w:val="24"/>
        </w:rPr>
        <w:t xml:space="preserve">di dalmnya </w:t>
      </w:r>
      <w:r>
        <w:rPr>
          <w:spacing w:val="0"/>
          <w:sz w:val="24"/>
          <w:szCs w:val="24"/>
          <w:lang w:val="en-US"/>
        </w:rPr>
        <w:t>dapat dibagi menjadi tiga gagasan pokok</w:t>
      </w:r>
      <w:r>
        <w:rPr>
          <w:rStyle w:val="FootnoteCharacters"/>
          <w:rStyle w:val="FootnoteAnchor"/>
          <w:spacing w:val="0"/>
          <w:sz w:val="24"/>
          <w:szCs w:val="24"/>
          <w:lang w:val="en-US"/>
        </w:rPr>
        <w:footnoteReference w:id="13"/>
      </w:r>
      <w:r>
        <w:rPr>
          <w:spacing w:val="0"/>
          <w:sz w:val="24"/>
          <w:szCs w:val="24"/>
          <w:lang w:val="en-US"/>
        </w:rPr>
        <w:t xml:space="preserve">. Di antaranya, </w:t>
      </w:r>
      <w:r>
        <w:rPr>
          <w:i/>
          <w:spacing w:val="0"/>
          <w:sz w:val="24"/>
          <w:szCs w:val="24"/>
          <w:lang w:val="en-US"/>
        </w:rPr>
        <w:t>pertama</w:t>
      </w:r>
      <w:r>
        <w:rPr>
          <w:i/>
          <w:spacing w:val="0"/>
          <w:sz w:val="24"/>
          <w:szCs w:val="24"/>
        </w:rPr>
        <w:t>,</w:t>
      </w:r>
      <w:r>
        <w:rPr>
          <w:spacing w:val="0"/>
          <w:sz w:val="24"/>
          <w:szCs w:val="24"/>
          <w:lang w:val="en-US"/>
        </w:rPr>
        <w:t xml:space="preserve"> dakwah adalah proses mengajak </w:t>
      </w:r>
      <w:r>
        <w:rPr>
          <w:i/>
          <w:spacing w:val="0"/>
          <w:sz w:val="24"/>
          <w:szCs w:val="24"/>
          <w:lang w:val="en-US"/>
        </w:rPr>
        <w:t>mad’u</w:t>
      </w:r>
      <w:r>
        <w:rPr>
          <w:spacing w:val="0"/>
          <w:sz w:val="24"/>
          <w:szCs w:val="24"/>
          <w:lang w:val="en-US"/>
        </w:rPr>
        <w:t xml:space="preserve"> kembali kepada jalan Allah SWT. Adapun cara dalam upaya tersebut menurut Abdul Baasit dengan tiga cara, yaitu </w:t>
      </w:r>
      <w:r>
        <w:rPr>
          <w:i/>
          <w:spacing w:val="0"/>
          <w:sz w:val="24"/>
          <w:szCs w:val="24"/>
          <w:lang w:val="en-US"/>
        </w:rPr>
        <w:t xml:space="preserve">Tabligh </w:t>
      </w:r>
      <w:r>
        <w:rPr>
          <w:spacing w:val="0"/>
          <w:sz w:val="24"/>
          <w:szCs w:val="24"/>
          <w:lang w:val="en-US"/>
        </w:rPr>
        <w:t xml:space="preserve">(Penyampaian), </w:t>
      </w:r>
      <w:r>
        <w:rPr>
          <w:i/>
          <w:spacing w:val="0"/>
          <w:sz w:val="24"/>
          <w:szCs w:val="24"/>
          <w:lang w:val="en-US"/>
        </w:rPr>
        <w:t>Thahyir</w:t>
      </w:r>
      <w:r>
        <w:rPr>
          <w:spacing w:val="0"/>
          <w:sz w:val="24"/>
          <w:szCs w:val="24"/>
          <w:lang w:val="en-US"/>
        </w:rPr>
        <w:t xml:space="preserve"> (Perubahan dan Pengembangan), dan </w:t>
      </w:r>
      <w:r>
        <w:rPr>
          <w:i/>
          <w:spacing w:val="0"/>
          <w:sz w:val="24"/>
          <w:szCs w:val="24"/>
          <w:lang w:val="en-US"/>
        </w:rPr>
        <w:t>Uswah</w:t>
      </w:r>
      <w:r>
        <w:rPr>
          <w:spacing w:val="0"/>
          <w:sz w:val="24"/>
          <w:szCs w:val="24"/>
          <w:lang w:val="en-US"/>
        </w:rPr>
        <w:t xml:space="preserve"> (</w:t>
      </w:r>
      <w:r>
        <w:rPr>
          <w:spacing w:val="0"/>
          <w:sz w:val="24"/>
          <w:szCs w:val="24"/>
        </w:rPr>
        <w:t>Contoh keteladanan</w:t>
      </w:r>
      <w:r>
        <w:rPr>
          <w:spacing w:val="0"/>
          <w:sz w:val="24"/>
          <w:szCs w:val="24"/>
          <w:lang w:val="en-US"/>
        </w:rPr>
        <w:t xml:space="preserve">). </w:t>
      </w:r>
      <w:r>
        <w:rPr>
          <w:spacing w:val="0"/>
          <w:sz w:val="24"/>
          <w:szCs w:val="24"/>
        </w:rPr>
        <w:t xml:space="preserve">Pada konteks “Dakwah kultural”, tentunya yang dimaksud dengan penyampaian ialah, penyampaian, internalisasi, dan keteladanan pesan-pesan dakwah melalui budaya lokal yang berlaku di masyarakat. </w:t>
      </w:r>
    </w:p>
    <w:p>
      <w:pPr>
        <w:pStyle w:val="Normal"/>
        <w:widowControl w:val="false"/>
        <w:spacing w:lineRule="auto" w:line="360"/>
        <w:ind w:firstLine="567"/>
        <w:rPr/>
      </w:pPr>
      <w:r>
        <w:rPr>
          <w:i/>
          <w:spacing w:val="0"/>
          <w:sz w:val="24"/>
          <w:szCs w:val="24"/>
          <w:lang w:val="en-US"/>
        </w:rPr>
        <w:t>Kedua,</w:t>
      </w:r>
      <w:r>
        <w:rPr>
          <w:spacing w:val="0"/>
          <w:sz w:val="24"/>
          <w:szCs w:val="24"/>
          <w:lang w:val="en-US"/>
        </w:rPr>
        <w:t xml:space="preserve"> dakwah merupakan sebagai upaya mempengaruhi. Adapun yang perlu digaris bawahi, bahwa maksud mempengaruhi adalah bukan dalam artian dilakukan dengan paksaan. Namun dakwah yang dilakukan dengan santun, baik dan benar sehingga pesan dakwah benar-benar tersampaikan dengan baik. Sehingga penerima pesan akan tertarik dan terpengaruh untuk melaksanakan setiap perintah yang diberikan.</w:t>
      </w:r>
    </w:p>
    <w:p>
      <w:pPr>
        <w:pStyle w:val="Normal"/>
        <w:widowControl w:val="false"/>
        <w:spacing w:lineRule="auto" w:line="360"/>
        <w:ind w:firstLine="567"/>
        <w:rPr>
          <w:spacing w:val="0"/>
          <w:sz w:val="24"/>
          <w:szCs w:val="24"/>
          <w:lang w:val="en-US"/>
        </w:rPr>
      </w:pPr>
      <w:r>
        <w:rPr>
          <w:i/>
          <w:spacing w:val="0"/>
          <w:sz w:val="24"/>
          <w:szCs w:val="24"/>
          <w:lang w:val="en-US"/>
        </w:rPr>
        <w:t xml:space="preserve">Ketiga </w:t>
      </w:r>
      <w:r>
        <w:rPr>
          <w:spacing w:val="0"/>
          <w:sz w:val="24"/>
          <w:szCs w:val="24"/>
          <w:lang w:val="en-US"/>
        </w:rPr>
        <w:t xml:space="preserve">adalah dakwah dalam artian sebuah sistem yang kompleks. Secara umum sistem yang dimaksudkan adalah adanya </w:t>
      </w:r>
      <w:r>
        <w:rPr>
          <w:i/>
          <w:spacing w:val="0"/>
          <w:sz w:val="24"/>
          <w:szCs w:val="24"/>
          <w:lang w:val="en-US"/>
        </w:rPr>
        <w:t>da’i</w:t>
      </w:r>
      <w:r>
        <w:rPr>
          <w:i/>
          <w:spacing w:val="0"/>
          <w:sz w:val="24"/>
          <w:szCs w:val="24"/>
        </w:rPr>
        <w:t xml:space="preserve"> (</w:t>
      </w:r>
      <w:r>
        <w:rPr>
          <w:spacing w:val="0"/>
          <w:sz w:val="24"/>
          <w:szCs w:val="24"/>
        </w:rPr>
        <w:t>juru dakwah</w:t>
      </w:r>
      <w:r>
        <w:rPr>
          <w:i/>
          <w:spacing w:val="0"/>
          <w:sz w:val="24"/>
          <w:szCs w:val="24"/>
        </w:rPr>
        <w:t>)</w:t>
      </w:r>
      <w:r>
        <w:rPr>
          <w:i/>
          <w:spacing w:val="0"/>
          <w:sz w:val="24"/>
          <w:szCs w:val="24"/>
          <w:lang w:val="en-US"/>
        </w:rPr>
        <w:t>, mad’u</w:t>
      </w:r>
      <w:r>
        <w:rPr>
          <w:i/>
          <w:spacing w:val="0"/>
          <w:sz w:val="24"/>
          <w:szCs w:val="24"/>
        </w:rPr>
        <w:t xml:space="preserve"> </w:t>
      </w:r>
      <w:r>
        <w:rPr>
          <w:spacing w:val="0"/>
          <w:sz w:val="24"/>
          <w:szCs w:val="24"/>
        </w:rPr>
        <w:t>(Objek Dakwah)</w:t>
      </w:r>
      <w:r>
        <w:rPr>
          <w:i/>
          <w:spacing w:val="0"/>
          <w:sz w:val="24"/>
          <w:szCs w:val="24"/>
          <w:lang w:val="en-US"/>
        </w:rPr>
        <w:t>, mawdhu’</w:t>
      </w:r>
      <w:r>
        <w:rPr>
          <w:i/>
          <w:spacing w:val="0"/>
          <w:sz w:val="24"/>
          <w:szCs w:val="24"/>
        </w:rPr>
        <w:t xml:space="preserve"> </w:t>
      </w:r>
      <w:r>
        <w:rPr>
          <w:spacing w:val="0"/>
          <w:sz w:val="24"/>
          <w:szCs w:val="24"/>
        </w:rPr>
        <w:t>(Wasilah)</w:t>
      </w:r>
      <w:r>
        <w:rPr>
          <w:i/>
          <w:spacing w:val="0"/>
          <w:sz w:val="24"/>
          <w:szCs w:val="24"/>
          <w:lang w:val="en-US"/>
        </w:rPr>
        <w:t xml:space="preserve">, </w:t>
      </w:r>
      <w:r>
        <w:rPr>
          <w:spacing w:val="0"/>
          <w:sz w:val="24"/>
          <w:szCs w:val="24"/>
          <w:lang w:val="en-US"/>
        </w:rPr>
        <w:t>materi</w:t>
      </w:r>
      <w:r>
        <w:rPr>
          <w:spacing w:val="0"/>
          <w:sz w:val="24"/>
          <w:szCs w:val="24"/>
        </w:rPr>
        <w:t xml:space="preserve"> (konten)</w:t>
      </w:r>
      <w:r>
        <w:rPr>
          <w:spacing w:val="0"/>
          <w:sz w:val="24"/>
          <w:szCs w:val="24"/>
          <w:lang w:val="en-US"/>
        </w:rPr>
        <w:t>, metode</w:t>
      </w:r>
      <w:r>
        <w:rPr>
          <w:spacing w:val="0"/>
          <w:sz w:val="24"/>
          <w:szCs w:val="24"/>
        </w:rPr>
        <w:t xml:space="preserve"> (Strategi)</w:t>
      </w:r>
      <w:r>
        <w:rPr>
          <w:spacing w:val="0"/>
          <w:sz w:val="24"/>
          <w:szCs w:val="24"/>
          <w:lang w:val="en-US"/>
        </w:rPr>
        <w:t xml:space="preserve">, evaluasi </w:t>
      </w:r>
      <w:r>
        <w:rPr>
          <w:spacing w:val="0"/>
          <w:sz w:val="24"/>
          <w:szCs w:val="24"/>
        </w:rPr>
        <w:t>serta</w:t>
      </w:r>
      <w:r>
        <w:rPr>
          <w:spacing w:val="0"/>
          <w:sz w:val="24"/>
          <w:szCs w:val="24"/>
          <w:lang w:val="en-US"/>
        </w:rPr>
        <w:t xml:space="preserve"> konteks dakwahnya. Mengingat dakwah adalah sebuah proses, maka dakwah yang dilakukan tidak akan berjalan lancar apabila salah satu sub sistem tersebut tidak terpenuhi.   </w:t>
      </w:r>
    </w:p>
    <w:p>
      <w:pPr>
        <w:pStyle w:val="Normal"/>
        <w:widowControl w:val="false"/>
        <w:spacing w:before="120" w:after="120"/>
        <w:rPr>
          <w:b/>
          <w:b/>
          <w:spacing w:val="0"/>
          <w:sz w:val="24"/>
          <w:szCs w:val="24"/>
          <w:lang w:val="en-US"/>
        </w:rPr>
      </w:pPr>
      <w:r>
        <w:rPr>
          <w:b/>
          <w:spacing w:val="0"/>
          <w:sz w:val="24"/>
          <w:szCs w:val="24"/>
          <w:lang w:val="en-US"/>
        </w:rPr>
        <w:t>Internalisasi Pesan Dakwah</w:t>
      </w:r>
    </w:p>
    <w:p>
      <w:pPr>
        <w:pStyle w:val="Normal"/>
        <w:widowControl w:val="false"/>
        <w:spacing w:lineRule="auto" w:line="360"/>
        <w:ind w:firstLine="567"/>
        <w:rPr/>
      </w:pPr>
      <w:r>
        <w:rPr>
          <w:spacing w:val="0"/>
          <w:sz w:val="24"/>
          <w:szCs w:val="24"/>
          <w:lang w:val="en-US"/>
        </w:rPr>
        <w:t xml:space="preserve">Sejarah membuktikan bahwa </w:t>
      </w:r>
      <w:r>
        <w:rPr>
          <w:b/>
          <w:spacing w:val="0"/>
          <w:sz w:val="24"/>
          <w:szCs w:val="24"/>
          <w:lang w:val="en-US"/>
        </w:rPr>
        <w:t>Rasulullah SAW</w:t>
      </w:r>
      <w:r>
        <w:rPr>
          <w:spacing w:val="0"/>
          <w:sz w:val="24"/>
          <w:szCs w:val="24"/>
          <w:lang w:val="en-US"/>
        </w:rPr>
        <w:t xml:space="preserve"> telah </w:t>
      </w:r>
      <w:r>
        <w:rPr>
          <w:spacing w:val="0"/>
          <w:sz w:val="24"/>
          <w:szCs w:val="24"/>
        </w:rPr>
        <w:t>sukses menyebarkan</w:t>
      </w:r>
      <w:r>
        <w:rPr>
          <w:spacing w:val="0"/>
          <w:sz w:val="24"/>
          <w:szCs w:val="24"/>
          <w:lang w:val="en-US"/>
        </w:rPr>
        <w:t xml:space="preserve"> agama Islam ke penjuru </w:t>
      </w:r>
      <w:r>
        <w:rPr>
          <w:spacing w:val="0"/>
          <w:sz w:val="24"/>
          <w:szCs w:val="24"/>
        </w:rPr>
        <w:t>dunia</w:t>
      </w:r>
      <w:r>
        <w:rPr>
          <w:spacing w:val="0"/>
          <w:sz w:val="24"/>
          <w:szCs w:val="24"/>
          <w:lang w:val="en-US"/>
        </w:rPr>
        <w:t xml:space="preserve">. </w:t>
      </w:r>
      <w:r>
        <w:rPr>
          <w:spacing w:val="0"/>
          <w:sz w:val="24"/>
          <w:szCs w:val="24"/>
        </w:rPr>
        <w:t xml:space="preserve">Banyak </w:t>
      </w:r>
      <w:r>
        <w:rPr>
          <w:spacing w:val="0"/>
          <w:sz w:val="24"/>
          <w:szCs w:val="24"/>
          <w:lang w:val="en-US"/>
        </w:rPr>
        <w:t xml:space="preserve">tantangan </w:t>
      </w:r>
      <w:r>
        <w:rPr>
          <w:spacing w:val="0"/>
          <w:sz w:val="24"/>
          <w:szCs w:val="24"/>
        </w:rPr>
        <w:t>dan hambatan tentunya</w:t>
      </w:r>
      <w:r>
        <w:rPr>
          <w:spacing w:val="0"/>
          <w:sz w:val="24"/>
          <w:szCs w:val="24"/>
          <w:lang w:val="en-US"/>
        </w:rPr>
        <w:t xml:space="preserve">, namun dalam waktu yang </w:t>
      </w:r>
      <w:r>
        <w:rPr>
          <w:spacing w:val="0"/>
          <w:sz w:val="24"/>
          <w:szCs w:val="24"/>
        </w:rPr>
        <w:t>tidak terlalu lama berselang,</w:t>
      </w:r>
      <w:r>
        <w:rPr>
          <w:spacing w:val="0"/>
          <w:sz w:val="24"/>
          <w:szCs w:val="24"/>
          <w:lang w:val="en-US"/>
        </w:rPr>
        <w:t xml:space="preserve"> dunia men</w:t>
      </w:r>
      <w:r>
        <w:rPr>
          <w:spacing w:val="0"/>
          <w:sz w:val="24"/>
          <w:szCs w:val="24"/>
        </w:rPr>
        <w:t>catat dalam sejarah</w:t>
      </w:r>
      <w:r>
        <w:rPr>
          <w:spacing w:val="0"/>
          <w:sz w:val="24"/>
          <w:szCs w:val="24"/>
          <w:lang w:val="en-US"/>
        </w:rPr>
        <w:t xml:space="preserve"> bahwa Rasulullah</w:t>
      </w:r>
      <w:r>
        <w:rPr>
          <w:spacing w:val="0"/>
          <w:sz w:val="24"/>
          <w:szCs w:val="24"/>
        </w:rPr>
        <w:t xml:space="preserve"> SAW</w:t>
      </w:r>
      <w:r>
        <w:rPr>
          <w:spacing w:val="0"/>
          <w:sz w:val="24"/>
          <w:szCs w:val="24"/>
          <w:lang w:val="en-US"/>
        </w:rPr>
        <w:t xml:space="preserve"> adalah pendakwah yang ulung. Maka dari itu, melalui dakwah akan bisa dirubah. Sebagai contoh, dunia Arab yang pada waktu itu dalam suasana kejahiliahan kemudian berubah menjadi masyarakat yang beriman kepada Allah SWT. Kemudian mereka menjadi bangsa yang berperadaban yang maju dan besar. </w:t>
      </w:r>
    </w:p>
    <w:p>
      <w:pPr>
        <w:pStyle w:val="Normal"/>
        <w:widowControl w:val="false"/>
        <w:spacing w:lineRule="auto" w:line="360"/>
        <w:ind w:firstLine="567"/>
        <w:rPr>
          <w:spacing w:val="0"/>
          <w:sz w:val="24"/>
          <w:szCs w:val="24"/>
          <w:lang w:val="en-US"/>
        </w:rPr>
      </w:pPr>
      <w:r>
        <w:rPr>
          <w:spacing w:val="0"/>
          <w:sz w:val="24"/>
          <w:szCs w:val="24"/>
          <w:lang w:val="en-US"/>
        </w:rPr>
        <w:t xml:space="preserve">Sebagaimana telah dijelaskan di atas, bahwa dakwah </w:t>
      </w:r>
      <w:r>
        <w:rPr>
          <w:spacing w:val="0"/>
          <w:sz w:val="24"/>
          <w:szCs w:val="24"/>
        </w:rPr>
        <w:t xml:space="preserve">kultural </w:t>
      </w:r>
      <w:r>
        <w:rPr>
          <w:spacing w:val="0"/>
          <w:sz w:val="24"/>
          <w:szCs w:val="24"/>
          <w:lang w:val="en-US"/>
        </w:rPr>
        <w:t xml:space="preserve">merupakan </w:t>
      </w:r>
      <w:r>
        <w:rPr>
          <w:spacing w:val="0"/>
          <w:sz w:val="24"/>
          <w:szCs w:val="24"/>
        </w:rPr>
        <w:t xml:space="preserve"> </w:t>
      </w:r>
      <w:r>
        <w:rPr>
          <w:spacing w:val="0"/>
          <w:sz w:val="24"/>
          <w:szCs w:val="24"/>
          <w:lang w:val="en-US"/>
        </w:rPr>
        <w:t>suatu</w:t>
      </w:r>
      <w:r>
        <w:rPr>
          <w:spacing w:val="0"/>
          <w:sz w:val="24"/>
          <w:szCs w:val="24"/>
        </w:rPr>
        <w:t xml:space="preserve"> </w:t>
      </w:r>
      <w:r>
        <w:rPr>
          <w:spacing w:val="0"/>
          <w:sz w:val="24"/>
          <w:szCs w:val="24"/>
          <w:lang w:val="en-US"/>
        </w:rPr>
        <w:t xml:space="preserve"> kegiatan yang bertujuan </w:t>
      </w:r>
      <w:r>
        <w:rPr>
          <w:spacing w:val="0"/>
          <w:sz w:val="24"/>
          <w:szCs w:val="24"/>
        </w:rPr>
        <w:t xml:space="preserve">mulia </w:t>
      </w:r>
      <w:r>
        <w:rPr>
          <w:spacing w:val="0"/>
          <w:sz w:val="24"/>
          <w:szCs w:val="24"/>
          <w:lang w:val="en-US"/>
        </w:rPr>
        <w:t xml:space="preserve">untuk </w:t>
      </w:r>
      <w:r>
        <w:rPr>
          <w:spacing w:val="0"/>
          <w:sz w:val="24"/>
          <w:szCs w:val="24"/>
        </w:rPr>
        <w:t>menyeru Objek Dakwah</w:t>
      </w:r>
      <w:r>
        <w:rPr>
          <w:spacing w:val="0"/>
          <w:sz w:val="24"/>
          <w:szCs w:val="24"/>
          <w:lang w:val="en-US"/>
        </w:rPr>
        <w:t xml:space="preserve"> </w:t>
      </w:r>
      <w:r>
        <w:rPr>
          <w:spacing w:val="0"/>
          <w:sz w:val="24"/>
          <w:szCs w:val="24"/>
        </w:rPr>
        <w:t>(</w:t>
      </w:r>
      <w:r>
        <w:rPr>
          <w:i/>
          <w:spacing w:val="0"/>
          <w:sz w:val="24"/>
          <w:szCs w:val="24"/>
          <w:lang w:val="en-US"/>
        </w:rPr>
        <w:t>mad’</w:t>
      </w:r>
      <w:r>
        <w:rPr>
          <w:i/>
          <w:spacing w:val="0"/>
          <w:sz w:val="24"/>
          <w:szCs w:val="24"/>
        </w:rPr>
        <w:t>u</w:t>
      </w:r>
      <w:r>
        <w:rPr>
          <w:spacing w:val="0"/>
          <w:sz w:val="24"/>
          <w:szCs w:val="24"/>
        </w:rPr>
        <w:t xml:space="preserve">) </w:t>
      </w:r>
      <w:r>
        <w:rPr>
          <w:spacing w:val="0"/>
          <w:sz w:val="24"/>
          <w:szCs w:val="24"/>
          <w:lang w:val="en-US"/>
        </w:rPr>
        <w:t xml:space="preserve">agar beramal kebaikan dan menurut </w:t>
      </w:r>
      <w:r>
        <w:rPr>
          <w:i/>
          <w:spacing w:val="0"/>
          <w:sz w:val="24"/>
          <w:szCs w:val="24"/>
        </w:rPr>
        <w:t>syari’at</w:t>
      </w:r>
      <w:r>
        <w:rPr>
          <w:spacing w:val="0"/>
          <w:sz w:val="24"/>
          <w:szCs w:val="24"/>
          <w:lang w:val="en-US"/>
        </w:rPr>
        <w:t xml:space="preserve">, </w:t>
      </w:r>
      <w:r>
        <w:rPr>
          <w:spacing w:val="0"/>
          <w:sz w:val="24"/>
          <w:szCs w:val="24"/>
        </w:rPr>
        <w:t xml:space="preserve">seruan kepada </w:t>
      </w:r>
      <w:r>
        <w:rPr>
          <w:i/>
          <w:spacing w:val="0"/>
          <w:sz w:val="24"/>
          <w:szCs w:val="24"/>
        </w:rPr>
        <w:t>mad’u</w:t>
      </w:r>
      <w:r>
        <w:rPr>
          <w:spacing w:val="0"/>
          <w:sz w:val="24"/>
          <w:szCs w:val="24"/>
        </w:rPr>
        <w:t xml:space="preserve"> meninggalkan apa yang dilarang oleh </w:t>
      </w:r>
      <w:r>
        <w:rPr>
          <w:i/>
          <w:spacing w:val="0"/>
          <w:sz w:val="24"/>
          <w:szCs w:val="24"/>
        </w:rPr>
        <w:t>syari’at</w:t>
      </w:r>
      <w:r>
        <w:rPr>
          <w:spacing w:val="0"/>
          <w:sz w:val="24"/>
          <w:szCs w:val="24"/>
        </w:rPr>
        <w:t xml:space="preserve">, </w:t>
      </w:r>
      <w:r>
        <w:rPr>
          <w:spacing w:val="0"/>
          <w:sz w:val="24"/>
          <w:szCs w:val="24"/>
          <w:lang w:val="en-US"/>
        </w:rPr>
        <w:t xml:space="preserve">agar </w:t>
      </w:r>
      <w:r>
        <w:rPr>
          <w:spacing w:val="0"/>
          <w:sz w:val="24"/>
          <w:szCs w:val="24"/>
        </w:rPr>
        <w:t>tetap istiqamah di jalan yang lurus (</w:t>
      </w:r>
      <w:r>
        <w:rPr>
          <w:i/>
          <w:spacing w:val="0"/>
          <w:sz w:val="24"/>
          <w:szCs w:val="24"/>
        </w:rPr>
        <w:t>Dinnul Islam</w:t>
      </w:r>
      <w:r>
        <w:rPr>
          <w:spacing w:val="0"/>
          <w:sz w:val="24"/>
          <w:szCs w:val="24"/>
        </w:rPr>
        <w:t>)</w:t>
      </w:r>
      <w:r>
        <w:rPr>
          <w:spacing w:val="0"/>
          <w:sz w:val="24"/>
          <w:szCs w:val="24"/>
          <w:lang w:val="en-US"/>
        </w:rPr>
        <w:t>. Selain itu, dakwah kultural  juga di</w:t>
      </w:r>
      <w:r>
        <w:rPr>
          <w:spacing w:val="0"/>
          <w:sz w:val="24"/>
          <w:szCs w:val="24"/>
        </w:rPr>
        <w:t>fahamkan</w:t>
      </w:r>
      <w:r>
        <w:rPr>
          <w:spacing w:val="0"/>
          <w:sz w:val="24"/>
          <w:szCs w:val="24"/>
          <w:lang w:val="en-US"/>
        </w:rPr>
        <w:t xml:space="preserve"> sebagai upaya seseorang atau lembaga dalam mengimplementasikan nilai  Islam dengan menggunakan </w:t>
      </w:r>
      <w:r>
        <w:rPr>
          <w:spacing w:val="0"/>
          <w:sz w:val="24"/>
          <w:szCs w:val="24"/>
        </w:rPr>
        <w:t xml:space="preserve">metode atau </w:t>
      </w:r>
      <w:r>
        <w:rPr>
          <w:spacing w:val="0"/>
          <w:sz w:val="24"/>
          <w:szCs w:val="24"/>
          <w:lang w:val="en-US"/>
        </w:rPr>
        <w:t>sistem tertentu.</w:t>
      </w:r>
    </w:p>
    <w:p>
      <w:pPr>
        <w:pStyle w:val="Normal"/>
        <w:widowControl w:val="false"/>
        <w:spacing w:lineRule="auto" w:line="360"/>
        <w:ind w:firstLine="567"/>
        <w:rPr>
          <w:spacing w:val="0"/>
          <w:sz w:val="24"/>
          <w:szCs w:val="24"/>
          <w:lang w:val="en-US"/>
        </w:rPr>
      </w:pPr>
      <w:r>
        <w:rPr>
          <w:spacing w:val="0"/>
          <w:sz w:val="24"/>
          <w:szCs w:val="24"/>
          <w:lang w:val="en-US"/>
        </w:rPr>
        <w:t xml:space="preserve">Mengingat umat Islam sekarang ini dihadapkan dengan berbagai problematika. Di antaranya mulai lunturnya nilai-nilai Islam dalam aspek sosial budaya masyarakat. Selain itu, ditambah meraknya kasus-kasus kriminalitas dengan berbagai rupa. Hal ini tentu perlu menjadi perhatian serius, karena menyangkut persoalan masa depan umat muslim. Lalu untuk menghadapi berbagai tantangan umat </w:t>
      </w:r>
      <w:r>
        <w:rPr>
          <w:i/>
          <w:spacing w:val="0"/>
          <w:sz w:val="24"/>
          <w:szCs w:val="24"/>
          <w:lang w:val="en-US"/>
        </w:rPr>
        <w:t>decade</w:t>
      </w:r>
      <w:r>
        <w:rPr>
          <w:spacing w:val="0"/>
          <w:sz w:val="24"/>
          <w:szCs w:val="24"/>
          <w:lang w:val="en-US"/>
        </w:rPr>
        <w:t xml:space="preserve"> </w:t>
      </w:r>
      <w:r>
        <w:rPr>
          <w:spacing w:val="0"/>
          <w:sz w:val="24"/>
          <w:szCs w:val="24"/>
        </w:rPr>
        <w:t xml:space="preserve">ini, </w:t>
      </w:r>
      <w:r>
        <w:rPr>
          <w:spacing w:val="0"/>
          <w:sz w:val="24"/>
          <w:szCs w:val="24"/>
          <w:lang w:val="en-US"/>
        </w:rPr>
        <w:t xml:space="preserve">dakwah haruslah di kembangkan agar </w:t>
      </w:r>
      <w:r>
        <w:rPr>
          <w:spacing w:val="0"/>
          <w:sz w:val="24"/>
          <w:szCs w:val="24"/>
        </w:rPr>
        <w:t>nilai-nilai islam</w:t>
      </w:r>
      <w:r>
        <w:rPr>
          <w:spacing w:val="0"/>
          <w:sz w:val="24"/>
          <w:szCs w:val="24"/>
          <w:lang w:val="en-US"/>
        </w:rPr>
        <w:t xml:space="preserve"> dapat tersampaikan </w:t>
      </w:r>
      <w:r>
        <w:rPr>
          <w:spacing w:val="0"/>
          <w:sz w:val="24"/>
          <w:szCs w:val="24"/>
        </w:rPr>
        <w:t xml:space="preserve">ke </w:t>
      </w:r>
      <w:r>
        <w:rPr>
          <w:i/>
          <w:spacing w:val="0"/>
          <w:sz w:val="24"/>
          <w:szCs w:val="24"/>
        </w:rPr>
        <w:t>mad’u</w:t>
      </w:r>
      <w:r>
        <w:rPr>
          <w:spacing w:val="0"/>
          <w:sz w:val="24"/>
          <w:szCs w:val="24"/>
          <w:lang w:val="en-US"/>
        </w:rPr>
        <w:t>.</w:t>
      </w:r>
    </w:p>
    <w:p>
      <w:pPr>
        <w:pStyle w:val="Normal"/>
        <w:widowControl w:val="false"/>
        <w:spacing w:lineRule="auto" w:line="360"/>
        <w:ind w:firstLine="567"/>
        <w:rPr>
          <w:spacing w:val="0"/>
          <w:sz w:val="24"/>
          <w:szCs w:val="24"/>
          <w:lang w:val="en-US"/>
        </w:rPr>
      </w:pPr>
      <w:r>
        <w:rPr>
          <w:spacing w:val="0"/>
          <w:sz w:val="24"/>
          <w:szCs w:val="24"/>
          <w:lang w:val="en-US"/>
        </w:rPr>
        <w:t>Tata Sukayat dalam bukunya “</w:t>
      </w:r>
      <w:r>
        <w:rPr>
          <w:i/>
          <w:spacing w:val="0"/>
          <w:sz w:val="24"/>
          <w:szCs w:val="24"/>
          <w:lang w:val="en-US"/>
        </w:rPr>
        <w:t>Ilmu Dakwah</w:t>
      </w:r>
      <w:r>
        <w:rPr>
          <w:spacing w:val="0"/>
          <w:sz w:val="24"/>
          <w:szCs w:val="24"/>
          <w:lang w:val="en-US"/>
        </w:rPr>
        <w:t>” menyebutkan bahwa ada solusi tepat untuk mengatasi problematika yang dihadapi dalam dakwah</w:t>
      </w:r>
      <w:r>
        <w:rPr>
          <w:rStyle w:val="FootnoteCharacters"/>
          <w:rStyle w:val="FootnoteAnchor"/>
          <w:spacing w:val="0"/>
          <w:sz w:val="24"/>
          <w:szCs w:val="24"/>
          <w:lang w:val="en-US"/>
        </w:rPr>
        <w:footnoteReference w:id="14"/>
      </w:r>
      <w:r>
        <w:rPr>
          <w:spacing w:val="0"/>
          <w:sz w:val="24"/>
          <w:szCs w:val="24"/>
          <w:lang w:val="en-US"/>
        </w:rPr>
        <w:t xml:space="preserve">, di antaranya dakwah dengan kultural dan dengan struktural. Dakwah kultural </w:t>
      </w:r>
      <w:r>
        <w:rPr>
          <w:spacing w:val="0"/>
          <w:sz w:val="24"/>
          <w:szCs w:val="24"/>
        </w:rPr>
        <w:t>ialah</w:t>
      </w:r>
      <w:r>
        <w:rPr>
          <w:spacing w:val="0"/>
          <w:sz w:val="24"/>
          <w:szCs w:val="24"/>
          <w:lang w:val="en-US"/>
        </w:rPr>
        <w:t xml:space="preserve"> </w:t>
      </w:r>
      <w:r>
        <w:rPr>
          <w:spacing w:val="0"/>
          <w:sz w:val="24"/>
          <w:szCs w:val="24"/>
        </w:rPr>
        <w:t>penyampaian pesan keislaman</w:t>
      </w:r>
      <w:r>
        <w:rPr>
          <w:spacing w:val="0"/>
          <w:sz w:val="24"/>
          <w:szCs w:val="24"/>
          <w:lang w:val="en-US"/>
        </w:rPr>
        <w:t xml:space="preserve"> yang menggunakan pendekatan </w:t>
      </w:r>
      <w:r>
        <w:rPr>
          <w:spacing w:val="0"/>
          <w:sz w:val="24"/>
          <w:szCs w:val="24"/>
        </w:rPr>
        <w:t>“</w:t>
      </w:r>
      <w:r>
        <w:rPr>
          <w:i/>
          <w:spacing w:val="0"/>
          <w:sz w:val="24"/>
          <w:szCs w:val="24"/>
        </w:rPr>
        <w:t>cultul”</w:t>
      </w:r>
      <w:r>
        <w:rPr>
          <w:spacing w:val="0"/>
          <w:sz w:val="24"/>
          <w:szCs w:val="24"/>
          <w:lang w:val="en-US"/>
        </w:rPr>
        <w:t xml:space="preserve"> (budaya). Sedangkan dakwah struktural adalah dakwah dengan menggunakan pendekatan politik atau politik dakwah</w:t>
      </w:r>
      <w:r>
        <w:rPr>
          <w:rStyle w:val="FootnoteCharacters"/>
          <w:rStyle w:val="FootnoteAnchor"/>
          <w:spacing w:val="0"/>
          <w:sz w:val="24"/>
          <w:szCs w:val="24"/>
          <w:lang w:val="en-US"/>
        </w:rPr>
        <w:footnoteReference w:id="15"/>
      </w:r>
      <w:r>
        <w:rPr>
          <w:spacing w:val="0"/>
          <w:sz w:val="24"/>
          <w:szCs w:val="24"/>
          <w:lang w:val="en-US"/>
        </w:rPr>
        <w:t xml:space="preserve">. Dilihat dari aspek sejarah bahwa dakwah yang dikembangkan oleh para </w:t>
      </w:r>
      <w:r>
        <w:rPr>
          <w:i/>
          <w:spacing w:val="0"/>
          <w:sz w:val="24"/>
          <w:szCs w:val="24"/>
          <w:lang w:val="en-US"/>
        </w:rPr>
        <w:t>da’i</w:t>
      </w:r>
      <w:r>
        <w:rPr>
          <w:spacing w:val="0"/>
          <w:sz w:val="24"/>
          <w:szCs w:val="24"/>
          <w:lang w:val="en-US"/>
        </w:rPr>
        <w:t xml:space="preserve"> masa lalu sangatlah berbeda dengan sekarang. Terutama dalam konteks dakwahnya. </w:t>
      </w:r>
    </w:p>
    <w:p>
      <w:pPr>
        <w:pStyle w:val="Normal"/>
        <w:widowControl w:val="false"/>
        <w:spacing w:lineRule="auto" w:line="360"/>
        <w:ind w:firstLine="567"/>
        <w:rPr/>
      </w:pPr>
      <w:r>
        <w:rPr>
          <w:spacing w:val="0"/>
          <w:sz w:val="24"/>
          <w:szCs w:val="24"/>
          <w:lang w:val="en-US"/>
        </w:rPr>
        <w:t xml:space="preserve">Pada masa lalu dengan kondisi dan situasi yang berbeda tentu akan mempengaruhi metode, media dan pesan dakwah yang akan disampaikan kepada </w:t>
      </w:r>
      <w:r>
        <w:rPr>
          <w:i/>
          <w:spacing w:val="0"/>
          <w:sz w:val="24"/>
          <w:szCs w:val="24"/>
          <w:lang w:val="en-US"/>
        </w:rPr>
        <w:t>mad’unya</w:t>
      </w:r>
      <w:r>
        <w:rPr>
          <w:spacing w:val="0"/>
          <w:sz w:val="24"/>
          <w:szCs w:val="24"/>
          <w:lang w:val="en-US"/>
        </w:rPr>
        <w:t xml:space="preserve">. Oleh sebab itu, guna terwujudnya dakwah yang efektif, maka diperlukan sebuah upaya dalam menyampaikan pesan dakwah. Sesuai konteks kekinian, khususnya di Indonesia yang kaya akan keragaman kulturnya. Maka internalisasi pesan dakwah dalam budaya menjadi salah satu pilihan guna mencapai sebuah dakwah yang efektif. </w:t>
      </w:r>
    </w:p>
    <w:p>
      <w:pPr>
        <w:pStyle w:val="Normal"/>
        <w:widowControl w:val="false"/>
        <w:spacing w:lineRule="auto" w:line="360"/>
        <w:ind w:firstLine="567"/>
        <w:rPr>
          <w:spacing w:val="0"/>
          <w:sz w:val="24"/>
          <w:szCs w:val="24"/>
          <w:lang w:val="en-US"/>
        </w:rPr>
      </w:pPr>
      <w:r>
        <w:rPr>
          <w:spacing w:val="0"/>
          <w:sz w:val="24"/>
          <w:szCs w:val="24"/>
          <w:lang w:val="en-US"/>
        </w:rPr>
        <w:t xml:space="preserve"> </w:t>
      </w:r>
      <w:r>
        <w:rPr>
          <w:spacing w:val="0"/>
          <w:sz w:val="24"/>
          <w:szCs w:val="24"/>
          <w:lang w:val="en-US"/>
        </w:rPr>
        <w:t xml:space="preserve">Internalisasi pesan dakwah adalah istilah lain dari dakwah kultural. Karena secara etimologi esensi internalisasi merupakan bagian dari dakwah. Sukriadi Sambas menyebutkan bahwa </w:t>
      </w:r>
      <w:r>
        <w:rPr>
          <w:i/>
          <w:spacing w:val="0"/>
          <w:sz w:val="24"/>
          <w:szCs w:val="24"/>
          <w:lang w:val="en-US"/>
        </w:rPr>
        <w:t>da’</w:t>
      </w:r>
      <w:r>
        <w:rPr>
          <w:i/>
          <w:spacing w:val="0"/>
          <w:sz w:val="24"/>
          <w:szCs w:val="24"/>
        </w:rPr>
        <w:t>wa</w:t>
      </w:r>
      <w:r>
        <w:rPr>
          <w:spacing w:val="0"/>
          <w:sz w:val="24"/>
          <w:szCs w:val="24"/>
          <w:lang w:val="en-US"/>
        </w:rPr>
        <w:t xml:space="preserve"> </w:t>
      </w:r>
      <w:r>
        <w:rPr>
          <w:spacing w:val="0"/>
          <w:sz w:val="24"/>
          <w:szCs w:val="24"/>
        </w:rPr>
        <w:t>ialah</w:t>
      </w:r>
      <w:r>
        <w:rPr>
          <w:spacing w:val="0"/>
          <w:sz w:val="24"/>
          <w:szCs w:val="24"/>
          <w:lang w:val="en-US"/>
        </w:rPr>
        <w:t xml:space="preserve"> sebuah proses transmisi, internalisasi, Institusionalisasi, difusi, dan transformasi </w:t>
      </w:r>
      <w:r>
        <w:rPr>
          <w:spacing w:val="0"/>
          <w:sz w:val="24"/>
          <w:szCs w:val="24"/>
        </w:rPr>
        <w:t xml:space="preserve">nilai </w:t>
      </w:r>
      <w:r>
        <w:rPr>
          <w:spacing w:val="0"/>
          <w:sz w:val="24"/>
          <w:szCs w:val="24"/>
          <w:lang w:val="en-US"/>
        </w:rPr>
        <w:t>Islam, melalui unsur-unsur dakwah</w:t>
      </w:r>
      <w:r>
        <w:rPr>
          <w:rStyle w:val="FootnoteCharacters"/>
          <w:rStyle w:val="FootnoteAnchor"/>
          <w:spacing w:val="0"/>
          <w:sz w:val="24"/>
          <w:szCs w:val="24"/>
          <w:lang w:val="en-US"/>
        </w:rPr>
        <w:footnoteReference w:id="16"/>
      </w:r>
      <w:r>
        <w:rPr>
          <w:spacing w:val="0"/>
          <w:sz w:val="24"/>
          <w:szCs w:val="24"/>
          <w:lang w:val="en-US"/>
        </w:rPr>
        <w:t>.</w:t>
      </w:r>
      <w:r>
        <w:rPr>
          <w:spacing w:val="0"/>
          <w:sz w:val="24"/>
          <w:szCs w:val="24"/>
        </w:rPr>
        <w:t xml:space="preserve"> Unsur-unsur dakwah yang dimaksudkan diantarnya menurut Sukriadi sambas ialah adanya </w:t>
      </w:r>
      <w:r>
        <w:rPr>
          <w:i/>
          <w:spacing w:val="0"/>
          <w:sz w:val="24"/>
          <w:szCs w:val="24"/>
        </w:rPr>
        <w:t>da’i (Juru Dakwah</w:t>
      </w:r>
      <w:r>
        <w:rPr>
          <w:spacing w:val="0"/>
          <w:sz w:val="24"/>
          <w:szCs w:val="24"/>
        </w:rPr>
        <w:t>)</w:t>
      </w:r>
      <w:r>
        <w:rPr>
          <w:i/>
          <w:spacing w:val="0"/>
          <w:sz w:val="24"/>
          <w:szCs w:val="24"/>
        </w:rPr>
        <w:t>,</w:t>
      </w:r>
      <w:r>
        <w:rPr>
          <w:spacing w:val="0"/>
          <w:sz w:val="24"/>
          <w:szCs w:val="24"/>
        </w:rPr>
        <w:t xml:space="preserve"> </w:t>
      </w:r>
      <w:r>
        <w:rPr>
          <w:i/>
          <w:spacing w:val="0"/>
          <w:sz w:val="24"/>
          <w:szCs w:val="24"/>
        </w:rPr>
        <w:t>maudhu’, Wasilah</w:t>
      </w:r>
      <w:r>
        <w:rPr>
          <w:spacing w:val="0"/>
          <w:sz w:val="24"/>
          <w:szCs w:val="24"/>
        </w:rPr>
        <w:t>,</w:t>
      </w:r>
      <w:r>
        <w:rPr>
          <w:i/>
          <w:spacing w:val="0"/>
          <w:sz w:val="24"/>
          <w:szCs w:val="24"/>
        </w:rPr>
        <w:t xml:space="preserve"> Ushlub</w:t>
      </w:r>
      <w:r>
        <w:rPr>
          <w:spacing w:val="0"/>
          <w:sz w:val="24"/>
          <w:szCs w:val="24"/>
        </w:rPr>
        <w:t xml:space="preserve">, </w:t>
      </w:r>
      <w:r>
        <w:rPr>
          <w:i/>
          <w:spacing w:val="0"/>
          <w:sz w:val="24"/>
          <w:szCs w:val="24"/>
        </w:rPr>
        <w:t>Mad’u</w:t>
      </w:r>
      <w:r>
        <w:rPr>
          <w:spacing w:val="0"/>
          <w:sz w:val="24"/>
          <w:szCs w:val="24"/>
        </w:rPr>
        <w:t xml:space="preserve"> (Penerima Pesan/Jamaah), Tujuan dakwah, Respon, Konteks dakwah.</w:t>
      </w:r>
      <w:r>
        <w:rPr>
          <w:spacing w:val="0"/>
          <w:sz w:val="24"/>
          <w:szCs w:val="24"/>
          <w:lang w:val="en-US"/>
        </w:rPr>
        <w:t xml:space="preserve"> Sedangkan dakwah kultural sebagaimana telah dijelaskan sebelumnya adalah dakwah yang menggunakan pendekatan kultural. Mengacu pada pengertian tersebut, maka pada esensinya pendekatan kultural atau budaya dilakukan dengan internalisasi pesan dakwah dalam budaya (</w:t>
      </w:r>
      <w:r>
        <w:rPr>
          <w:i/>
          <w:spacing w:val="0"/>
          <w:sz w:val="24"/>
          <w:szCs w:val="24"/>
          <w:lang w:val="en-US"/>
        </w:rPr>
        <w:t>Cultur</w:t>
      </w:r>
      <w:r>
        <w:rPr>
          <w:spacing w:val="0"/>
          <w:sz w:val="24"/>
          <w:szCs w:val="24"/>
          <w:lang w:val="en-US"/>
        </w:rPr>
        <w:t>) masyarakat. .</w:t>
      </w:r>
    </w:p>
    <w:p>
      <w:pPr>
        <w:pStyle w:val="Normal"/>
        <w:widowControl w:val="false"/>
        <w:spacing w:lineRule="auto" w:line="360"/>
        <w:ind w:firstLine="567"/>
        <w:rPr>
          <w:spacing w:val="0"/>
          <w:sz w:val="24"/>
          <w:szCs w:val="24"/>
          <w:lang w:val="en-US"/>
        </w:rPr>
      </w:pPr>
      <w:r>
        <w:rPr>
          <w:spacing w:val="0"/>
          <w:sz w:val="24"/>
          <w:szCs w:val="24"/>
          <w:lang w:val="en-US"/>
        </w:rPr>
        <w:t>Menurut Tata Sukayat secara substansional dakwah kultural memiliki dua aspek</w:t>
      </w:r>
      <w:r>
        <w:rPr>
          <w:rStyle w:val="FootnoteCharacters"/>
          <w:rStyle w:val="FootnoteAnchor"/>
          <w:spacing w:val="0"/>
          <w:sz w:val="24"/>
          <w:szCs w:val="24"/>
          <w:lang w:val="en-US"/>
        </w:rPr>
        <w:footnoteReference w:id="17"/>
      </w:r>
      <w:r>
        <w:rPr>
          <w:spacing w:val="0"/>
          <w:sz w:val="24"/>
          <w:szCs w:val="24"/>
          <w:lang w:val="en-US"/>
        </w:rPr>
        <w:t xml:space="preserve">, yaitu dakwah kultural </w:t>
      </w:r>
      <w:r>
        <w:rPr>
          <w:spacing w:val="0"/>
          <w:sz w:val="24"/>
          <w:szCs w:val="24"/>
        </w:rPr>
        <w:t>yang meng</w:t>
      </w:r>
      <w:r>
        <w:rPr>
          <w:spacing w:val="0"/>
          <w:sz w:val="24"/>
          <w:szCs w:val="24"/>
          <w:lang w:val="en-US"/>
        </w:rPr>
        <w:t>akomodasi nilai</w:t>
      </w:r>
      <w:r>
        <w:rPr>
          <w:spacing w:val="0"/>
          <w:sz w:val="24"/>
          <w:szCs w:val="24"/>
        </w:rPr>
        <w:t>-nilai</w:t>
      </w:r>
      <w:r>
        <w:rPr>
          <w:spacing w:val="0"/>
          <w:sz w:val="24"/>
          <w:szCs w:val="24"/>
          <w:lang w:val="en-US"/>
        </w:rPr>
        <w:t xml:space="preserve"> budaya tertentu</w:t>
      </w:r>
      <w:r>
        <w:rPr>
          <w:spacing w:val="0"/>
          <w:sz w:val="24"/>
          <w:szCs w:val="24"/>
        </w:rPr>
        <w:t xml:space="preserve"> sebagai wasilah tranformasi nilai agama</w:t>
      </w:r>
      <w:r>
        <w:rPr>
          <w:spacing w:val="0"/>
          <w:sz w:val="24"/>
          <w:szCs w:val="24"/>
          <w:lang w:val="en-US"/>
        </w:rPr>
        <w:t xml:space="preserve">. Namun dalam proses inovatif dan kreatifitasnya, tetap tidak merubah atau menghilangkan aspek substansi dari keagamaannya. </w:t>
      </w:r>
      <w:r>
        <w:rPr>
          <w:spacing w:val="0"/>
          <w:sz w:val="24"/>
          <w:szCs w:val="24"/>
        </w:rPr>
        <w:t>Berikuynya,</w:t>
      </w:r>
      <w:r>
        <w:rPr>
          <w:spacing w:val="0"/>
          <w:sz w:val="24"/>
          <w:szCs w:val="24"/>
          <w:lang w:val="en-US"/>
        </w:rPr>
        <w:t xml:space="preserve"> </w:t>
      </w:r>
      <w:r>
        <w:rPr>
          <w:spacing w:val="0"/>
          <w:sz w:val="24"/>
          <w:szCs w:val="24"/>
        </w:rPr>
        <w:t xml:space="preserve">dakwah kultural yang </w:t>
      </w:r>
      <w:r>
        <w:rPr>
          <w:spacing w:val="0"/>
          <w:sz w:val="24"/>
          <w:szCs w:val="24"/>
          <w:lang w:val="en-US"/>
        </w:rPr>
        <w:t xml:space="preserve">lebih menekankan pada </w:t>
      </w:r>
      <w:r>
        <w:rPr>
          <w:spacing w:val="0"/>
          <w:sz w:val="24"/>
          <w:szCs w:val="24"/>
        </w:rPr>
        <w:t>urgenisitasnya</w:t>
      </w:r>
      <w:r>
        <w:rPr>
          <w:spacing w:val="0"/>
          <w:sz w:val="24"/>
          <w:szCs w:val="24"/>
          <w:lang w:val="en-US"/>
        </w:rPr>
        <w:t xml:space="preserve"> </w:t>
      </w:r>
      <w:r>
        <w:rPr>
          <w:i/>
          <w:spacing w:val="0"/>
          <w:sz w:val="24"/>
          <w:szCs w:val="24"/>
          <w:lang w:val="en-US"/>
        </w:rPr>
        <w:t xml:space="preserve">local </w:t>
      </w:r>
      <w:r>
        <w:rPr>
          <w:i/>
          <w:spacing w:val="0"/>
          <w:sz w:val="24"/>
          <w:szCs w:val="24"/>
        </w:rPr>
        <w:t>wisdom</w:t>
      </w:r>
      <w:r>
        <w:rPr>
          <w:spacing w:val="0"/>
          <w:sz w:val="24"/>
          <w:szCs w:val="24"/>
        </w:rPr>
        <w:t xml:space="preserve"> (Kearifan lokal)</w:t>
      </w:r>
      <w:r>
        <w:rPr>
          <w:spacing w:val="0"/>
          <w:sz w:val="24"/>
          <w:szCs w:val="24"/>
          <w:lang w:val="en-US"/>
        </w:rPr>
        <w:t xml:space="preserve"> </w:t>
      </w:r>
      <w:r>
        <w:rPr>
          <w:spacing w:val="0"/>
          <w:sz w:val="24"/>
          <w:szCs w:val="24"/>
        </w:rPr>
        <w:t>sebagai wasilah</w:t>
      </w:r>
      <w:r>
        <w:rPr>
          <w:spacing w:val="0"/>
          <w:sz w:val="24"/>
          <w:szCs w:val="24"/>
          <w:lang w:val="en-US"/>
        </w:rPr>
        <w:t xml:space="preserve"> memahami nilai</w:t>
      </w:r>
      <w:r>
        <w:rPr>
          <w:spacing w:val="0"/>
          <w:sz w:val="24"/>
          <w:szCs w:val="24"/>
        </w:rPr>
        <w:t xml:space="preserve"> </w:t>
      </w:r>
      <w:r>
        <w:rPr>
          <w:spacing w:val="0"/>
          <w:sz w:val="24"/>
          <w:szCs w:val="24"/>
          <w:lang w:val="en-US"/>
        </w:rPr>
        <w:t>budaya suatu masyarakat tert</w:t>
      </w:r>
      <w:r>
        <w:rPr>
          <w:spacing w:val="0"/>
          <w:sz w:val="24"/>
          <w:szCs w:val="24"/>
        </w:rPr>
        <w:t>e</w:t>
      </w:r>
      <w:r>
        <w:rPr>
          <w:spacing w:val="0"/>
          <w:sz w:val="24"/>
          <w:szCs w:val="24"/>
          <w:lang w:val="en-US"/>
        </w:rPr>
        <w:t xml:space="preserve">ntu sebagai Objek Dakwah. </w:t>
      </w:r>
    </w:p>
    <w:p>
      <w:pPr>
        <w:pStyle w:val="Normal"/>
        <w:widowControl w:val="false"/>
        <w:spacing w:lineRule="auto" w:line="360"/>
        <w:ind w:firstLine="567"/>
        <w:rPr/>
      </w:pPr>
      <w:r>
        <w:rPr>
          <w:spacing w:val="0"/>
          <w:sz w:val="24"/>
          <w:szCs w:val="24"/>
          <w:lang w:val="en-US"/>
        </w:rPr>
        <w:t xml:space="preserve"> </w:t>
      </w:r>
      <w:r>
        <w:rPr>
          <w:spacing w:val="0"/>
          <w:sz w:val="24"/>
          <w:szCs w:val="24"/>
          <w:lang w:val="en-US"/>
        </w:rPr>
        <w:t>Pesan dakwah disampaikan melalui pendekatan budaya dilakukan dengan berbagai metode. Di antaranya ditinjau dari aspek komunikasinya menurut Wilbur Schramm yang dikutip oleh Kustadi Suhandang ada tiga pendekatan yang dapat dilakukan</w:t>
      </w:r>
      <w:r>
        <w:rPr>
          <w:rStyle w:val="FootnoteCharacters"/>
          <w:rStyle w:val="FootnoteAnchor"/>
          <w:spacing w:val="0"/>
          <w:sz w:val="24"/>
          <w:szCs w:val="24"/>
          <w:lang w:val="en-US"/>
        </w:rPr>
        <w:footnoteReference w:id="18"/>
      </w:r>
      <w:r>
        <w:rPr>
          <w:spacing w:val="0"/>
          <w:sz w:val="24"/>
          <w:szCs w:val="24"/>
          <w:lang w:val="en-US"/>
        </w:rPr>
        <w:t xml:space="preserve">. Pertama, melihat situasi keberlangsungan proses komunikasinya. Maksudnya adalah seorang da’i harus melihat bagaimana kondisi lokasi dari masyarkatnya yang menjadi sasaran dakwahnya. Karena masyarakat kota berbeda budayanya dengan masyarakat desa. Sehingga di desa yang budayanya lebih cenderung dan kental budayanya maka dakwah melalui adat, tradisi merupakan strategi yang tepat untuk menyampaikan pesan-pesan dakwah. </w:t>
      </w:r>
    </w:p>
    <w:p>
      <w:pPr>
        <w:pStyle w:val="Normal"/>
        <w:widowControl w:val="false"/>
        <w:spacing w:lineRule="auto" w:line="360"/>
        <w:ind w:firstLine="567"/>
        <w:rPr/>
      </w:pPr>
      <w:r>
        <w:rPr>
          <w:spacing w:val="0"/>
          <w:sz w:val="24"/>
          <w:szCs w:val="24"/>
          <w:lang w:val="en-US"/>
        </w:rPr>
        <w:t xml:space="preserve">Kedua, mengetahui status pribadi komunikan. Maksudnya adalah dalam menyampaikan pesan-pesan dakwah kepada masyarakat terlebih dahulu perlu dipahami bagaimana status masyarakat tersebut. Apakah masyarakat tersebut adalah masyarakat umum atau masyarakat yang paham dan mengerti agama. Sekiranya merupakan masyarakat umum, maka proses internalisasi nilai melalui budaya juga sangat memungkinkan karena masyarakat umum sangat akrab dengan adat dan tradisi yang ada di lingkungannya. </w:t>
      </w:r>
    </w:p>
    <w:p>
      <w:pPr>
        <w:pStyle w:val="Normal"/>
        <w:widowControl w:val="false"/>
        <w:spacing w:lineRule="auto" w:line="360"/>
        <w:ind w:firstLine="567"/>
        <w:rPr/>
      </w:pPr>
      <w:r>
        <w:rPr>
          <w:spacing w:val="0"/>
          <w:sz w:val="24"/>
          <w:szCs w:val="24"/>
          <w:lang w:val="en-US"/>
        </w:rPr>
        <w:t>Ketiga, Maksudnya adalah norma-norma atau nilai-nilai yang menjadi kesepakatan di masyarakat. Nilai-nilai dan Norma inilah yang terwujud dalam bentuk adat dan tradisi di masyarakat, sehingga mengetahui latar belakang budaya formal suatu masyarakat merupakan cara atau metode yang tepat</w:t>
      </w:r>
      <w:r>
        <w:rPr>
          <w:rStyle w:val="FootnoteCharacters"/>
          <w:rStyle w:val="FootnoteAnchor"/>
          <w:spacing w:val="0"/>
          <w:sz w:val="24"/>
          <w:szCs w:val="24"/>
          <w:lang w:val="en-US"/>
        </w:rPr>
        <w:footnoteReference w:id="19"/>
      </w:r>
      <w:r>
        <w:rPr>
          <w:spacing w:val="0"/>
          <w:sz w:val="24"/>
          <w:szCs w:val="24"/>
          <w:lang w:val="en-US"/>
        </w:rPr>
        <w:t xml:space="preserve">. Sebagai contoh tradisi-tradisi yang ada di masyarakat seperti, arisan, pengajian, seni budaya, tradisi zikir-zikiran, dan budaya-budaya lainnya. </w:t>
      </w:r>
    </w:p>
    <w:p>
      <w:pPr>
        <w:pStyle w:val="Normal"/>
        <w:widowControl w:val="false"/>
        <w:spacing w:before="120" w:after="120"/>
        <w:rPr>
          <w:b/>
          <w:b/>
          <w:spacing w:val="0"/>
          <w:sz w:val="24"/>
          <w:szCs w:val="24"/>
          <w:lang w:val="en-US"/>
        </w:rPr>
      </w:pPr>
      <w:r>
        <w:rPr>
          <w:b/>
          <w:spacing w:val="0"/>
          <w:sz w:val="24"/>
          <w:szCs w:val="24"/>
          <w:lang w:val="en-US"/>
        </w:rPr>
        <w:t xml:space="preserve">Pesan Dakwah </w:t>
      </w:r>
      <w:r>
        <w:rPr>
          <w:b/>
          <w:spacing w:val="0"/>
          <w:sz w:val="24"/>
          <w:szCs w:val="24"/>
        </w:rPr>
        <w:t xml:space="preserve">Kultural </w:t>
      </w:r>
      <w:r>
        <w:rPr>
          <w:b/>
          <w:spacing w:val="0"/>
          <w:sz w:val="24"/>
          <w:szCs w:val="24"/>
          <w:lang w:val="en-US"/>
        </w:rPr>
        <w:t xml:space="preserve">dalam Tradisi </w:t>
      </w:r>
      <w:r>
        <w:rPr>
          <w:b/>
          <w:spacing w:val="0"/>
          <w:sz w:val="24"/>
          <w:szCs w:val="24"/>
        </w:rPr>
        <w:t>Lokal</w:t>
      </w:r>
    </w:p>
    <w:p>
      <w:pPr>
        <w:pStyle w:val="Normal"/>
        <w:widowControl w:val="false"/>
        <w:spacing w:lineRule="auto" w:line="360"/>
        <w:ind w:firstLine="567"/>
        <w:rPr/>
      </w:pPr>
      <w:r>
        <w:rPr>
          <w:spacing w:val="0"/>
          <w:sz w:val="24"/>
          <w:szCs w:val="24"/>
          <w:lang w:val="en-US"/>
        </w:rPr>
        <w:t>Proses internalisasi nilai budaya dalam kehidupan sosial masyarakat telah diuraikan sebelumnya, bahwa proses tersebut merupakan sebuah upaya yang sangat urgen dalam proses penyampaian nilai-nilai ajaran agama. Pentingnya proses tersebut dilakukan karena tradisi dan masyarakat memiliki hubungan yang saling mempengaruhi. Menurut Hasan Hanafi tradisi itu lahir dan dipengaruhi oleh masyarakat demikian pula sebaliknya, masyarakat muncul dipengaruhi oleh tradisi</w:t>
      </w:r>
      <w:r>
        <w:rPr>
          <w:rStyle w:val="FootnoteCharacters"/>
          <w:rStyle w:val="FootnoteAnchor"/>
          <w:spacing w:val="0"/>
          <w:sz w:val="24"/>
          <w:szCs w:val="24"/>
          <w:lang w:val="en-US"/>
        </w:rPr>
        <w:footnoteReference w:id="20"/>
      </w:r>
      <w:r>
        <w:rPr>
          <w:spacing w:val="0"/>
          <w:sz w:val="24"/>
          <w:szCs w:val="24"/>
          <w:lang w:val="en-US"/>
        </w:rPr>
        <w:t>. Oleh sebab itu, dakwah yang disampaikan melalui budaya merupakan hal yang tepat dalam menyampaikan nilai-nilai ajaran agama.</w:t>
      </w:r>
    </w:p>
    <w:p>
      <w:pPr>
        <w:pStyle w:val="Normal"/>
        <w:widowControl w:val="false"/>
        <w:spacing w:lineRule="auto" w:line="360"/>
        <w:ind w:firstLine="567"/>
        <w:rPr>
          <w:spacing w:val="0"/>
          <w:sz w:val="24"/>
          <w:szCs w:val="24"/>
          <w:lang w:val="en-US"/>
        </w:rPr>
      </w:pPr>
      <w:r>
        <w:rPr>
          <w:spacing w:val="0"/>
          <w:sz w:val="24"/>
          <w:szCs w:val="24"/>
          <w:lang w:val="en-US"/>
        </w:rPr>
        <w:t>Berangkat dari tradisi menjadi bagian yang tidak terpisahkan dengan kebudayaan masyarakat, misalnya masyarakat Melayu Sambas. Sambas adalah salah satu wilayah yang mayoritas masyarakatnya adalah suku Melayu. Budaya Melayu adalah budaya yang sudah lama berkembang di Indonesia khususnya di Sambas. Budaya melayu ini diwariskan secara turun temurun oleh nenek moyang Melayu. Bagi masyarakat Melayu, budaya melayu adalah ciri khas daerah Kabupaten Sambas. Bentuk manifestasi dari nilai-nilai warisan budaya yang diturunkan oleh nenek moyang Melayu terdapat dalam bahasa dan tradisi-tradisi melayu yang menjadi identitas Masyarakat Melayu Sambas</w:t>
      </w:r>
      <w:r>
        <w:rPr>
          <w:rStyle w:val="FootnoteCharacters"/>
          <w:rStyle w:val="FootnoteAnchor"/>
          <w:spacing w:val="0"/>
          <w:sz w:val="24"/>
          <w:szCs w:val="24"/>
          <w:lang w:val="en-US"/>
        </w:rPr>
        <w:footnoteReference w:id="21"/>
      </w:r>
      <w:r>
        <w:rPr>
          <w:spacing w:val="0"/>
          <w:sz w:val="24"/>
          <w:szCs w:val="24"/>
          <w:lang w:val="en-US"/>
        </w:rPr>
        <w:t>.</w:t>
      </w:r>
      <w:r>
        <w:rPr>
          <w:spacing w:val="0"/>
          <w:sz w:val="24"/>
          <w:szCs w:val="24"/>
        </w:rPr>
        <w:t xml:space="preserve"> </w:t>
      </w:r>
      <w:r>
        <w:rPr>
          <w:spacing w:val="0"/>
          <w:sz w:val="24"/>
          <w:szCs w:val="24"/>
          <w:lang w:val="en-US"/>
        </w:rPr>
        <w:t>Satu di antara sekian banyak tradisi yang identik dengan agama pada masyarakat melayu Sambas, contohnya adalah Tradisi Zikir Nazam dan Zikir Maulid. Tradisi Zikir Nazam dan Zikir Maulid terdapat dalam Kitab maulid al-Barzanji. N</w:t>
      </w:r>
      <w:r>
        <w:rPr>
          <w:sz w:val="24"/>
          <w:szCs w:val="24"/>
          <w:lang w:val="en-US"/>
        </w:rPr>
        <w:t>ama asli Kitab Al-Barzanji adalah ‘</w:t>
      </w:r>
      <w:r>
        <w:rPr>
          <w:i/>
          <w:sz w:val="24"/>
          <w:szCs w:val="24"/>
          <w:lang w:val="en-US"/>
        </w:rPr>
        <w:t>iqd</w:t>
      </w:r>
      <w:r>
        <w:rPr>
          <w:i/>
          <w:sz w:val="24"/>
          <w:szCs w:val="24"/>
        </w:rPr>
        <w:t>u</w:t>
      </w:r>
      <w:r>
        <w:rPr>
          <w:i/>
          <w:sz w:val="24"/>
          <w:szCs w:val="24"/>
          <w:lang w:val="en-US"/>
        </w:rPr>
        <w:t xml:space="preserve"> Al-Jawahir</w:t>
      </w:r>
      <w:r>
        <w:rPr>
          <w:sz w:val="24"/>
          <w:szCs w:val="24"/>
          <w:lang w:val="en-US"/>
        </w:rPr>
        <w:t xml:space="preserve"> (</w:t>
      </w:r>
      <w:r>
        <w:rPr>
          <w:sz w:val="24"/>
          <w:szCs w:val="24"/>
        </w:rPr>
        <w:t xml:space="preserve">yang </w:t>
      </w:r>
      <w:r>
        <w:rPr>
          <w:sz w:val="24"/>
          <w:szCs w:val="24"/>
          <w:lang w:val="en-US"/>
        </w:rPr>
        <w:t>artinya kalung permata) atau ‘</w:t>
      </w:r>
      <w:r>
        <w:rPr>
          <w:i/>
          <w:sz w:val="24"/>
          <w:szCs w:val="24"/>
          <w:lang w:val="en-US"/>
        </w:rPr>
        <w:t>Iqdul Jawhar fi mawlid an Nabiyyil Azhar</w:t>
      </w:r>
      <w:r>
        <w:rPr>
          <w:sz w:val="24"/>
          <w:szCs w:val="24"/>
          <w:lang w:val="en-US"/>
        </w:rPr>
        <w:t xml:space="preserve"> yang </w:t>
      </w:r>
      <w:r>
        <w:rPr>
          <w:spacing w:val="0"/>
          <w:sz w:val="24"/>
          <w:szCs w:val="24"/>
          <w:lang w:val="en-US"/>
        </w:rPr>
        <w:t xml:space="preserve">dikarang oleh </w:t>
      </w:r>
      <w:r>
        <w:rPr>
          <w:b/>
          <w:spacing w:val="0"/>
          <w:sz w:val="24"/>
          <w:szCs w:val="24"/>
          <w:lang w:val="en-US"/>
        </w:rPr>
        <w:t>Ja’far bin Hasan bin ‘Abud al-Karim bin Muhammad al-Barzanji al-Kurdi (1690M-1766M)</w:t>
      </w:r>
      <w:r>
        <w:rPr>
          <w:spacing w:val="0"/>
          <w:sz w:val="24"/>
          <w:szCs w:val="24"/>
          <w:lang w:val="en-US"/>
        </w:rPr>
        <w:t>. Ja’far adalah seorang mufti Syafi’i Madinah dan Khatib Masjid Nabawi di Madinah, yang mana seluruh hidupnya dipersembahkan untuk kota suci Madinah. Kemudian Ja’far menjadi terkenal karena kumpulan syairnya yang menggambarkan sentralnya kelahiran Nabi Muhammad bagi umat manusia</w:t>
      </w:r>
      <w:r>
        <w:rPr>
          <w:rStyle w:val="FootnoteCharacters"/>
          <w:rStyle w:val="FootnoteAnchor"/>
          <w:spacing w:val="0"/>
          <w:sz w:val="24"/>
          <w:szCs w:val="24"/>
          <w:lang w:val="en-US"/>
        </w:rPr>
        <w:footnoteReference w:id="22"/>
      </w:r>
      <w:r>
        <w:rPr>
          <w:spacing w:val="0"/>
          <w:sz w:val="24"/>
          <w:szCs w:val="24"/>
          <w:lang w:val="en-US"/>
        </w:rPr>
        <w:t>. Kumpulan cerita tersebut dinamai cerita tentang kelahiran Nabi namun menjadi lebih terkenal dengan sebutan Barzanji.</w:t>
      </w:r>
      <w:r>
        <w:rPr>
          <w:spacing w:val="0"/>
          <w:sz w:val="24"/>
          <w:szCs w:val="24"/>
        </w:rPr>
        <w:t xml:space="preserve"> </w:t>
      </w:r>
      <w:r>
        <w:rPr>
          <w:spacing w:val="0"/>
          <w:sz w:val="24"/>
          <w:szCs w:val="24"/>
          <w:lang w:val="en-US"/>
        </w:rPr>
        <w:t xml:space="preserve"> </w:t>
      </w:r>
    </w:p>
    <w:p>
      <w:pPr>
        <w:pStyle w:val="Normal"/>
        <w:widowControl w:val="false"/>
        <w:spacing w:lineRule="auto" w:line="360"/>
        <w:ind w:firstLine="567"/>
        <w:rPr/>
      </w:pPr>
      <w:r>
        <w:rPr>
          <w:spacing w:val="0"/>
          <w:sz w:val="24"/>
          <w:szCs w:val="24"/>
          <w:lang w:val="en-US"/>
        </w:rPr>
        <w:t xml:space="preserve">Tradisi Zikir Nazam dan Zikir Maulid dalam masyarakat Melayu Sambas merupakan salah satu bentuk budaya lokal yang sarat dengan muatan nilai-nilai keislaman. Terlebih lagi tradisi ini masih tetap terjaga dengan baik hingga sekarang ini. Berbeda dengan tradisi lainnya, tradisi Zikir Nazam dan Zikir Maulid masyarakat Melayu Sambas sudah merupakan bagian penting yang selalu hadir dalam setiap upacara keagamaan, misalnya dalam acara hari besar keagamaan Islam, upacara perkawinan, upacara kelahiran, penyambutan tahun baru tahun Islam, dan bahkan menjadi agenda tahunan yang diselenggarakan oleh Majelis Adat dan Budaya Melayu. </w:t>
      </w:r>
    </w:p>
    <w:p>
      <w:pPr>
        <w:pStyle w:val="Normal"/>
        <w:widowControl w:val="false"/>
        <w:spacing w:lineRule="auto" w:line="360"/>
        <w:ind w:firstLine="567"/>
        <w:rPr/>
      </w:pPr>
      <w:r>
        <w:rPr>
          <w:spacing w:val="0"/>
          <w:sz w:val="24"/>
          <w:szCs w:val="24"/>
          <w:lang w:val="en-US"/>
        </w:rPr>
        <w:t>Pada dasarnya tradisi Zikir adalah salah satu bentuk puji-pujian yang ditujukan kepada Nabi Muhammad SAW. Puji-pujian ini merupakan sebuah pengabdian yang diaplikasikan dalam bentuk tradisi. Tujuannya adalah untuk mendekatkan diri kepada Allah SWT yang dilakukan dengan mengingat Allah (berzikir), mensucikan Allah (bertasbih), dan memuji kebesaran Allah (bertahmid)</w:t>
      </w:r>
      <w:r>
        <w:rPr>
          <w:rStyle w:val="FootnoteCharacters"/>
          <w:rStyle w:val="FootnoteAnchor"/>
          <w:spacing w:val="0"/>
          <w:sz w:val="24"/>
          <w:szCs w:val="24"/>
          <w:lang w:val="en-US"/>
        </w:rPr>
        <w:footnoteReference w:id="23"/>
      </w:r>
      <w:r>
        <w:rPr>
          <w:spacing w:val="0"/>
          <w:sz w:val="24"/>
          <w:szCs w:val="24"/>
          <w:lang w:val="en-US"/>
        </w:rPr>
        <w:t>. Bentuk-bentuk pengabdian ini, kemudian dipadukan dengan sebuah seni yang berupa syair. Syair-syair yang berisikan pujian dan zikir dilakukan terus menerus oleh masyarakat adalah untuk memperingati kelahiran Nabi Muhammad SAW</w:t>
      </w:r>
      <w:r>
        <w:rPr>
          <w:rStyle w:val="FootnoteCharacters"/>
          <w:rStyle w:val="FootnoteAnchor"/>
          <w:spacing w:val="0"/>
          <w:sz w:val="24"/>
          <w:szCs w:val="24"/>
          <w:lang w:val="en-US"/>
        </w:rPr>
        <w:footnoteReference w:id="24"/>
      </w:r>
      <w:r>
        <w:rPr>
          <w:spacing w:val="0"/>
          <w:sz w:val="24"/>
          <w:szCs w:val="24"/>
          <w:lang w:val="en-US"/>
        </w:rPr>
        <w:t xml:space="preserve">. </w:t>
      </w:r>
    </w:p>
    <w:p>
      <w:pPr>
        <w:pStyle w:val="Normal"/>
        <w:widowControl w:val="false"/>
        <w:spacing w:lineRule="auto" w:line="360"/>
        <w:ind w:firstLine="567"/>
        <w:rPr/>
      </w:pPr>
      <w:r>
        <w:rPr>
          <w:spacing w:val="0"/>
          <w:sz w:val="24"/>
          <w:szCs w:val="24"/>
          <w:lang w:val="en-US"/>
        </w:rPr>
        <w:t xml:space="preserve">Tradisi Zikir Nazam dan Zikir Maulid dalam kehadirannya di masyarakat Melayu Sambas mengalami perkembangan dan pengembangan. Tidak sekedar merupakan bentuk pengabdian tetapi menjadi sebuah kebiasaan yang melekat di masyarakat, bahkan penggunaannya juga mengalami proses pengembangan. </w:t>
      </w:r>
      <w:r>
        <w:rPr>
          <w:spacing w:val="-6"/>
          <w:sz w:val="24"/>
          <w:szCs w:val="24"/>
          <w:lang w:val="en-US"/>
        </w:rPr>
        <w:t>Tradisi Zikir sebelumnya hanya dilakukan untuk memperingati kelahiran Nabi Muhammad SAW, tetapi dalam pengembangannya</w:t>
      </w:r>
      <w:r>
        <w:rPr>
          <w:spacing w:val="0"/>
          <w:sz w:val="24"/>
          <w:szCs w:val="24"/>
          <w:lang w:val="en-US"/>
        </w:rPr>
        <w:t xml:space="preserve"> tradisi Zikir Nazam dan Zikir Maulid dilakukan dalam acara keagamaan, hiburan dan acara sosial. </w:t>
      </w:r>
    </w:p>
    <w:p>
      <w:pPr>
        <w:pStyle w:val="Normal"/>
        <w:widowControl w:val="false"/>
        <w:spacing w:lineRule="auto" w:line="360"/>
        <w:ind w:firstLine="567"/>
        <w:rPr>
          <w:spacing w:val="0"/>
          <w:sz w:val="24"/>
          <w:szCs w:val="24"/>
          <w:lang w:val="en-US"/>
        </w:rPr>
      </w:pPr>
      <w:r>
        <w:rPr>
          <w:spacing w:val="0"/>
          <w:sz w:val="24"/>
          <w:szCs w:val="24"/>
          <w:lang w:val="en-US"/>
        </w:rPr>
        <w:t>Tradisi zikir bagi masyarakat Melayu Sambas adalah sebuah seni budaya yang di dalamnya sarat dengan muatan dakwah Islam. Isi yang terkandung di dalamnya banyak mengajarkan tentang nilai-nilai keagamaan. Menurut Abdul Basit nilai yang terkandung dalam dakwah inilah yang sebut dengan nilai pesan dakwah</w:t>
      </w:r>
      <w:r>
        <w:rPr>
          <w:rStyle w:val="FootnoteCharacters"/>
          <w:rStyle w:val="FootnoteAnchor"/>
          <w:spacing w:val="0"/>
          <w:sz w:val="24"/>
          <w:szCs w:val="24"/>
          <w:lang w:val="en-US"/>
        </w:rPr>
        <w:footnoteReference w:id="25"/>
      </w:r>
      <w:r>
        <w:rPr>
          <w:spacing w:val="0"/>
          <w:sz w:val="24"/>
          <w:szCs w:val="24"/>
          <w:lang w:val="en-US"/>
        </w:rPr>
        <w:t xml:space="preserve">. Beberapa pesan dakwah yang terdapat dalam tradisi zikir nazam dan zikir maulud di antaranya adalah, </w:t>
      </w:r>
      <w:r>
        <w:rPr>
          <w:i/>
          <w:spacing w:val="0"/>
          <w:sz w:val="24"/>
          <w:szCs w:val="24"/>
          <w:lang w:val="en-US"/>
        </w:rPr>
        <w:t>Pertama,</w:t>
      </w:r>
      <w:r>
        <w:rPr>
          <w:spacing w:val="0"/>
          <w:sz w:val="24"/>
          <w:szCs w:val="24"/>
          <w:lang w:val="en-US"/>
        </w:rPr>
        <w:t xml:space="preserve"> pesan akidah adalah pesan yang menyampaikan tentang mengenal Tuhan, baik itu siat dan </w:t>
      </w:r>
      <w:r>
        <w:rPr>
          <w:i/>
          <w:spacing w:val="0"/>
          <w:sz w:val="24"/>
          <w:szCs w:val="24"/>
          <w:lang w:val="en-US"/>
        </w:rPr>
        <w:t>asma</w:t>
      </w:r>
      <w:r>
        <w:rPr>
          <w:spacing w:val="0"/>
          <w:sz w:val="24"/>
          <w:szCs w:val="24"/>
          <w:lang w:val="en-US"/>
        </w:rPr>
        <w:t xml:space="preserve">nya. Pesan tersebut terdapat dalam syair yang disampaikan dalam mukadimah pembacaan zikir, seperti </w:t>
      </w:r>
      <w:r>
        <w:rPr>
          <w:i/>
          <w:spacing w:val="0"/>
          <w:sz w:val="24"/>
          <w:szCs w:val="24"/>
          <w:lang w:val="en-US"/>
        </w:rPr>
        <w:t xml:space="preserve">Allahu, Allahu, Allahu Khalikuna </w:t>
      </w:r>
      <w:r>
        <w:rPr>
          <w:spacing w:val="0"/>
          <w:sz w:val="24"/>
          <w:szCs w:val="24"/>
          <w:lang w:val="en-US"/>
        </w:rPr>
        <w:t xml:space="preserve">(yang artinya Allah adalah yang telah menciptakan kami), dan </w:t>
      </w:r>
      <w:r>
        <w:rPr>
          <w:i/>
          <w:spacing w:val="0"/>
          <w:sz w:val="24"/>
          <w:szCs w:val="24"/>
          <w:lang w:val="en-US"/>
        </w:rPr>
        <w:t xml:space="preserve">Ilahi ya Ilahi </w:t>
      </w:r>
      <w:r>
        <w:rPr>
          <w:spacing w:val="0"/>
          <w:sz w:val="24"/>
          <w:szCs w:val="24"/>
          <w:lang w:val="en-US"/>
        </w:rPr>
        <w:t xml:space="preserve">(tuhan ya tuhanku). </w:t>
      </w:r>
      <w:r>
        <w:rPr>
          <w:i/>
          <w:spacing w:val="0"/>
          <w:sz w:val="24"/>
          <w:szCs w:val="24"/>
          <w:lang w:val="en-US"/>
        </w:rPr>
        <w:t>Kedua,</w:t>
      </w:r>
      <w:r>
        <w:rPr>
          <w:spacing w:val="0"/>
          <w:sz w:val="24"/>
          <w:szCs w:val="24"/>
          <w:lang w:val="en-US"/>
        </w:rPr>
        <w:t xml:space="preserve"> pesan akhlak adalah pesan dakwah yang mengajarkan tentang bersikap, berprilaku dan bersosial, baik itu secara vertikal dengan Tuhan dan secara horizontal dengan sesama manusia dan tumbuhan. Pesan akhlak ini dapat dilihat dalam kalimat </w:t>
      </w:r>
      <w:r>
        <w:rPr>
          <w:i/>
          <w:spacing w:val="0"/>
          <w:sz w:val="24"/>
          <w:szCs w:val="24"/>
          <w:lang w:val="en-US"/>
        </w:rPr>
        <w:t xml:space="preserve">Assalamu’ala Muhammadin al-Rasul, Assalamu’ala Nabiyi Abi Batuli, Assalamu’alaka ya Wajhal Jamil, Assalamu’ala Khalifathi Minkafhina Abi Bakri, Mubidil Jahidina, Wakaza ‘Umar waliyushalihin </w:t>
      </w:r>
      <w:r>
        <w:rPr>
          <w:spacing w:val="0"/>
          <w:sz w:val="24"/>
          <w:szCs w:val="24"/>
          <w:lang w:val="en-US"/>
        </w:rPr>
        <w:t xml:space="preserve">(Semoga keselamatan atas Muhammad Rasul Allah, semoga keselamatan atas Nabi Muhammad SAW, Semoga Keselamatan. </w:t>
      </w:r>
    </w:p>
    <w:p>
      <w:pPr>
        <w:pStyle w:val="Normal"/>
        <w:widowControl w:val="false"/>
        <w:spacing w:lineRule="auto" w:line="360"/>
        <w:ind w:firstLine="567"/>
        <w:rPr>
          <w:spacing w:val="0"/>
          <w:sz w:val="24"/>
          <w:szCs w:val="24"/>
          <w:lang w:val="en-US"/>
        </w:rPr>
      </w:pPr>
      <w:r>
        <w:rPr>
          <w:spacing w:val="0"/>
          <w:sz w:val="24"/>
          <w:szCs w:val="24"/>
          <w:lang w:val="en-US"/>
        </w:rPr>
        <w:t xml:space="preserve">Bagi masyarakat melayu Sambas tradisi Zikir bukan sekedar seni budaya yang menjadi hiburan, tetapi dakwah Islam yang terkandung di dalamnya berimplikasi bagi masyarakat Melayu Sambas. Implikasi yang ditimbulkan di antaranya banyak ditemukan seseorang yang dulunya sering melakukan perbuatan yang melanggar aturan dan jauh dari syariat, tetapi setelah ikut serta dalam tradisi zikir dan aktif di dalamnya justru berubah menjadi seseorang yang taat beribadah dan aktif di masyarakat. </w:t>
      </w:r>
    </w:p>
    <w:p>
      <w:pPr>
        <w:pStyle w:val="Normal"/>
        <w:widowControl w:val="false"/>
        <w:spacing w:lineRule="auto" w:line="360"/>
        <w:ind w:firstLine="567"/>
        <w:rPr>
          <w:spacing w:val="0"/>
          <w:sz w:val="24"/>
          <w:szCs w:val="24"/>
          <w:lang w:val="en-US"/>
        </w:rPr>
      </w:pPr>
      <w:r>
        <w:rPr>
          <w:spacing w:val="0"/>
          <w:sz w:val="24"/>
          <w:szCs w:val="24"/>
          <w:lang w:val="en-US"/>
        </w:rPr>
        <w:t xml:space="preserve">Implikasi lainnya dari tradisi Zikir Nazam dan Zikir maulid adalah terhadap kehidupan sosial masyarakat, yaitu yang ditandai dengan semakin eratnya hubungan silaturahmi, tumbuhnya sikap gotong royong, dan tumbuh rasa tanggung jawab yang tinggi. Implikasi yang ditimbulkan ternyata mengubah pola hidup, tingkah laku, tatanan sosial, dan sistem sosial Masyarakat melayu Sambas. Mengingat banyak sekali Implikasi yang timbul dari tradisi Zikir Nazam dan Zikir Maulid. Khususnya bagi masyarakat Melayu Sambas, maka internalisasi pesan dakwah melalui tradisi dapat dikatakan efektif dan berhasil. </w:t>
      </w:r>
    </w:p>
    <w:p>
      <w:pPr>
        <w:pStyle w:val="Normal"/>
        <w:widowControl w:val="false"/>
        <w:spacing w:lineRule="auto" w:line="360"/>
        <w:ind w:firstLine="567"/>
        <w:rPr/>
      </w:pPr>
      <w:r>
        <w:rPr>
          <w:spacing w:val="0"/>
          <w:sz w:val="24"/>
          <w:szCs w:val="24"/>
          <w:lang w:val="en-US"/>
        </w:rPr>
        <w:t xml:space="preserve"> </w:t>
      </w:r>
      <w:r>
        <w:rPr>
          <w:spacing w:val="0"/>
          <w:sz w:val="24"/>
          <w:szCs w:val="24"/>
        </w:rPr>
        <w:t>Secara terminologi, sesuai dapat dikatakan memberikan pengaruh (efektif)</w:t>
      </w:r>
      <w:r>
        <w:rPr>
          <w:spacing w:val="0"/>
          <w:sz w:val="24"/>
          <w:szCs w:val="24"/>
          <w:lang w:val="en-US"/>
        </w:rPr>
        <w:t xml:space="preserve"> </w:t>
      </w:r>
      <w:r>
        <w:rPr>
          <w:spacing w:val="0"/>
          <w:sz w:val="24"/>
          <w:szCs w:val="24"/>
        </w:rPr>
        <w:t>ditandai dengan adanya</w:t>
      </w:r>
      <w:r>
        <w:rPr>
          <w:spacing w:val="0"/>
          <w:sz w:val="24"/>
          <w:szCs w:val="24"/>
          <w:lang w:val="en-US"/>
        </w:rPr>
        <w:t xml:space="preserve"> sebuah keterangan yang menandakan ukuran hasil dari keberhasilan dalam mencapai tujuan</w:t>
      </w:r>
      <w:r>
        <w:rPr>
          <w:rStyle w:val="FootnoteCharacters"/>
          <w:rStyle w:val="FootnoteAnchor"/>
          <w:spacing w:val="0"/>
          <w:sz w:val="24"/>
          <w:szCs w:val="24"/>
          <w:lang w:val="en-US"/>
        </w:rPr>
        <w:footnoteReference w:id="26"/>
      </w:r>
      <w:r>
        <w:rPr>
          <w:spacing w:val="0"/>
          <w:sz w:val="24"/>
          <w:szCs w:val="24"/>
          <w:lang w:val="en-US"/>
        </w:rPr>
        <w:t>.</w:t>
      </w:r>
      <w:r>
        <w:rPr>
          <w:spacing w:val="0"/>
          <w:sz w:val="24"/>
          <w:szCs w:val="24"/>
        </w:rPr>
        <w:t xml:space="preserve"> </w:t>
      </w:r>
      <w:r>
        <w:rPr>
          <w:spacing w:val="0"/>
          <w:sz w:val="24"/>
          <w:szCs w:val="24"/>
          <w:lang w:val="en-US"/>
        </w:rPr>
        <w:t>Sedangkan menurut Dennis Mc Quail dari sudut pandang teori komunikasi mengartikan bahwa kata efektif menandakan adanya suatu perubahan atau tindakan sebagai akibat dari adanya suatu pesan</w:t>
      </w:r>
      <w:r>
        <w:rPr>
          <w:rStyle w:val="FootnoteCharacters"/>
          <w:rStyle w:val="FootnoteAnchor"/>
          <w:spacing w:val="0"/>
          <w:sz w:val="24"/>
          <w:szCs w:val="24"/>
          <w:lang w:val="en-US"/>
        </w:rPr>
        <w:footnoteReference w:id="27"/>
      </w:r>
      <w:r>
        <w:rPr>
          <w:spacing w:val="0"/>
          <w:sz w:val="24"/>
          <w:szCs w:val="24"/>
          <w:lang w:val="en-US"/>
        </w:rPr>
        <w:t xml:space="preserve">. Adapun perubahan tersebut ditandai dengan adanya penerimaan pesan yang melahirkan sebuah tindakan dari pesan tersebut. Merujuk pada pengertian di atas, maka secara umum efektifitas dapat diartikan sebagai adanya suatu pengaruh, akibat atau adanya kesan. Selain itu, efektif juga dapat dikaitkan dengan keberhasilannya sebuah tujuan. </w:t>
      </w:r>
    </w:p>
    <w:p>
      <w:pPr>
        <w:pStyle w:val="Normal"/>
        <w:widowControl w:val="false"/>
        <w:spacing w:lineRule="auto" w:line="360"/>
        <w:ind w:firstLine="567"/>
        <w:rPr/>
      </w:pPr>
      <w:r>
        <w:rPr>
          <w:spacing w:val="0"/>
          <w:sz w:val="24"/>
          <w:szCs w:val="24"/>
          <w:lang w:val="en-US"/>
        </w:rPr>
        <w:t>Abdul Basit menyebutkan bahwa secara umum indikator keberhasilan dakwah dibagi menjadi dua, yaitu secara kuantitatif dan kualitatif</w:t>
      </w:r>
      <w:r>
        <w:rPr>
          <w:rStyle w:val="FootnoteCharacters"/>
          <w:rStyle w:val="FootnoteAnchor"/>
          <w:spacing w:val="0"/>
          <w:sz w:val="24"/>
          <w:szCs w:val="24"/>
          <w:lang w:val="en-US"/>
        </w:rPr>
        <w:footnoteReference w:id="28"/>
      </w:r>
      <w:r>
        <w:rPr>
          <w:spacing w:val="0"/>
          <w:sz w:val="24"/>
          <w:szCs w:val="24"/>
          <w:lang w:val="en-US"/>
        </w:rPr>
        <w:t>. Secara kuantitatif Abdul Basit menyebutkan terdapat beberapa standar keberhasilan, di antaranya bertambahnya jumlah pemeluknya, bertambahnya jumlah organisasi dan pranata sosial di masyarakat, dan meningkatnya partisipasi masyarakat dalam menunjang keberhasilan dakwah. Sedangkan secara kualitatif standar keberhasilan dakwah di yang ditandai dengan adanya perubahan, baik itu terhadap individu, kelompok atau masyarakat secara keseluruhan. Adapun bentuk perubahan tersebut di antaranya adalah bertambahnya pemahaman, penghayatan dan pengamalan ajaran Islam dalam sendi kehidupan.</w:t>
      </w:r>
      <w:r>
        <w:rPr>
          <w:sz w:val="24"/>
          <w:szCs w:val="24"/>
        </w:rPr>
        <w:t xml:space="preserve"> </w:t>
      </w:r>
      <w:r>
        <w:rPr>
          <w:spacing w:val="0"/>
          <w:sz w:val="24"/>
          <w:szCs w:val="24"/>
          <w:lang w:val="en-US"/>
        </w:rPr>
        <w:t xml:space="preserve"> </w:t>
      </w:r>
    </w:p>
    <w:p>
      <w:pPr>
        <w:pStyle w:val="Normal"/>
        <w:widowControl w:val="false"/>
        <w:spacing w:lineRule="auto" w:line="360"/>
        <w:ind w:firstLine="567"/>
        <w:rPr>
          <w:spacing w:val="0"/>
          <w:sz w:val="24"/>
          <w:szCs w:val="24"/>
          <w:lang w:val="en-US"/>
        </w:rPr>
      </w:pPr>
      <w:r>
        <w:rPr>
          <w:spacing w:val="0"/>
          <w:sz w:val="24"/>
          <w:szCs w:val="24"/>
          <w:lang w:val="en-US"/>
        </w:rPr>
        <w:t xml:space="preserve">Berdasarkan kedua indikator di atas, maka dakwah dalam tradisi zikir Nazam dan Zikir maulid dikatakan efektif dan berhasil dengan beberapa kriteria, di antaranya sebagai berikut: Ditinjau dari aspek kuantitatifnya, ditandai dengan bertambahnya kesadaran dalam menjalankan syariat yang pada akhirnya akan berdampak pada bertambahnya kesadaran akan pentingnya dakwah dan perkembangannya. Selain itu, ditinjau secara kualitatifnya di buktikan dengan banyaknya perubahan yang terjadi di masyarakat, seperti menjadi seseorang yang taat beribadah dan aktif di masyarakat, semakin eratnya hubungan silaturahmi, tumbuhnya sikap gotong royong, dan tumbuh rasa tanggung jawab yang tinggi. </w:t>
      </w:r>
    </w:p>
    <w:p>
      <w:pPr>
        <w:pStyle w:val="Normal"/>
        <w:widowControl w:val="false"/>
        <w:spacing w:lineRule="auto" w:line="360"/>
        <w:ind w:firstLine="567"/>
        <w:rPr/>
      </w:pPr>
      <w:r>
        <w:rPr>
          <w:spacing w:val="0"/>
          <w:sz w:val="24"/>
          <w:szCs w:val="24"/>
          <w:lang w:val="en-US"/>
        </w:rPr>
        <w:t xml:space="preserve">Adapun berdasarkan teori efektifitas dan indikator keberhasilan dakwah yang telah dijelaskan sebelumnya, maka beberapa yang menjadi bukti keberhasilan dakwah dalam tradisi Zikir Nazam dan Zikir Maulid, yaitu sebagai berikut: </w:t>
      </w:r>
    </w:p>
    <w:p>
      <w:pPr>
        <w:pStyle w:val="Normal"/>
        <w:widowControl w:val="false"/>
        <w:numPr>
          <w:ilvl w:val="0"/>
          <w:numId w:val="1"/>
        </w:numPr>
        <w:spacing w:lineRule="auto" w:line="360"/>
        <w:ind w:left="308" w:hanging="308"/>
        <w:rPr>
          <w:spacing w:val="0"/>
          <w:sz w:val="24"/>
          <w:szCs w:val="24"/>
          <w:lang w:val="en-US"/>
        </w:rPr>
      </w:pPr>
      <w:r>
        <w:rPr>
          <w:spacing w:val="0"/>
          <w:sz w:val="24"/>
          <w:szCs w:val="24"/>
          <w:lang w:val="en-US"/>
        </w:rPr>
        <w:t>Sebagai sarana hiburan kerohanian yang memberikan ketenangan baik ketika membacakan maupun mendengarkan alunan lagu dalam zikir maulid.</w:t>
      </w:r>
    </w:p>
    <w:p>
      <w:pPr>
        <w:pStyle w:val="Normal"/>
        <w:widowControl w:val="false"/>
        <w:numPr>
          <w:ilvl w:val="0"/>
          <w:numId w:val="1"/>
        </w:numPr>
        <w:spacing w:lineRule="auto" w:line="360"/>
        <w:ind w:left="308" w:hanging="308"/>
        <w:rPr>
          <w:spacing w:val="0"/>
          <w:sz w:val="24"/>
          <w:szCs w:val="24"/>
          <w:lang w:val="en-US"/>
        </w:rPr>
      </w:pPr>
      <w:r>
        <w:rPr>
          <w:spacing w:val="0"/>
          <w:sz w:val="24"/>
          <w:szCs w:val="24"/>
          <w:lang w:val="en-US"/>
        </w:rPr>
        <w:t>Sebagai kegiatan untuk membiasakan diri dalam bershalawat dan memuji Nabi.</w:t>
      </w:r>
    </w:p>
    <w:p>
      <w:pPr>
        <w:pStyle w:val="Normal"/>
        <w:widowControl w:val="false"/>
        <w:numPr>
          <w:ilvl w:val="0"/>
          <w:numId w:val="1"/>
        </w:numPr>
        <w:spacing w:lineRule="auto" w:line="360"/>
        <w:ind w:left="308" w:hanging="308"/>
        <w:rPr>
          <w:spacing w:val="0"/>
          <w:sz w:val="24"/>
          <w:szCs w:val="24"/>
          <w:lang w:val="en-US"/>
        </w:rPr>
      </w:pPr>
      <w:r>
        <w:rPr>
          <w:spacing w:val="0"/>
          <w:sz w:val="24"/>
          <w:szCs w:val="24"/>
          <w:lang w:val="en-US"/>
        </w:rPr>
        <w:t>Dalam membaca zikir maulid setiap orang dituntut untuk bisa membaca kitab Barzanji yang berisikan tulisan Arab. Banyak masyarakat yang tidak lancar dan bahkan tidak bisa membaca al-Qur’an. Dengan demikian melalui pelaksanaan zikir maulid dijadikan sebagai sarana untuk memperlancar bacaan al-Qur’an.</w:t>
      </w:r>
    </w:p>
    <w:p>
      <w:pPr>
        <w:pStyle w:val="Normal"/>
        <w:widowControl w:val="false"/>
        <w:numPr>
          <w:ilvl w:val="0"/>
          <w:numId w:val="1"/>
        </w:numPr>
        <w:spacing w:lineRule="auto" w:line="360"/>
        <w:ind w:left="308" w:hanging="308"/>
        <w:rPr>
          <w:spacing w:val="0"/>
          <w:sz w:val="24"/>
          <w:szCs w:val="24"/>
          <w:lang w:val="en-US"/>
        </w:rPr>
      </w:pPr>
      <w:r>
        <w:rPr>
          <w:spacing w:val="0"/>
          <w:sz w:val="24"/>
          <w:szCs w:val="24"/>
          <w:lang w:val="en-US"/>
        </w:rPr>
        <w:t>Memperkuat hubungan sosial karena sering diadakan dalam konsep silaturahmi. Karena pada saat pelaksanaan dan akhir pelaksanaan saling berjabat tangan atau bersalaman, sebagai upaya mempererat hubungan persaudaraan (ukhuwah Islamiyah) dan juga membiasakan diri untuk menghormati tamu.</w:t>
      </w:r>
    </w:p>
    <w:p>
      <w:pPr>
        <w:pStyle w:val="Normal"/>
        <w:widowControl w:val="false"/>
        <w:numPr>
          <w:ilvl w:val="0"/>
          <w:numId w:val="1"/>
        </w:numPr>
        <w:spacing w:lineRule="auto" w:line="360"/>
        <w:ind w:left="308" w:hanging="308"/>
        <w:rPr/>
      </w:pPr>
      <w:r>
        <w:rPr>
          <w:spacing w:val="0"/>
          <w:sz w:val="24"/>
          <w:szCs w:val="24"/>
          <w:lang w:val="en-US"/>
        </w:rPr>
        <w:t>Memberikan pendidikan dan pengajaran dari sifat-sifat mulia Nabi Muhammad Saw, keluarga, dan para sahabat-sahabatnya yang patut kita jadikan contoh dalam kehidupan sehari-hari.</w:t>
      </w:r>
    </w:p>
    <w:p>
      <w:pPr>
        <w:pStyle w:val="Normal"/>
        <w:widowControl w:val="false"/>
        <w:numPr>
          <w:ilvl w:val="0"/>
          <w:numId w:val="1"/>
        </w:numPr>
        <w:spacing w:lineRule="auto" w:line="360"/>
        <w:ind w:left="308" w:hanging="308"/>
        <w:rPr/>
      </w:pPr>
      <w:r>
        <w:rPr>
          <w:spacing w:val="0"/>
          <w:sz w:val="24"/>
          <w:szCs w:val="24"/>
          <w:lang w:val="en-US"/>
        </w:rPr>
        <w:t xml:space="preserve">Tradisi zikir maulid juga berpengaruh terhadap perilaku bershodaqoh. Jamuan dan hidangan makanan yang disajikan dalam tradisi tersebut ialah makanan yang berasal dari </w:t>
      </w:r>
      <w:r>
        <w:rPr>
          <w:i/>
          <w:spacing w:val="0"/>
          <w:sz w:val="24"/>
          <w:szCs w:val="24"/>
          <w:lang w:val="en-US"/>
        </w:rPr>
        <w:t>sodaqoh</w:t>
      </w:r>
      <w:r>
        <w:rPr>
          <w:spacing w:val="0"/>
          <w:sz w:val="24"/>
          <w:szCs w:val="24"/>
          <w:lang w:val="en-US"/>
        </w:rPr>
        <w:t xml:space="preserve"> atau sumbangan masyarakat, baik itu berupa nasi, kue-kue, buah-buahan, maupun makanan ringan, yang disediakan juga minuman seperti kopi.</w:t>
      </w:r>
    </w:p>
    <w:p>
      <w:pPr>
        <w:pStyle w:val="Normal"/>
        <w:widowControl w:val="false"/>
        <w:numPr>
          <w:ilvl w:val="0"/>
          <w:numId w:val="1"/>
        </w:numPr>
        <w:spacing w:lineRule="auto" w:line="360"/>
        <w:ind w:left="308" w:hanging="308"/>
        <w:rPr>
          <w:spacing w:val="0"/>
          <w:sz w:val="24"/>
          <w:szCs w:val="24"/>
          <w:lang w:val="en-US"/>
        </w:rPr>
      </w:pPr>
      <w:r>
        <w:rPr>
          <w:spacing w:val="0"/>
          <w:sz w:val="24"/>
          <w:szCs w:val="24"/>
          <w:lang w:val="en-US"/>
        </w:rPr>
        <w:t>Sejak awal pembacaan sampai akhir bacaan dilaksanakan secara bergiliran dan bersama-sama, sehingga dapat menumbuhkan sikap gotong royong dan kerjasama.</w:t>
      </w:r>
    </w:p>
    <w:p>
      <w:pPr>
        <w:pStyle w:val="Normal"/>
        <w:widowControl w:val="false"/>
        <w:spacing w:lineRule="auto" w:line="360" w:before="120" w:after="120"/>
        <w:rPr>
          <w:b/>
          <w:b/>
          <w:spacing w:val="0"/>
          <w:sz w:val="24"/>
          <w:szCs w:val="24"/>
          <w:lang w:val="en-US"/>
        </w:rPr>
      </w:pPr>
      <w:r>
        <w:rPr>
          <w:b/>
          <w:spacing w:val="0"/>
          <w:sz w:val="24"/>
          <w:szCs w:val="24"/>
          <w:lang w:val="en-US"/>
        </w:rPr>
        <w:t>Penutup</w:t>
      </w:r>
    </w:p>
    <w:p>
      <w:pPr>
        <w:pStyle w:val="Normal"/>
        <w:widowControl w:val="false"/>
        <w:spacing w:lineRule="auto" w:line="360"/>
        <w:ind w:firstLine="567"/>
        <w:rPr>
          <w:spacing w:val="0"/>
          <w:sz w:val="24"/>
          <w:szCs w:val="24"/>
          <w:lang w:val="en-US"/>
        </w:rPr>
      </w:pPr>
      <w:r>
        <w:rPr>
          <w:spacing w:val="0"/>
          <w:sz w:val="24"/>
          <w:szCs w:val="24"/>
          <w:lang w:val="en-US"/>
        </w:rPr>
        <w:t xml:space="preserve">Kegiatan dakwah merupakan sebuah sistem yang terdiri dari beberapa komponen pokok yaitu </w:t>
      </w:r>
      <w:r>
        <w:rPr>
          <w:i/>
          <w:spacing w:val="0"/>
          <w:sz w:val="24"/>
          <w:szCs w:val="24"/>
          <w:lang w:val="en-US"/>
        </w:rPr>
        <w:t>da’i,</w:t>
      </w:r>
      <w:r>
        <w:rPr>
          <w:spacing w:val="0"/>
          <w:sz w:val="24"/>
          <w:szCs w:val="24"/>
          <w:lang w:val="en-US"/>
        </w:rPr>
        <w:t xml:space="preserve"> sebagai juru dakwah atau komunikator, </w:t>
      </w:r>
      <w:r>
        <w:rPr>
          <w:i/>
          <w:spacing w:val="0"/>
          <w:sz w:val="24"/>
          <w:szCs w:val="24"/>
          <w:lang w:val="en-US"/>
        </w:rPr>
        <w:t>mad’u,</w:t>
      </w:r>
      <w:r>
        <w:rPr>
          <w:spacing w:val="0"/>
          <w:sz w:val="24"/>
          <w:szCs w:val="24"/>
          <w:lang w:val="en-US"/>
        </w:rPr>
        <w:t xml:space="preserve"> (</w:t>
      </w:r>
      <w:r>
        <w:rPr>
          <w:i/>
          <w:spacing w:val="0"/>
          <w:sz w:val="24"/>
          <w:szCs w:val="24"/>
          <w:lang w:val="en-US"/>
        </w:rPr>
        <w:t>audience</w:t>
      </w:r>
      <w:r>
        <w:rPr>
          <w:spacing w:val="0"/>
          <w:sz w:val="24"/>
          <w:szCs w:val="24"/>
          <w:lang w:val="en-US"/>
        </w:rPr>
        <w:t xml:space="preserve"> atau </w:t>
      </w:r>
      <w:r>
        <w:rPr>
          <w:i/>
          <w:spacing w:val="0"/>
          <w:sz w:val="24"/>
          <w:szCs w:val="24"/>
          <w:lang w:val="en-US"/>
        </w:rPr>
        <w:t>mustami’</w:t>
      </w:r>
      <w:r>
        <w:rPr>
          <w:spacing w:val="0"/>
          <w:sz w:val="24"/>
          <w:szCs w:val="24"/>
          <w:lang w:val="en-US"/>
        </w:rPr>
        <w:t xml:space="preserve">) yakni manusia yang menjadi sasaran dakwah atau komunikan, metodologi berdakwah, </w:t>
      </w:r>
      <w:r>
        <w:rPr>
          <w:i/>
          <w:spacing w:val="0"/>
          <w:sz w:val="24"/>
          <w:szCs w:val="24"/>
          <w:lang w:val="en-US"/>
        </w:rPr>
        <w:t>maudhu’</w:t>
      </w:r>
      <w:r>
        <w:rPr>
          <w:spacing w:val="0"/>
          <w:sz w:val="24"/>
          <w:szCs w:val="24"/>
          <w:lang w:val="en-US"/>
        </w:rPr>
        <w:t xml:space="preserve"> atau pesan dakwah, media dakwah, yakni sarana yang digunakan dalam berdakwah dan tujuan dakwah. Merujuk pada dakwah kultural yang diinternalisasikan dalam bentuk tradisi Zikir maulud dan zikir nazam pada masyarakat melayu Sambas merupakan bakti adanya dakwah yang efektif dan berhasil. Indikator dari keberhasilan dakwah tersebut terletak pada dua aspek.  </w:t>
      </w:r>
      <w:r>
        <w:rPr>
          <w:i/>
          <w:spacing w:val="0"/>
          <w:sz w:val="24"/>
          <w:szCs w:val="24"/>
          <w:lang w:val="en-US"/>
        </w:rPr>
        <w:t>Pertama</w:t>
      </w:r>
      <w:r>
        <w:rPr>
          <w:spacing w:val="0"/>
          <w:sz w:val="24"/>
          <w:szCs w:val="24"/>
          <w:lang w:val="en-US"/>
        </w:rPr>
        <w:t xml:space="preserve"> secara kuantitatif ditandai dengan tercapainya tujuan dakwah, yaitu tersampaikannya pesan dakwah sehingga berdampak pada jumlah pemeluk islam, banyaknya lahir ormas-ormas Islam serta tingginya kesadaran akan perkembangan dakwah. </w:t>
      </w:r>
      <w:r>
        <w:rPr>
          <w:i/>
          <w:spacing w:val="0"/>
          <w:sz w:val="24"/>
          <w:szCs w:val="24"/>
          <w:lang w:val="en-US"/>
        </w:rPr>
        <w:t>Kedua,</w:t>
      </w:r>
      <w:r>
        <w:rPr>
          <w:spacing w:val="0"/>
          <w:sz w:val="24"/>
          <w:szCs w:val="24"/>
          <w:lang w:val="en-US"/>
        </w:rPr>
        <w:t xml:space="preserve"> secara kualitatif ditandai dengan banyaknya perubahan yang terjadi di masyarakat (baik itu secara individu maupun kelompok) dari proses internalisasi pesan dakwah dalam tradisi, seperti menjadi taat beribadah, aktif di masyarakat, semakin eratnya hubungan silaturahmi, tumbuhnya sikap gotong royong, dan tumbuh rasa tanggung jawab yang tinggi.</w:t>
      </w:r>
    </w:p>
    <w:p>
      <w:pPr>
        <w:sectPr>
          <w:footnotePr>
            <w:numFmt w:val="decimal"/>
          </w:footnotePr>
          <w:type w:val="continuous"/>
          <w:pgSz w:w="11906" w:h="16838"/>
          <w:pgMar w:left="1418" w:right="1418" w:gutter="0" w:header="0" w:top="1418" w:footer="0" w:bottom="1418"/>
          <w:cols w:num="2" w:space="708" w:equalWidth="true" w:sep="false"/>
          <w:formProt w:val="false"/>
          <w:titlePg/>
          <w:textDirection w:val="lrTb"/>
          <w:docGrid w:type="default" w:linePitch="360" w:charSpace="0"/>
        </w:sectPr>
      </w:pPr>
    </w:p>
    <w:p>
      <w:pPr>
        <w:pStyle w:val="Normal"/>
        <w:widowControl w:val="false"/>
        <w:spacing w:before="240" w:after="120"/>
        <w:rPr>
          <w:b/>
          <w:b/>
          <w:spacing w:val="0"/>
          <w:sz w:val="24"/>
          <w:szCs w:val="24"/>
          <w:lang w:val="en-US"/>
        </w:rPr>
      </w:pPr>
      <w:r>
        <w:rPr>
          <w:b/>
          <w:spacing w:val="0"/>
          <w:sz w:val="24"/>
          <w:szCs w:val="24"/>
          <w:lang w:val="en-US"/>
        </w:rPr>
        <w:t>Daftar Pustaka</w:t>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l6feinn7","properties":{"custom":"Zainal Abidin, \\uc0\\u8220{}\\uc0\\u8216{}Peran Elite Masyarakat Melayu Dalam Peace Keeping; Studi Tentang Etnis Melayu Kecamatan Jawai Pasca Konflik Etnis Di Kabupaten Sambas Tahun 1999\\uc0\\u8217{},\\uc0\\u8221{} Tesis, (Yogyakarta: UIN Sunan Kalijaga, 2013), p.44.","formattedCitation":"{\\rtf Zainal Abidin, \\uc0\\u8220{}\\uc0\\u8216{}Peran Elite Masyarakat Melayu Dalam Peace Keeping; Studi Tentang Etnis Melayu Kecamatan Jawai Pasca Konflik Etnis Di Kabupaten Sambas Tahun 1999\\uc0\\u8217{},\\uc0\\u8221{} Tesis, (Yogyakarta: UIN Sunan Kalijaga, 2013), p.44.}","plainCitation":"Zainal Abidin, “‘Peran Elite Masyarakat Melayu Dalam Peace Keeping; Studi Tentang Etnis Melayu Kecamatan Jawai Pasca Konflik Etnis Di Kabupaten Sambas Tahun 1999’,” Tesis, (Yogyakarta: UIN Sunan Kalijaga, 2013), p.44."},"citationItems":[{"id":11,"uris":["http://zotero.org/users/local/9aoc8f7V/items/PP55NFXX"],"uri":["http://zotero.org/users/local/9aoc8f7V/items/PP55NFXX"],"itemData":{"id":11,"type":"article","title":"“Peran Elite Masyarakat Melayu Dalam Peace Keeping; Studi Tentang Etnis Melayu Kecamatan Jawai Pasca Konflik Etnis Di Kabupaten Sambas Tahun 1999”,","publisher":"Yogyakarta: UIN Sunan Kalijaga","author":[{"family":"Abidin","given":"Zainal"}],"issued":{"date-parts":[[2013]]}}}],"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Abidin, Zainal.</w:t>
      </w:r>
      <w:r>
        <w:rPr>
          <w:i/>
          <w:spacing w:val="0"/>
          <w:sz w:val="24"/>
          <w:szCs w:val="24"/>
        </w:rPr>
        <w:t xml:space="preserve"> “Peran Elite Masyarakat Melayu Dalam Peace Keeping; Studi Tentang Etnis Melayu Kecamatan Jawai Pasca Konflik Etnis Di Kabupaten Sambas Tahun 19</w:t>
      </w:r>
      <w:r>
        <w:rPr>
          <w:spacing w:val="0"/>
          <w:sz w:val="24"/>
          <w:szCs w:val="24"/>
        </w:rPr>
        <w:t xml:space="preserve">99’,” Tesis, Yogyakarta: UIN Sunan Kalijaga, 2013. </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5tmsdblr4","properties":{"custom":"M. Mansyur Amin, \\i Dakwah Islam Dan Pesan Moral\\i0{}, (Jakarta: Al-Amin Press, 1997).","formattedCitation":"{\\rtf M. Mansyur Amin, \\i Dakwah Islam Dan Pesan Moral\\i0{}, (Jakarta: Al-Amin Press, 1997).}","plainCitation":"M. Mansyur Amin, Dakwah Islam Dan Pesan Moral, (Jakarta: Al-Amin Press, 1997)."},"citationItems":[{"id":137,"uris":["http://zotero.org/users/local/9aoc8f7V/items/84AH46ZT"],"uri":["http://zotero.org/users/local/9aoc8f7V/items/84AH46ZT"],"itemData":{"id":137,"type":"book","title":"Dakwah Islam dan Pesan Moral","publisher":"Al-Amin Press","publisher-place":"Jakarta","number-of-pages":"8","event-place":"Jakarta","author":[{"family":"Amin","given":"M. Mansyur"}],"issued":{"date-parts":[[1997]]}}}],"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 xml:space="preserve"> Amin, M. Mansyu</w:t>
      </w:r>
      <w:r>
        <w:rPr>
          <w:i/>
          <w:iCs/>
          <w:spacing w:val="0"/>
          <w:sz w:val="24"/>
          <w:szCs w:val="24"/>
        </w:rPr>
        <w:t>r. Dakwah_Islam Dan Pesan Mor</w:t>
      </w:r>
      <w:r>
        <w:rPr>
          <w:spacing w:val="0"/>
          <w:sz w:val="24"/>
          <w:szCs w:val="24"/>
        </w:rPr>
        <w:t>al. (Jakarta: Al-Amin_Press, 1997.</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dgnc4prv7","properties":{"custom":"Acep Aripuddin and Syukriadi Sambas, \\i Dakwah Damai: Pengantar Dakwah Antar Budaya,\\i0{} (Bandung: Remaja Rosdakarya, 2007), p.18.","formattedCitation":"{\\rtf Acep Aripuddin and Syukriadi Sambas, \\i Dakwah Damai: Pengantar Dakwah Antar Budaya,\\i0{} (Bandung: Remaja Rosdakarya, 2007), p.18.}","plainCitation":"Acep Aripuddin and Syukriadi Sambas, Dakwah Damai: Pengantar Dakwah Antar Budaya, (Bandung: Remaja Rosdakarya, 2007), p.18."},"citationItems":[{"id":7,"uris":["http://zotero.org/users/local/9aoc8f7V/items/F5UMTA2R"],"uri":["http://zotero.org/users/local/9aoc8f7V/items/F5UMTA2R"],"itemData":{"id":7,"type":"book","title":"Dakwah Damai: Pengantar Dakwah Antar Budaya,","publisher":"Remaja Rosdakarya","publisher-place":"Bandung:","number-of-pages":"18","event-place":"Bandung:","author":[{"family":"Aripuddin","given":"Acep"},{"family":"Sambas","given":"Syukriadi"}],"issued":{"date-parts":[[2007]]}}}],"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Aripuddin, Acep,  and Syukriadi Sambas.</w:t>
      </w:r>
      <w:r>
        <w:rPr>
          <w:i/>
          <w:iCs/>
          <w:spacing w:val="0"/>
          <w:sz w:val="24"/>
          <w:szCs w:val="24"/>
        </w:rPr>
        <w:t xml:space="preserve"> "Dakwah_Damai: Pengantar Dakwah Antar Budaya"</w:t>
      </w:r>
      <w:r>
        <w:rPr>
          <w:spacing w:val="0"/>
          <w:sz w:val="24"/>
          <w:szCs w:val="24"/>
        </w:rPr>
        <w:t xml:space="preserve">. Bandung: Remaja Rosdakarya, 2007. </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3p9c433b9","properties":{"custom":"Abdul Basit, \\i Filsafat Dakwah\\i0{}, (Rajawali Pers, 2013).","formattedCitation":"{\\rtf Abdul Basit, \\i Filsafat Dakwah\\i0{}, (Rajawali Pers, 2013).}","plainCitation":"Abdul Basit, Filsafat Dakwah, (Rajawali Pers, 2013)."},"citationItems":[{"id":159,"uris":["http://zotero.org/users/local/9aoc8f7V/items/QNTPJ97D"],"uri":["http://zotero.org/users/local/9aoc8f7V/items/QNTPJ97D"],"itemData":{"id":159,"type":"book","title":"Filsafat Dakwah","publisher":"Rajawali Pers","source":"Google Scholar","author":[{"family":"Basit","given":"Abdul"}],"issued":{"date-parts":[[2013]]}}}],"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Basit, Abdul.</w:t>
      </w:r>
      <w:r>
        <w:rPr>
          <w:i/>
          <w:iCs/>
          <w:spacing w:val="0"/>
          <w:sz w:val="24"/>
          <w:szCs w:val="24"/>
        </w:rPr>
        <w:t xml:space="preserve"> "Filsafat Dakwah"</w:t>
      </w:r>
      <w:r>
        <w:rPr>
          <w:spacing w:val="0"/>
          <w:sz w:val="24"/>
          <w:szCs w:val="24"/>
        </w:rPr>
        <w:t>. Jakarta: Rajawali Pers, 2013.</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2h5rq84tjf","properties":{"formattedCitation":"{\\rtf Sariyah Ipaenin, \\uc0\\u8220{}DAKWAH KULTURAL DAN ISLAMISASI DI TERNATE,\\uc0\\u8221{} \\i Al-Mishbah: Jurnal Ilmu Dakwah Dan Komunikasi\\i0{} 14, no. 1 (December 31, 2018): 57\\uc0\\u8211{}73, doi:10.24239/al-mishbah.Vol14.Iss1.110.}","plainCitation":"Sariyah Ipaenin, “DAKWAH KULTURAL DAN ISLAMISASI DI TERNATE,” Al-Mishbah: Jurnal Ilmu Dakwah Dan Komunikasi 14, no. 1 (December 31, 2018): 57–73, doi:10.24239/al-mishbah.Vol14.Iss1.110."},"citationItems":[{"id":126,"uris":["http://zotero.org/users/local/9aoc8f7V/items/FCCZGSPH"],"uri":["http://zotero.org/users/local/9aoc8f7V/items/FCCZGSPH"],"itemData":{"id":126,"type":"article-journal","title":"DAKWAH KULTURAL DAN ISLAMISASI DI TERNATE","container-title":"Al-Mishbah: Jurnal Ilmu Dakwah dan Komunikasi","page":"57-73","volume":"14","issue":"1","source":"almishbahjurnal.com","abstract":"This article presents a study of the beginning of the cultural propagation movement amid Ternate society which still adheres to animist beliefs and dynamism. The spread of da'wah in Ternate cannot be separated from the Islamization process carried out by Arabs and Persians who trade and establish marriage ties with local communities. These immigrant community groups preach through cultural approaches by utilizing culture as a means, media, and targets. Cultural propaganda has the object of the majority of people who do not know Islam well. If they are familiar with Islam, the common goal is enthusiasm for culture and previous myths that still adhere to strong beliefs. The role and effectiveness of cultural dakwah are needed for the success of the Islamic mission in Indonesia, especially for the people of Ternate.","DOI":"10.24239/al-mishbah.Vol14.Iss1.110","ISSN":"2442-2207","language":"en","author":[{"family":"Ipaenin","given":"Sariyah"}],"issued":{"date-parts":[[2018,12,31]]},"accessed":{"date-parts":[[2020,9,24]]}}}],"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 xml:space="preserve"> Ipaenin, Sariyah.</w:t>
      </w:r>
      <w:r>
        <w:rPr>
          <w:i/>
          <w:spacing w:val="0"/>
          <w:sz w:val="24"/>
          <w:szCs w:val="24"/>
        </w:rPr>
        <w:t xml:space="preserve"> “Dakwah Kultural Dan Islamisasi Di Terna</w:t>
      </w:r>
      <w:r>
        <w:rPr>
          <w:spacing w:val="0"/>
          <w:sz w:val="24"/>
          <w:szCs w:val="24"/>
        </w:rPr>
        <w:t>te,</w:t>
      </w:r>
      <w:r>
        <w:rPr>
          <w:i/>
          <w:iCs/>
          <w:spacing w:val="0"/>
          <w:sz w:val="24"/>
          <w:szCs w:val="24"/>
        </w:rPr>
        <w:t>” Al-Mishbah: Jurnal Ilmu Dakwah Dan Komunika</w:t>
      </w:r>
      <w:r>
        <w:rPr>
          <w:spacing w:val="0"/>
          <w:sz w:val="24"/>
          <w:szCs w:val="24"/>
        </w:rPr>
        <w:t>si 14, no. 1 December 31, 2018, : doi:10.24239/al-mishbah.Vol14.Iss1.110.</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2n3h622gip","properties":{"formattedCitation":"{\\rtf Wasisto Raharjo Jati, \\uc0\\u8220{}TRADISI, SUNNAH DAN BID\\uc0\\u8217{}AH: Analisa Barzanji Dalam Perspektif Cultural Studies,\\uc0\\u8221{} \\i EL HARAKAH Jurnal Budaya Islam\\i0{} 14, no. 2 (2012): 226\\uc0\\u8211{}242, doi:10.18860/el.v14i2.2315.}","plainCitation":"Wasisto Raharjo Jati, “TRADISI, SUNNAH DAN BID’AH: Analisa Barzanji Dalam Perspektif Cultural Studies,” EL HARAKAH Jurnal Budaya Islam 14, no. 2 (2012): 226–242, doi:10.18860/el.v14i2.2315."},"citationItems":[{"id":12,"uris":["http://zotero.org/users/local/9aoc8f7V/items/S56AMDRG"],"uri":["http://zotero.org/users/local/9aoc8f7V/items/S56AMDRG"],"itemData":{"id":12,"type":"article-journal","title":"TRADISI, SUNNAH DAN BID'AH: Analisa Barzanji Dalam Perspektif Cultural Studies","container-title":"EL HARAKAH Jurnal Budaya Islam","page":"226-242","volume":"14","issue":"2","source":"ejournal.uin-malang.ac.id","abstract":"The discussion about barzanji is not only in the theological debate, but also in the cultural debate. The paradigm of sunnah and bid’ah that has contained the study of Islamic theology has been developed in to cultural studies that puts them in a reciprocal relationship. This study aimed to analyze barzanji in the critical culture debate which emerged a new perspective on the dichotomy of sunnah and bid’ah even becomed more dynamic in analyzing culture.  Diskusi tentang barzanji tidak hanya terjadi dalam perdebatan teologis saja, akan tetapi juga dalam perdebatan budaya. paradigma tentang sunnah dan bid’ah yang selama ini terdapat dalam kajian teologi Islam berkembang dalam  kajian budaya yang menempatkan keduanya dalam relasi timbal balik. Studi ini  menggunakan analisa cultural studies untuk mengkaji barzanji dalam perdebatan kritis budaya khususnya, yang memberikan cara pandang baru terhadap dikotomi sunnah dan bid’ah menjadi lebih dinamis dalam menganalisis budaya.","DOI":"10.18860/el.v14i2.2315","ISSN":"2356-1734","shortTitle":"TRADISI, SUNNAH DAN BID'AH","language":"Indonesian","author":[{"family":"Jati","given":"Wasisto Raharjo"}],"issued":{"date-parts":[[2012]]},"accessed":{"date-parts":[[2020,9,25]]}}}],"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 xml:space="preserve"> Jati, Wasisto Raharjo.</w:t>
      </w:r>
      <w:r>
        <w:rPr>
          <w:i/>
          <w:spacing w:val="0"/>
          <w:sz w:val="24"/>
          <w:szCs w:val="24"/>
        </w:rPr>
        <w:t xml:space="preserve"> “Tradisi, Sunnah Dan Bid’ah: Analisa Barzanji Dalam Perspektif Cultural Studi</w:t>
      </w:r>
      <w:r>
        <w:rPr>
          <w:spacing w:val="0"/>
          <w:sz w:val="24"/>
          <w:szCs w:val="24"/>
        </w:rPr>
        <w:t>es”</w:t>
      </w:r>
      <w:r>
        <w:rPr>
          <w:i/>
          <w:iCs/>
          <w:spacing w:val="0"/>
          <w:sz w:val="24"/>
          <w:szCs w:val="24"/>
        </w:rPr>
        <w:t>. EL HARAKAH Jurnal Budaya Isl</w:t>
      </w:r>
      <w:r>
        <w:rPr>
          <w:spacing w:val="0"/>
          <w:sz w:val="24"/>
          <w:szCs w:val="24"/>
        </w:rPr>
        <w:t>am 14, no. 2,2012, : 226–242, doi:10.18860/el.v14i2.2315.</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tju3utfkb","properties":{"custom":"Abdul Manan, \\uc0\\u8220{}Metode Etnografi,\\uc0\\u8221{} in \\i Dimensi Metodologis Ilmu Sosial dan Humaniora\\i0{}, vol. 3 (Lhee Sagoe Press: Banda Aceh, 2015), 115\\uc0\\u8211{}138, http://www.abdulmananuinarraniry.com.","formattedCitation":"{\\rtf Abdul Manan, \\uc0\\u8220{}Metode Etnografi,\\uc0\\u8221{} in \\i Dimensi Metodologis Ilmu Sosial dan Humaniora\\i0{}, vol. 3 (Lhee Sagoe Press: Banda Aceh, 2015), 115\\uc0\\u8211{}138, http://www.abdulmananuinarraniry.com.}","plainCitation":"Abdul Manan, “Metode Etnografi,” in Dimensi Metodologis Ilmu Sosial dan Humaniora, vol. 3 (Lhee Sagoe Press: Banda Aceh, 2015), 115–138, http://www.abdulmananuinarraniry.com."},"citationItems":[{"id":144,"uris":["http://zotero.org/users/local/9aoc8f7V/items/JS5Z8ZW9"],"uri":["http://zotero.org/users/local/9aoc8f7V/items/JS5Z8ZW9"],"itemData":{"id":144,"type":"chapter","title":"Metode Etnografi","container-title":"Dimensi Metodologis Ilmu Sosial dan Humaniora","publisher":"Banda Aceh","publisher-place":"Lhee Sagoe Press","page":"115-138","volume":"3","source":"repository.ar-raniry.ac.id","event-place":"Lhee Sagoe Press","abstract":"Etnografi merupakan salah satu model penelitian yang lebih banyak terkait dengan antropologi yang mempelajari peristiwa kultural yang merupakan pandangan masyarakat. Etnografi, secara harfiah, berarti tulisan atau laporan tentang suatu suku bangsa atau tentang budaya-budaya lain (other cultures) yang ditulis oleh seorang antropolog atas hasil penelitian lapangan selama sekian bulan atau sekian tahun. Penelitian ethnografi menghasilkan laporan begitu khas sehingga kemudian istilah ethnografi juga digunakan untuk mengacu pada metode penelitian untuk menghasilkan laporan tersebut. Etno seringkali diartikan etnis/suku bangsa. Namun perlu dicatat bahwa saat ini etnografi tidak hanya dibatasi tentang studi tentang other cultures atau tentang masyarakat kecil yang terisolir dan hidup dengan teknologi yang sederhana, melainkan etnografi telah menjadi alat yang fundamental untuk memahami masyarakat kita sendiri dan masyarakat multicultural di manapun, karenaya etnografi juga diartikan sebagai sebuah metode penelitian ilmiah. Penelitian etnografi melibatkan aktivitas belajar mengenai dunia masyarakat secara mendalam, tidak hanya mempelajari masyarakat tetapi lebih dari itu, etnografi berarti pula belajar dari masyarakat. Hal ini sejalan dengan tujuan utama penelitian etnografi, yaitu untuk mendeskripsikan dan membangun struktur sosial dan budaya masyarakat. Budaya bukanlah suatu fenomena material, melainkan benda-benda yang berwujud ide, gagasan, pikiran atau emosi, prilaku dan berbagai hasil aktivitas masyarakat atau karya manusia","URL":"http://www.abdulmananuinarraniry.com","ISBN":"9786027279452","language":"id","author":[{"family":"Abdul Manan","given":"2021067201"}],"issued":{"date-parts":[[2015]]},"accessed":{"date-parts":[[2020,9,24]]}}}],"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Manan, Abdul.</w:t>
      </w:r>
      <w:r>
        <w:rPr>
          <w:i/>
          <w:spacing w:val="0"/>
          <w:sz w:val="24"/>
          <w:szCs w:val="24"/>
        </w:rPr>
        <w:t xml:space="preserve"> “Metode Etnografi,” i</w:t>
      </w:r>
      <w:r>
        <w:rPr>
          <w:i/>
          <w:iCs/>
          <w:spacing w:val="0"/>
          <w:sz w:val="24"/>
          <w:szCs w:val="24"/>
        </w:rPr>
        <w:t>n Dimensi Metodologis Ilmu Sosial dan Humanio</w:t>
      </w:r>
      <w:r>
        <w:rPr>
          <w:spacing w:val="0"/>
          <w:sz w:val="24"/>
          <w:szCs w:val="24"/>
        </w:rPr>
        <w:t>ra, vol. 3 (Lhee Sagoe Press: Banda Aceh, 2015), 115–138, http://www.abdulmananuinarraniry.com.</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e8ugo5l6r","properties":{"custom":"Dennis Mc. Quail, \\uc0\\u8220{}Teori Komunikasi Suatu Pengantar\\uc0\\u8221{}, Terjemah, (Jakarta: Erlangga Pratama, 1992), p.281.","formattedCitation":"{\\rtf Dennis Mc. Quail, \\uc0\\u8220{}Teori Komunikasi Suatu Pengantar\\uc0\\u8221{}, Terjemah, (Jakarta: Erlangga Pratama, 1992), p.281.}","plainCitation":"Dennis Mc. Quail, “Teori Komunikasi Suatu Pengantar”, Terjemah, (Jakarta: Erlangga Pratama, 1992), p.281."},"citationItems":[{"id":25,"uris":["http://zotero.org/users/local/9aoc8f7V/items/7TZNBS3A"],"uri":["http://zotero.org/users/local/9aoc8f7V/items/7TZNBS3A"],"itemData":{"id":25,"type":"chapter","title":"Teori Komunikasi Suatu Pengantar","publisher":"Erlangga Pratama","publisher-place":"Jakarta","page":"281","event-place":"Jakarta","author":[{"family":"Mc. Quail","given":"Dennis"}],"issued":{"date-parts":[[1992]]}}}],"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Mc. Quail, Dennis.</w:t>
      </w:r>
      <w:r>
        <w:rPr>
          <w:i/>
          <w:spacing w:val="0"/>
          <w:sz w:val="24"/>
          <w:szCs w:val="24"/>
        </w:rPr>
        <w:t xml:space="preserve"> “Teori Komunikasi Suatu Pengant</w:t>
      </w:r>
      <w:r>
        <w:rPr>
          <w:spacing w:val="0"/>
          <w:sz w:val="24"/>
          <w:szCs w:val="24"/>
        </w:rPr>
        <w:t xml:space="preserve">ar”. Terjemah, Jakarta: Erlangga Pratama, 1992. </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78i1dnfeq","properties":{"formattedCitation":"{\\rtf Mualimin Mualimin et al., \\uc0\\u8220{}Cultural Da\\uc0\\u8217{}wah of Antar Pinang Pulang Memulangkan Tradition in Sambas Malay Society, West Kalimantan,\\uc0\\u8221{} \\i Ilmu Dakwah: Academic Journal for Homiletic Studies\\i0{} 12, no. 2 (December 30, 2018): 201\\uc0\\u8211{}213, doi:10.15575/idajhs.v12i2.1909.}","plainCitation":"Mualimin Mualimin et al., “Cultural Da’wah of Antar Pinang Pulang Memulangkan Tradition in Sambas Malay Society, West Kalimantan,” Ilmu Dakwah: Academic Journal for Homiletic Studies 12, no. 2 (December 30, 2018): 201–213, doi:10.15575/idajhs.v12i2.1909."},"citationItems":[{"id":115,"uris":["http://zotero.org/users/local/9aoc8f7V/items/R9D3V7U9"],"uri":["http://zotero.org/users/local/9aoc8f7V/items/R9D3V7U9"],"itemData":{"id":115,"type":"article-journal","title":"Cultural Da'wah of Antar Pinang Pulang Memulangkan Tradition in Sambas Malay Society, West Kalimantan","container-title":"Ilmu Dakwah: Academic Journal for Homiletic Studies","page":"201-213","volume":"12","issue":"2","source":"journal.uinsgd.ac.id","abstract":"Marriage is a basic human need, so in certain societies it becomes sacred tradition. The sacredness of marriage is manifested in the series of customs that are required to be carried out. The sacredness of the marriage is believed in society as the Sambas Malay community in West Kalimantan. In Sambas Malay, This tradition is popular as the tradition of Antar Pinang Pulang Memulangkan, which has been an important part in the customs of marriage until today. This tradition is not an empty tradition without meaning, instead it has a very high meaning and is a cultural da'wah with the internalization of Islamic teachings in everyday life. This research focuses on the design of cultural da'wah in the tradition of Antar Pinang Pulang Memulangkan. Using interpretive paradigms, with phenomenological methods and anthropological-sociological approach, this study found: first, the tradition of Antar Pinang Pulang Memulangkan is an effort to internalize Islamic teachings to strengthen four main aspects of the Muslim lives, namely 1) human relations with their creators. 2) suitable for human biological needs. 3) human relations in the family. 4) human relations with society in general. Second, an interesting approach by synergizing non-verbal messages through symbols and verbal messages through the language class in poetry, and suitable  to meet the fundamental interests of humans makes this tradition of Antar Pinang Pulang Memulangkan as a model in the development of cultural da’wah.Perkawinan merupakan kebutuhan mendasar manusia sehingga pada masyarakat tertentu menjadi tradisi yang sakral. Sakralitas perkawinan diantaranya diwujudkan dengan rentetan adat istiadat yang diharuskan untuk dilaksanakan. Sakralitas perkawinan tersebut diyakini oleh masyarakat Melayu Sambas Kalimantan Barat. Pada Melayu Sambas dikenal tradisi antar Antar Pinang Pulang Memulangkan yang hingga saat ini menjadi bagian penting dalam tahapan adat istiadat pernikahan. Tradisi ini bukan tradisi yang kosong tanpa makna, tetapi justru memiliki makna yang sangat tinggi dan merupakan dakwah kultural dengan adanya internalisasi ajaran Islam dalam kehidupan sehari-hari. Penelitian ini terfokus pada desain dakwah kultural pada tradisi Antar Pinang Pulang Memulangkan. Menggunakan paradigma interpretif, dengan metode fenomenologi dan pendekatan antropologis-sosiologi, penelitian ini menemukan: Pertama, tradisi Antar Pinang Pulang Memulangkan merupakan upaya internalisasi ajaran Islam untuk memperkuat empat aspek utama dalam kehidupan umat Islam yaitu 1) hubungan manusia dengan penciptanya. 2) pemenuhan kebutuhan biologis manusia. 3) hubungan manusia dalam keluarga. 4) hubungan manusia dengan masyarakat secara luas. Kedua, pendekatan yang menarik dengan mensinergiskan pesan non verbal melalui simbol dan pesan verbal melalui bahasa kias dalam pantun, serta mampu menyentuh kepentingan mendasar manusia menjadikan tradisi Antar Pinang Pulang Memulangkan sebagai model dalam pengembangan dakwah kultural.","DOI":"10.15575/idajhs.v12i2.1909","ISSN":"2548-8708","language":"eng","author":[{"family":"Mualimin","given":"Mualimin"},{"family":"Yunaldi","given":"Ari"},{"family":"Sunandar","given":"Sunandar"},{"family":"Alkadri","given":"Alkadri"}],"issued":{"date-parts":[[2018,12,30]]},"accessed":{"date-parts":[[2020,9,24]]}}}],"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Mualimin. et al.,</w:t>
      </w:r>
      <w:r>
        <w:rPr>
          <w:i/>
          <w:spacing w:val="0"/>
          <w:sz w:val="24"/>
          <w:szCs w:val="24"/>
        </w:rPr>
        <w:t xml:space="preserve"> “Cultural Da’wah of Antar Pinang Pulang Memulangkan Tradition in Sambas Malay Society, West Kalimant</w:t>
      </w:r>
      <w:r>
        <w:rPr>
          <w:spacing w:val="0"/>
          <w:sz w:val="24"/>
          <w:szCs w:val="24"/>
        </w:rPr>
        <w:t>an,</w:t>
      </w:r>
      <w:r>
        <w:rPr>
          <w:i/>
          <w:iCs/>
          <w:spacing w:val="0"/>
          <w:sz w:val="24"/>
          <w:szCs w:val="24"/>
        </w:rPr>
        <w:t>” Ilmu Dakwah: Academic Journal for Homiletic Studi</w:t>
      </w:r>
      <w:r>
        <w:rPr>
          <w:spacing w:val="0"/>
          <w:sz w:val="24"/>
          <w:szCs w:val="24"/>
        </w:rPr>
        <w:t>es 12, no. 2, December 30, 2018, : 201–213, doi:10.15575/idajhs.v12i2.1909.</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tqp8nlh74","properties":{"custom":"Harun Nasution, \\uc0\\u8220{}Ensiklopedia Islam Indonesia,\\uc0\\u8221{} (Jakarta:: Djambatan, 1993), p.740-741.","formattedCitation":"{\\rtf Harun Nasution, \\uc0\\u8220{}Ensiklopedia Islam Indonesia,\\uc0\\u8221{} (Jakarta:: Djambatan, 1993), p.740-741.}","plainCitation":"Harun Nasution, “Ensiklopedia Islam Indonesia,” (Jakarta:: Djambatan, 1993), p.740-741."},"citationItems":[{"id":20,"uris":["http://zotero.org/users/local/9aoc8f7V/items/BBRJN2VX"],"uri":["http://zotero.org/users/local/9aoc8f7V/items/BBRJN2VX"],"itemData":{"id":20,"type":"entry-encyclopedia","title":"Ensiklopedia Islam Indonesia,","container-title":"Ensiklopedia Islam Indonesia,","publisher":"Djambatan","publisher-place":"Jakarta:","page":"740-741","event-place":"Jakarta:","author":[{"family":"Nasution","given":"Harun"}],"issued":{"date-parts":[[1993]]}}}],"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Nasution, Harun.</w:t>
      </w:r>
      <w:r>
        <w:rPr>
          <w:i/>
          <w:spacing w:val="0"/>
          <w:sz w:val="24"/>
          <w:szCs w:val="24"/>
        </w:rPr>
        <w:t xml:space="preserve"> “Ensiklopedia Islam Indones</w:t>
      </w:r>
      <w:r>
        <w:rPr>
          <w:spacing w:val="0"/>
          <w:sz w:val="24"/>
          <w:szCs w:val="24"/>
        </w:rPr>
        <w:t xml:space="preserve">ia”. Jakarta:: Djambatan, 1993. </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48u93ts61","properties":{"custom":"Mohammad Shulthon, \\i Desain Ilmu Dakwah\\i0{}, (Yogyakarta: Pustaka Pelajar, 2003), p.9.","formattedCitation":"{\\rtf Mohammad Shulthon, \\i Desain Ilmu Dakwah\\i0{}, (Yogyakarta: Pustaka Pelajar, 2003), p.9.}","plainCitation":"Mohammad Shulthon, Desain Ilmu Dakwah, (Yogyakarta: Pustaka Pelajar, 2003), p.9."},"citationItems":[{"id":5,"uris":["http://zotero.org/users/local/9aoc8f7V/items/5HZ4A9CW"],"uri":["http://zotero.org/users/local/9aoc8f7V/items/5HZ4A9CW"],"itemData":{"id":5,"type":"book","title":"Desain Ilmu Dakwah","publisher":"Pustaka Pelajar","publisher-place":"Yogyakarta","number-of-pages":"9","event-place":"Yogyakarta","author":[{"family":"Shulthon","given":"Mohammad"}],"issued":{"date-parts":[[2003]]}}}],"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Shulthon, Mohammad.</w:t>
      </w:r>
      <w:r>
        <w:rPr>
          <w:i/>
          <w:iCs/>
          <w:spacing w:val="0"/>
          <w:sz w:val="24"/>
          <w:szCs w:val="24"/>
        </w:rPr>
        <w:t xml:space="preserve"> "Desain Ilmu Dakwah"</w:t>
      </w:r>
      <w:r>
        <w:rPr>
          <w:spacing w:val="0"/>
          <w:sz w:val="24"/>
          <w:szCs w:val="24"/>
        </w:rPr>
        <w:t xml:space="preserve">. Yogyakarta: Pustaka Pelajar, 2003. </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1i6q812sn","properties":{"custom":"Kustadi Suhandang, \\i Ilmu Dakwah; Perspektif Komunikasi,\\i0{} (Bandung: Remaja Rosda Karya, 2013), p.11-12.","formattedCitation":"{\\rtf Kustadi Suhandang, \\i Ilmu Dakwah; Perspektif Komunikasi,\\i0{} (Bandung: Remaja Rosda Karya, 2013), p.11-12.}","plainCitation":"Kustadi Suhandang, Ilmu Dakwah; Perspektif Komunikasi, (Bandung: Remaja Rosda Karya, 2013), p.11-12."},"citationItems":[{"id":6,"uris":["http://zotero.org/users/local/9aoc8f7V/items/D7T2QI85"],"uri":["http://zotero.org/users/local/9aoc8f7V/items/D7T2QI85"],"itemData":{"id":6,"type":"book","title":"Ilmu dakwah; Perspektif Komunikasi,","publisher":"Remaja Rosda Karya","publisher-place":"Bandung","number-of-pages":"11-12.","event-place":"Bandung","author":[{"family":"Suhandang","given":"Kustadi"}],"issued":{"date-parts":[[2013]]}}}],"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Suhandang, Kustadi.</w:t>
      </w:r>
      <w:r>
        <w:rPr>
          <w:i/>
          <w:iCs/>
          <w:spacing w:val="0"/>
          <w:sz w:val="24"/>
          <w:szCs w:val="24"/>
        </w:rPr>
        <w:t xml:space="preserve"> "Ilmu Dakwah; Perspektif Komunikasi</w:t>
      </w:r>
      <w:r>
        <w:rPr>
          <w:spacing w:val="0"/>
          <w:sz w:val="24"/>
          <w:szCs w:val="24"/>
        </w:rPr>
        <w:t xml:space="preserve">". Bandung: Remaja Rosda Karya, 2013. </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29oldgjrp5","properties":{"formattedCitation":"{\\rtf Tata Sukayat, \\i Ilmu Dakwah Perspektif Filsafat Mabadi\\uc0\\u8217{}Asyarah\\i0{}, vol. 1 (Bandung: Simbiosa Rekatama Media, 2015), http://digilib.uinsgd.ac.id/28242/.}","plainCitation":"Tata Sukayat, Ilmu Dakwah Perspektif Filsafat Mabadi’Asyarah, vol. 1 (Bandung: Simbiosa Rekatama Media, 2015), http://digilib.uinsgd.ac.id/28242/."},"citationItems":[{"id":148,"uris":["http://zotero.org/users/local/9aoc8f7V/items/VAPPZ84G"],"uri":["http://zotero.org/users/local/9aoc8f7V/items/VAPPZ84G"],"itemData":{"id":148,"type":"book","title":"Ilmu Dakwah Perspektif Filsafat Mabadi'Asyarah","publisher":"Simbiosa Rekatama Media","publisher-place":"Bandung","volume":"1","number-of-pages":"179","source":"digilib.uinsgd.ac.id","event-place":"Bandung","abstract":"Sebagai sebuah gerakan, dakwah sudah teruji dan terbukti mampu menciptkan peradaban manusia dari buruk menjadi baik. dakwah dapat diwujudkan melalui lisan, tulisan maupun perbuatan. Dakwah melalui tulisan dan lisan disebut dakwah kultural, sedangkan dakwah melalui perbuatan disebut dakwah struktural.","URL":"http://digilib.uinsgd.ac.id/28242/","ISBN":"9786027973206","language":"en","author":[{"family":"Sukayat","given":"Tata"}],"issued":{"date-parts":[[2015,8,11]]},"accessed":{"date-parts":[[2020,9,24]]}}}],"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Sukayat, Tata.</w:t>
      </w:r>
      <w:r>
        <w:rPr>
          <w:i/>
          <w:iCs/>
          <w:spacing w:val="0"/>
          <w:sz w:val="24"/>
          <w:szCs w:val="24"/>
        </w:rPr>
        <w:t xml:space="preserve"> "Ilmu Dakwah Perspektif Filsafat Mabadi’Asyara</w:t>
      </w:r>
      <w:r>
        <w:rPr>
          <w:spacing w:val="0"/>
          <w:sz w:val="24"/>
          <w:szCs w:val="24"/>
        </w:rPr>
        <w:t>h", vol. 1 (Bandung: Simbiosa Rekatama Media, 2015), http://digilib.uinsgd.ac.id/28242/.</w:t>
      </w:r>
      <w:r/>
      <w:r>
        <w:rPr>
          <w:sz w:val="24"/>
          <w:spacing w:val="0"/>
          <w:szCs w:val="24"/>
        </w:rPr>
        <w:fldChar w:fldCharType="end"/>
      </w:r>
      <w:r>
        <w:rPr>
          <w:spacing w:val="0"/>
          <w:sz w:val="24"/>
          <w:szCs w:val="24"/>
        </w:rPr>
      </w:r>
    </w:p>
    <w:p>
      <w:pPr>
        <w:pStyle w:val="Normal"/>
        <w:widowControl w:val="false"/>
        <w:spacing w:before="0" w:after="160"/>
        <w:ind w:left="720" w:hanging="720"/>
        <w:rPr/>
      </w:pPr>
      <w:r>
        <w:fldChar w:fldCharType="begin"/>
      </w:r>
      <w:r>
        <w:rPr>
          <w:sz w:val="24"/>
          <w:spacing w:val="0"/>
          <w:szCs w:val="24"/>
        </w:rPr>
        <w:instrText xml:space="preserve"> ADDIN ZOTERO_ITEM CSL_CITATION {"citationID":"3ok5bm7md","properties":{"formattedCitation":"{\\rtf Amirulloh Syarbini, \\uc0\\u8220{}ISLAM DAN KEARIFAN LOKAL (LOCAL WISDOM): Menelusuri Nilai-nilai Islam Dalam Praktik Ritual Adat Masyarakat Banten,\\uc0\\u8221{} \\i THE 11 TH ANNUAL CONFERENCE ON ISLAMIC\\i0{}, accessed September 25, 2020, https://d1wqtxts1xzle7.cloudfront.net/50370533/kumpulanmakalahpresentedpapers.pdf?1479378673=&amp;response-content-disposition=inline%3B+filename%3DMAGIC_DALAM_PROSES_DEMOKRASI_LOKAL_DI_PE.pdf&amp;Expires=1601008100&amp;Signature=eRbs9u41M~CJv5XirbF2aw8bEifGUqj2rpLU-~vrVhXehiIZ2udurAp837F--lRqZlnwwfxdefTw3KKWVGgPlq8Du1dGcMHPNJV2kmavmsDIvhWPN8oBVCS9J8ax0EdXxEN1hDFILEwkXO3rdMKKqzhX32FjDtxDnniSqkh-Qy7YWBVpFnP9VH~0u7l6YP5AyywPgZFuaWh5APpKhdl6-NsB3uWY6K7KWb-rmU0GZIH1zzzYFFVh0kwDxA6pojJSx1DvqnqcUy-VYP8IrT-c4DfkQEAMDMAX6G26YQd193wvbiYIIbTYiysOHEsBXmxWN88gDgOmeZ0-8XDBuEo0tg__&amp;Key-Pair-Id=APKAJLOHF5GGSLRBV4ZA#page=184.}","plainCitation":"Amirulloh Syarbini, “ISLAM DAN KEARIFAN LOKAL (LOCAL WISDOM): Menelusuri Nilai-nilai Islam Dalam Praktik Ritual Adat Masyarakat Banten,” THE 11 TH ANNUAL CONFERENCE ON ISLAMIC, accessed September 25, 2020, https://d1wqtxts1xzle7.cloudfront.net/50370533/kumpulanmakalahpresentedpapers.pdf?1479378673=&amp;response-content-disposition=inline%3B+filename%3DMAGIC_DALAM_PROSES_DEMOKRASI_LOKAL_DI_PE.pdf&amp;Expires=1601008100&amp;Signature=eRbs9u41M~CJv5XirbF2aw8bEifGUqj2rpLU-~vrVhXehiIZ2udurAp837F--lRqZlnwwfxdefTw3KKWVGgPlq8Du1dGcMHPNJV2kmavmsDIvhWPN8oBVCS9J8ax0EdXxEN1hDFILEwkXO3rdMKKqzhX32FjDtxDnniSqkh-Qy7YWBVpFnP9VH~0u7l6YP5AyywPgZFuaWh5APpKhdl6-NsB3uWY6K7KWb-rmU0GZIH1zzzYFFVh0kwDxA6pojJSx1DvqnqcUy-VYP8IrT-c4DfkQEAMDMAX6G26YQd193wvbiYIIbTYiysOHEsBXmxWN88gDgOmeZ0-8XDBuEo0tg__&amp;Key-Pair-Id=APKAJLOHF5GGSLRBV4ZA#page=184."},"citationItems":[{"id":18,"uris":["http://zotero.org/users/local/9aoc8f7V/items/I5WJHDMU"],"uri":["http://zotero.org/users/local/9aoc8f7V/items/I5WJHDMU"],"itemData":{"id":18,"type":"webpage","title":"ISLAM DAN KEARIFAN LOKAL (LOCAL WISDOM): Menelusuri Nilai-nilai Islam dalam Praktik Ritual Adat Masyarakat Banten","container-title":"THE 11 TH ANNUAL CONFERENCE ON ISLAMIC","URL":"https://d1wqtxts1xzle7.cloudfront.net/50370533/kumpulanmakalahpresentedpapers.pdf?1479378673=&amp;response-content-disposition=inline%3B+filename%3DMAGIC_DALAM_PROSES_DEMOKRASI_LOKAL_DI_PE.pdf&amp;Expires=1601008100&amp;Signature=eRbs9u41M~CJv5XirbF2aw8bEifGUqj2rpLU-~vrVhXehiIZ2udurAp837F--lRqZlnwwfxdefTw3KKWVGgPlq8Du1dGcMHPNJV2kmavmsDIvhWPN8oBVCS9J8ax0EdXxEN1hDFILEwkXO3rdMKKqzhX32FjDtxDnniSqkh-Qy7YWBVpFnP9VH~0u7l6YP5AyywPgZFuaWh5APpKhdl6-NsB3uWY6K7KWb-rmU0GZIH1zzzYFFVh0kwDxA6pojJSx1DvqnqcUy-VYP8IrT-c4DfkQEAMDMAX6G26YQd193wvbiYIIbTYiysOHEsBXmxWN88gDgOmeZ0-8XDBuEo0tg__&amp;Key-Pair-Id=APKAJLOHF5GGSLRBV4ZA#page=184","author":[{"family":"Syarbini","given":"Amirulloh"}],"accessed":{"date-parts":[[2020,9,25]]}}}],"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Syarbini, Amirulloh</w:t>
      </w:r>
      <w:r>
        <w:rPr>
          <w:i/>
          <w:spacing w:val="0"/>
          <w:sz w:val="24"/>
          <w:szCs w:val="24"/>
        </w:rPr>
        <w:t>. “Islam Dan Kearifan Lokal (Local Wisdom): Menelusuri Nilai-Nilai Islam Dalam Praktik Ritual Adat Masyarakat Bant</w:t>
      </w:r>
      <w:r>
        <w:rPr>
          <w:spacing w:val="0"/>
          <w:sz w:val="24"/>
          <w:szCs w:val="24"/>
        </w:rPr>
        <w:t>en”</w:t>
      </w:r>
      <w:r>
        <w:rPr>
          <w:i/>
          <w:iCs/>
          <w:spacing w:val="0"/>
          <w:sz w:val="24"/>
          <w:szCs w:val="24"/>
        </w:rPr>
        <w:t>, The 11 Th Annual Conference On Islam</w:t>
      </w:r>
      <w:r>
        <w:rPr>
          <w:spacing w:val="0"/>
          <w:sz w:val="24"/>
          <w:szCs w:val="24"/>
        </w:rPr>
        <w:t xml:space="preserve">ic, accessed September 25, 2020, </w:t>
      </w:r>
      <w:r>
        <w:rPr>
          <w:spacing w:val="0"/>
          <w:sz w:val="24"/>
          <w:szCs w:val="24"/>
        </w:rPr>
      </w:r>
      <w:r>
        <w:rPr>
          <w:sz w:val="24"/>
          <w:spacing w:val="0"/>
          <w:szCs w:val="24"/>
        </w:rPr>
        <w:fldChar w:fldCharType="end"/>
      </w:r>
      <w:r>
        <w:rPr>
          <w:spacing w:val="0"/>
          <w:sz w:val="24"/>
          <w:szCs w:val="24"/>
        </w:rPr>
        <w:t xml:space="preserve"> </w:t>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si6qsl4tc","properties":{"custom":"Asmuni Syukur, \\i Dasar-Dasar Strategi Dakwah Islam\\i0{}, (Surabaya: Usana Ofset Printing, 1983), p.20","formattedCitation":"{\\rtf Asmuni Syukur, \\i Dasar-Dasar Strategi Dakwah Islam\\i0{}, (Surabaya: Usana Ofset Printing, 1983), p.20}","plainCitation":"Asmuni Syukur, Dasar-Dasar Strategi Dakwah Islam, (Surabaya: Usana Ofset Printing, 1983), p.20"},"citationItems":[{"id":4,"uris":["http://zotero.org/users/local/9aoc8f7V/items/A592UUPC"],"uri":["http://zotero.org/users/local/9aoc8f7V/items/A592UUPC"],"itemData":{"id":4,"type":"book","title":"Dasar-Dasar Strategi Dakwah Islam","publisher":"Usana Ofset Printing","publisher-place":"Surabaya","number-of-pages":"20","event-place":"Surabaya","author":[{"family":"Syukur","given":"Asmuni"}],"issued":{"date-parts":[[1983]]}}}],"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Syukur, Asmuni.</w:t>
      </w:r>
      <w:r>
        <w:rPr>
          <w:i/>
          <w:iCs/>
          <w:spacing w:val="0"/>
          <w:sz w:val="24"/>
          <w:szCs w:val="24"/>
        </w:rPr>
        <w:t xml:space="preserve"> "Dasar-Dasar Strategi Dakwah_Islam"</w:t>
      </w:r>
      <w:r>
        <w:rPr>
          <w:spacing w:val="0"/>
          <w:sz w:val="24"/>
          <w:szCs w:val="24"/>
        </w:rPr>
        <w:t xml:space="preserve">. Surabaya: Usana Ofset Printing, 1983. </w:t>
      </w:r>
      <w:r/>
      <w:r>
        <w:rPr>
          <w:sz w:val="24"/>
          <w:spacing w:val="0"/>
          <w:szCs w:val="24"/>
        </w:rPr>
        <w:fldChar w:fldCharType="end"/>
      </w:r>
      <w:r>
        <w:rPr>
          <w:spacing w:val="0"/>
          <w:sz w:val="24"/>
          <w:szCs w:val="24"/>
        </w:rPr>
      </w:r>
    </w:p>
    <w:p>
      <w:pPr>
        <w:pStyle w:val="Normal"/>
        <w:widowControl w:val="false"/>
        <w:spacing w:before="0" w:after="160"/>
        <w:ind w:left="720" w:hanging="720"/>
        <w:rPr/>
      </w:pPr>
      <w:r>
        <w:fldChar w:fldCharType="begin"/>
      </w:r>
      <w:r>
        <w:rPr>
          <w:sz w:val="24"/>
          <w:spacing w:val="0"/>
          <w:szCs w:val="24"/>
        </w:rPr>
        <w:instrText xml:space="preserve"> ADDIN ZOTERO_ITEM CSL_CITATION {"citationID":"2ks07fr76p","properties":{"custom":"Tim Penyusun, \\uc0\\u8220{}Kementerian Agama - Pustaka Lajnah,\\uc0\\u8221{} accessed September 24, 2020, https://pustakalajnah.kemenag.go.id/detail/104.","formattedCitation":"{\\rtf Tim Penyusun, \\uc0\\u8220{}Kementerian Agama - Pustaka Lajnah,\\uc0\\u8221{} accessed September 24, 2020, https://pustakalajnah.kemenag.go.id/detail/104.}","plainCitation":"Tim Penyusun, “Kementerian Agama - Pustaka Lajnah,” accessed September 24, 2020, https://pustakalajnah.kemenag.go.id/detail/104."},"citationItems":[{"id":157,"uris":["http://zotero.org/users/local/9aoc8f7V/items/XCFIX9TD"],"uri":["http://zotero.org/users/local/9aoc8f7V/items/XCFIX9TD"],"itemData":{"id":157,"type":"webpage","title":"Kementerian Agama - Pustaka Lajnah","URL":"https://pustakalajnah.kemenag.go.id/detail/104","accessed":{"date-parts":[[2020,9,24]]}}}],"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Tim Penyusun,</w:t>
      </w:r>
      <w:r>
        <w:rPr>
          <w:i/>
          <w:spacing w:val="0"/>
          <w:sz w:val="24"/>
          <w:szCs w:val="24"/>
        </w:rPr>
        <w:t xml:space="preserve"> “Kementerian Agama - Pustaka Lajn</w:t>
      </w:r>
      <w:r>
        <w:rPr>
          <w:spacing w:val="0"/>
          <w:sz w:val="24"/>
          <w:szCs w:val="24"/>
        </w:rPr>
        <w:t>ah,” accessed September 24, 2020, https://pustakalajnah.kemenag.go.id/detail/104.</w:t>
      </w:r>
      <w:r>
        <w:rPr>
          <w:spacing w:val="0"/>
          <w:sz w:val="24"/>
          <w:szCs w:val="24"/>
        </w:rPr>
      </w:r>
      <w:r>
        <w:rPr>
          <w:sz w:val="24"/>
          <w:spacing w:val="0"/>
          <w:szCs w:val="24"/>
        </w:rPr>
        <w:fldChar w:fldCharType="end"/>
      </w:r>
      <w:r>
        <w:rPr>
          <w:spacing w:val="0"/>
          <w:sz w:val="24"/>
          <w:szCs w:val="24"/>
        </w:rPr>
        <w:t xml:space="preserve"> </w:t>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c4te6qjm9","properties":{"formattedCitation":"{\\rtf Tim Penyusun, \\i Kamus Bahasa Indonesia\\i0{} (Jakarta: Pusat Bahasa DEPARTEMEN PENDIDIKAN NASIONAL, 2008), https://d1wqtxts1xzle7.cloudfront.net/40095831/Kamus_Bahasa_Indonesia.pdf?1447758338=&amp;response-content-disposition=inline%3B+filename%3Dkamus.pdf&amp;Expires=1601009275&amp;Signature=MIJdwA2Id3KCoFR6E2BwZBXdpafagZFSz2nLytM4hWY1XpRYghf9S4lBIn~EFlblX4EFWucGCTH9sQleFkjnY-nK9dJ5xcfIkNliIxr4dnz9MWTg3F8BFxJwZXX3DawWSvBuM4HOhV-ftydhi0C2ibjExH-XdEJ1SuMes8hebESAZYBrekqD1jNzVUUIStfNHIotGvKzByNtwbL2iYxCIrnPA9UBa6KgP42UJjx8sBxwqRQ0XXUOXQpz5DMtIVRmnGJAcSwjkRjwGpthllQMrRuZbqqAGq2yj6vS8M6hTZlMuhg~74xruCFRs0U1V3vxCXGaodEv08oz~rdGOF0VGw__&amp;Key-Pair-Id=APKAJLOHF5GGSLRBV4ZA.}","plainCitation":"Tim Penyusun, Kamus Bahasa Indonesia (Jakarta: Pusat Bahasa DEPARTEMEN PENDIDIKAN NASIONAL, 2008), https://d1wqtxts1xzle7.cloudfront.net/40095831/Kamus_Bahasa_Indonesia.pdf?1447758338=&amp;response-content-disposition=inline%3B+filename%3Dkamus.pdf&amp;Expires=1601009275&amp;Signature=MIJdwA2Id3KCoFR6E2BwZBXdpafagZFSz2nLytM4hWY1XpRYghf9S4lBIn~EFlblX4EFWucGCTH9sQleFkjnY-nK9dJ5xcfIkNliIxr4dnz9MWTg3F8BFxJwZXX3DawWSvBuM4HOhV-ftydhi0C2ibjExH-XdEJ1SuMes8hebESAZYBrekqD1jNzVUUIStfNHIotGvKzByNtwbL2iYxCIrnPA9UBa6KgP42UJjx8sBxwqRQ0XXUOXQpz5DMtIVRmnGJAcSwjkRjwGpthllQMrRuZbqqAGq2yj6vS8M6hTZlMuhg~74xruCFRs0U1V3vxCXGaodEv08oz~rdGOF0VGw__&amp;Key-Pair-Id=APKAJLOHF5GGSLRBV4ZA."},"citationItems":[{"id":23,"uris":["http://zotero.org/users/local/9aoc8f7V/items/8BMQP3TC"],"uri":["http://zotero.org/users/local/9aoc8f7V/items/8BMQP3TC"],"itemData":{"id":23,"type":"book","title":"Kamus Bahasa Indonesia","publisher":"Pusat Bahasa DEPARTEMEN PENDIDIKAN NASIONAL","publisher-place":"Jakarta","number-of-pages":"xvi, 1826","event-place":"Jakarta","URL":"https://d1wqtxts1xzle7.cloudfront.net/40095831/Kamus_Bahasa_Indonesia.pdf?1447758338=&amp;response-content-disposition=inline%3B+filename%3Dkamus.pdf&amp;Expires=1601009275&amp;Signature=MIJdwA2Id3KCoFR6E2BwZBXdpafagZFSz2nLytM4hWY1XpRYghf9S4lBIn~EFlblX4EFWucGCTH9sQleFkjnY-nK9dJ5xcfIkNliIxr4dnz9MWTg3F8BFxJwZXX3DawWSvBuM4HOhV-ftydhi0C2ibjExH-XdEJ1SuMes8hebESAZYBrekqD1jNzVUUIStfNHIotGvKzByNtwbL2iYxCIrnPA9UBa6KgP42UJjx8sBxwqRQ0XXUOXQpz5DMtIVRmnGJAcSwjkRjwGpthllQMrRuZbqqAGq2yj6vS8M6hTZlMuhg~74xruCFRs0U1V3vxCXGaodEv08oz~rdGOF0VGw__&amp;Key-Pair-Id=APKAJLOHF5GGSLRBV4ZA","ISBN":"978-979-689-779-1","author":[{"family":"","given":"Tim Penyusun"}],"issued":{"date-parts":[[2008]]},"accessed":{"date-parts":[[2020,9,25]]}}}],"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Tim Penyusun</w:t>
      </w:r>
      <w:r>
        <w:rPr>
          <w:i/>
          <w:iCs/>
          <w:spacing w:val="0"/>
          <w:sz w:val="24"/>
          <w:szCs w:val="24"/>
        </w:rPr>
        <w:t>, Kamus Besar Bahasa Indonesia</w:t>
      </w:r>
      <w:r>
        <w:rPr>
          <w:spacing w:val="0"/>
          <w:sz w:val="24"/>
          <w:szCs w:val="24"/>
        </w:rPr>
        <w:t>. Jakarta: Pusat Bahasa_Departemen Pendidikan Nasional, 2008.</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vp248j3fo","properties":{"formattedCitation":"{\\rtf Henny Yusnita, \\uc0\\u8220{}Sejarah Dan Gerakan Dakwah Badan Kontak Majelis Taklim (BKMT) Di Kabupaten Sambas Provinsi Kalimantan Barat,\\uc0\\u8221{} \\i Jurnal Nalar: Vol 2, No 1 (2018)\\i0{}, 2018, http://e-journal.iain-palangkaraya.ac.id/index.php/nalar/article/view/883. DOI: https://doi.org/10.23971/njppi.v2i1.88.}","plainCitation":"Henny Yusnita, “Sejarah Dan Gerakan Dakwah Badan Kontak Majelis Taklim (BKMT) Di Kabupaten Sambas Provinsi Kalimantan Barat,” Jurnal Nalar: Vol 2, No 1 (2018), 2018, http://e-journal.iain-palangkaraya.ac.id/index.php/nalar/article/view/883. DOI: https://doi.org/10.23971/njppi.v2i1.88."},"citationItems":[{"id":140,"uris":["http://zotero.org/users/local/9aoc8f7V/items/RQC9G2AC"],"uri":["http://zotero.org/users/local/9aoc8f7V/items/RQC9G2AC"],"itemData":{"id":140,"type":"webpage","title":"Sejarah dan Gerakan Dakwah Badan Kontak Majelis Taklim (BKMT) di Kabupaten Sambas Provinsi Kalimantan Barat","container-title":"Jurnal Nalar: Vol 2, No 1 (2018)","abstract":"Abstract\n\nPenamaan majelis taklim akhirnya melahirkan identitas tersendiri yang membedakan dengan pengajian umum biasa, yaitu sifatnya yang tetap dan berkesinambungan. Majelis taklim ini kemudian disebut dengan Badan Kontak Majelis Taklim (BKMT). BKMT adalah forum bersama, tempat bertukar pendapat dan bertukar pengalaman bagi anggotanya, serta diperuntukkan bagi semua kalangan. Tetapi kini lebih dikenal sebagai forum berkumpul bagi para perempuan. Hal ini terlihat ketika BKMT diarahkan sebagai bentuk upaya dakwah yang terfokus pada pemberdayaan kaum perempuan. Penelitian ini merupakan penelitian lapangan. Metode yang digunakan dalam penelitian ini adalah kualitatif dengan pendekatan sejarah. Berdasarkan analisis terhadap temuan dilapangan, dapat disimpulkan bahwa terbentuknya BKMT di Sambas tidak terlepas dari realitas yang mengharuskan adanya wadah dalam pemberdayaan untuk perempuan. Pada perkembangan selanjutnya kehadiran BKMT di Sambas berkontribusi terhadap gerakan dakwah secara organisasional. Kontribusi BKMT Kabupaten Sambas secara garis besar dapat dipetakan dalam beberapa aspek. Pertama, bidang dakwah. Pada kegiatan dakwah ini organisasi BKMT berusaha membantu perbaikan umat baik dalam ilmu pengetahuan, akhlak maupun ukhuwah islamiyah. Sebagai salah satu wadah amar ma’ruf nahi mungkar. Kedua, bidang pendidikan. Di bidang pendidikan, BKMT bergerak di sektor pendidikan non-formal seperti PKBM dan TPQ. Ketiga, bidang sosial ekonomi. Kontribusi di bidang sosial ekonomi dilakukan dengan memberikan bantuan kepada masyarakat yang terkena bencana banjir, serta melakukan pendampingan terhadap masyarakat umum untuk mengadakan pelatihan-pelatihan, serta menjadi orang tua asuh bagi anak-anak yang kurang mampu, serta mendirikan koperasi BKMT.\n\nKata Kunci: Sejarah Dakwah, Perempuan, BKMT","URL":"http://e-journal.iain-palangkaraya.ac.id/index.php/nalar/article/view/883. DOI: https://doi.org/10.23971/njppi.v2i1.88","author":[{"family":"Yusnita","given":"Henny"}],"issued":{"date-parts":[[2018]]},"accessed":{"date-parts":[[2020,9,24]]}}}],"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 xml:space="preserve"> Yusnita, Henny. </w:t>
      </w:r>
      <w:r>
        <w:rPr>
          <w:i/>
          <w:spacing w:val="0"/>
          <w:sz w:val="24"/>
          <w:szCs w:val="24"/>
        </w:rPr>
        <w:t>“Sejarah dan Gerakan Dakwah Badan Kontak Majelis Taklim (BKMT) Di Kabupaten Sambas Provinsi Kalimantan Bar</w:t>
      </w:r>
      <w:r>
        <w:rPr>
          <w:spacing w:val="0"/>
          <w:sz w:val="24"/>
          <w:szCs w:val="24"/>
        </w:rPr>
        <w:t>at,</w:t>
      </w:r>
      <w:r>
        <w:rPr>
          <w:iCs/>
          <w:spacing w:val="0"/>
          <w:sz w:val="24"/>
          <w:szCs w:val="24"/>
        </w:rPr>
        <w:t>” Jurnal Nalar: Vol 2, No 1 (201</w:t>
      </w:r>
      <w:r>
        <w:rPr>
          <w:spacing w:val="0"/>
          <w:sz w:val="24"/>
          <w:szCs w:val="24"/>
        </w:rPr>
        <w:t>8), http://e-journal.iain-palangkaraya.ac.id/index.php/nalar/article/view/883. DOI:https://doi.org/10.23971/njppi.v2i1.88.</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rPr>
      </w:pPr>
      <w:r>
        <w:fldChar w:fldCharType="begin"/>
      </w:r>
      <w:r>
        <w:rPr>
          <w:sz w:val="24"/>
          <w:spacing w:val="0"/>
          <w:szCs w:val="24"/>
        </w:rPr>
        <w:instrText xml:space="preserve"> ADDIN ZOTERO_ITEM CSL_CITATION {"citationID":"1d6tmaia3v","properties":{"formattedCitation":"{\\rtf Muhammad Harfin Zuhdi, \\uc0\\u8220{}DAKWAH DAN DIALEKTIKA AKULTURASI BUDAYA,\\uc0\\u8221{} \\i RELIGIA\\i0{} (October 3, 2017), doi:10.28918/religia.v15i1.122.}","plainCitation":"Muhammad Harfin Zuhdi, “DAKWAH DAN DIALEKTIKA AKULTURASI BUDAYA,” RELIGIA (October 3, 2017), doi:10.28918/religia.v15i1.122."},"citationItems":[{"id":8,"uris":["http://zotero.org/users/local/9aoc8f7V/items/ZIDRQKFJ"],"uri":["http://zotero.org/users/local/9aoc8f7V/items/ZIDRQKFJ"],"itemData":{"id":8,"type":"article-journal","title":"DAKWAH DAN DIALEKTIKA AKULTURASI BUDAYA","container-title":"RELIGIA","source":"e-journal.iainpekalongan.ac.id","abstract":"Dakwah para penyebar Islam awal ke Nusantara telah menunjukkan akomodasi yang kuat terhadap tradisi lokal  masyarakat setempat. Sehingga Islam datang bukan sebagai ancaman, melainkan sahabat yang memainkan peran penting dalam transformasi kebudayaan. Hal ini menunjukkan bahwa karakter Islam Indonesia yang berdialog dengan tradisi masyarakat sesungguhnya dibawa oleh para mubaligh India dalam penyebaran Islam awal di Indonesia yang bersikap akomodatif terhadap tradisi masyarakat atau kultur masyarakat setempat ketimbang mubaligh Arab yang puritan untuk memberantas praktik-praktik lokal masyarakat. Karakter Islam yang dibawa orang-orang India inilah yang diteruskan Walisongo dalam dakwahnya di Jawa. Proses dialog Islam dengan tradisi masyarakat diwujudkan dalam mekanisme proses kultural dalam menghadapi negosiasi lokal. Perpaduan antara Islam dengan tradisi masyarakat ini adalah sebuah kekayaan tafsir lokal agar Islam tidak tampil hampa terhadap realitas yang sesungguhnya. Islam tidak harus dipersepsikan sebagai Islam yang ada di Arab, tetapi Islam mesti berdialog dengan tradisi lokal masyarakat setempat","URL":"http://e-journal.iainpekalongan.ac.id/index.php/Religia/article/view/122","DOI":"10.28918/religia.v15i1.122","ISSN":"2527-5992","language":"id","author":[{"family":"Zuhdi","given":"Muhammad Harfin"}],"issued":{"date-parts":[[2017,10,3]]},"accessed":{"date-parts":[[2020,9,25]]}}}],"schema":"https://github.com/citation-style-language/schema/raw/master/csl-citation.json"} </w:instrText>
      </w:r>
      <w:r>
        <w:rPr>
          <w:spacing w:val="0"/>
          <w:sz w:val="24"/>
          <w:szCs w:val="24"/>
        </w:rPr>
      </w:r>
      <w:r>
        <w:rPr>
          <w:sz w:val="24"/>
          <w:spacing w:val="0"/>
          <w:szCs w:val="24"/>
        </w:rPr>
        <w:fldChar w:fldCharType="separate"/>
      </w:r>
      <w:r>
        <w:rPr>
          <w:spacing w:val="0"/>
          <w:sz w:val="24"/>
          <w:szCs w:val="24"/>
        </w:rPr>
        <w:t xml:space="preserve"> Zuhdi, Muhammad Harfin.</w:t>
      </w:r>
      <w:r>
        <w:rPr>
          <w:i/>
          <w:spacing w:val="0"/>
          <w:sz w:val="24"/>
          <w:szCs w:val="24"/>
        </w:rPr>
        <w:t xml:space="preserve"> “Dakwah Dan Dialektika Akulturasi Buda</w:t>
      </w:r>
      <w:r>
        <w:rPr>
          <w:spacing w:val="0"/>
          <w:sz w:val="24"/>
          <w:szCs w:val="24"/>
        </w:rPr>
        <w:t>ya”</w:t>
      </w:r>
      <w:r>
        <w:rPr>
          <w:i/>
          <w:iCs/>
          <w:spacing w:val="0"/>
          <w:sz w:val="24"/>
          <w:szCs w:val="24"/>
        </w:rPr>
        <w:t>. Relig</w:t>
      </w:r>
      <w:r>
        <w:rPr>
          <w:spacing w:val="0"/>
          <w:sz w:val="24"/>
          <w:szCs w:val="24"/>
        </w:rPr>
        <w:t>ia October 3, 2017, doi:10.28918/religia.v15i1.122.</w:t>
      </w:r>
      <w:r/>
      <w:r>
        <w:rPr>
          <w:sz w:val="24"/>
          <w:spacing w:val="0"/>
          <w:szCs w:val="24"/>
        </w:rPr>
        <w:fldChar w:fldCharType="end"/>
      </w:r>
      <w:r>
        <w:rPr>
          <w:spacing w:val="0"/>
          <w:sz w:val="24"/>
          <w:szCs w:val="24"/>
        </w:rPr>
      </w:r>
    </w:p>
    <w:p>
      <w:pPr>
        <w:pStyle w:val="Normal"/>
        <w:widowControl w:val="false"/>
        <w:spacing w:before="0" w:after="160"/>
        <w:ind w:left="720" w:hanging="720"/>
        <w:rPr>
          <w:spacing w:val="0"/>
          <w:sz w:val="24"/>
          <w:szCs w:val="24"/>
          <w:lang w:val="en-US"/>
        </w:rPr>
      </w:pPr>
      <w:r>
        <w:rPr>
          <w:spacing w:val="0"/>
          <w:sz w:val="24"/>
          <w:szCs w:val="24"/>
          <w:lang w:val="en-US"/>
        </w:rPr>
      </w:r>
    </w:p>
    <w:p>
      <w:pPr>
        <w:pStyle w:val="Normal"/>
        <w:widowControl w:val="false"/>
        <w:rPr>
          <w:spacing w:val="0"/>
          <w:sz w:val="24"/>
          <w:szCs w:val="24"/>
          <w:lang w:val="en-US"/>
        </w:rPr>
      </w:pPr>
      <w:r>
        <w:rPr>
          <w:spacing w:val="0"/>
          <w:sz w:val="24"/>
          <w:szCs w:val="24"/>
          <w:lang w:val="en-US"/>
        </w:rPr>
      </w:r>
    </w:p>
    <w:p>
      <w:pPr>
        <w:pStyle w:val="Normal"/>
        <w:widowControl w:val="false"/>
        <w:rPr>
          <w:spacing w:val="0"/>
          <w:sz w:val="24"/>
          <w:szCs w:val="24"/>
          <w:lang w:val="en-US"/>
        </w:rPr>
      </w:pPr>
      <w:r>
        <w:rPr>
          <w:spacing w:val="0"/>
          <w:sz w:val="24"/>
          <w:szCs w:val="24"/>
          <w:lang w:val="en-US"/>
        </w:rPr>
      </w:r>
    </w:p>
    <w:p>
      <w:pPr>
        <w:pStyle w:val="Normal"/>
        <w:widowControl w:val="false"/>
        <w:jc w:val="center"/>
        <w:rPr>
          <w:spacing w:val="0"/>
          <w:sz w:val="24"/>
          <w:szCs w:val="24"/>
          <w:lang w:val="en-US"/>
        </w:rPr>
      </w:pPr>
      <w:r>
        <w:rPr>
          <w:spacing w:val="0"/>
          <w:sz w:val="24"/>
          <w:szCs w:val="24"/>
          <w:lang w:val="en-US"/>
        </w:rPr>
      </w:r>
    </w:p>
    <w:sectPr>
      <w:footnotePr>
        <w:numFmt w:val="decimal"/>
      </w:footnotePr>
      <w:type w:val="continuous"/>
      <w:pgSz w:w="11906" w:h="16838"/>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5tmsdblr4","properties":{"custom":"M. Mansyur Amin, \\i Dakwah Islam Dan Pesan Moral\\i0{}, (Jakarta: Al-Amin Press, 1997).","formattedCitation":"{\\rtf M. Mansyur Amin, \\i Dakwah Islam Dan Pesan Moral\\i0{}, (Jakarta: Al-Amin Press, 1997).}","plainCitation":"M. Mansyur Amin, Dakwah Islam Dan Pesan Moral, (Jakarta: Al-Amin Press, 1997)."},"citationItems":[{"id":137,"uris":["http://zotero.org/users/local/9aoc8f7V/items/84AH46ZT"],"uri":["http://zotero.org/users/local/9aoc8f7V/items/84AH46ZT"],"itemData":{"id":137,"type":"book","title":"Dakwah Islam dan Pesan Moral","publisher":"Al-Amin Press","publisher-place":"Jakarta","number-of-pages":"8","event-place":"Jakarta","author":[{"family":"Amin","given":"M. Mansyur"}],"issued":{"date-parts":[[1997]]}}}],"schema":"https://github.com/citation-style-language/schema/raw/master/csl-citation.json"} </w:instrText>
      </w:r>
      <w:r>
        <w:rPr>
          <w:szCs w:val="24"/>
        </w:rPr>
      </w:r>
      <w:r>
        <w:rPr>
          <w:szCs w:val="24"/>
        </w:rPr>
        <w:fldChar w:fldCharType="separate"/>
      </w:r>
      <w:r>
        <w:rPr>
          <w:szCs w:val="24"/>
        </w:rPr>
        <w:t>M. Mansyur Amin,</w:t>
      </w:r>
      <w:r>
        <w:rPr>
          <w:i/>
          <w:iCs/>
          <w:szCs w:val="24"/>
        </w:rPr>
        <w:t xml:space="preserve"> "Dakwah_Islam Dan Pesan Mora</w:t>
      </w:r>
      <w:r>
        <w:rPr>
          <w:szCs w:val="24"/>
        </w:rPr>
        <w:t>l", (Jakarta: Al-Amin Press, 1997).</w:t>
      </w:r>
      <w:r/>
      <w:r>
        <w:rPr>
          <w:szCs w:val="24"/>
        </w:rPr>
        <w:fldChar w:fldCharType="end"/>
      </w:r>
      <w:r>
        <w:rPr>
          <w:szCs w:val="24"/>
        </w:rPr>
      </w:r>
    </w:p>
  </w:footnote>
  <w:footnote w:id="3">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vp248j3fo","properties":{"formattedCitation":"{\\rtf Henny Yusnita, \\uc0\\u8220{}Sejarah Dan Gerakan Dakwah Badan Kontak Majelis Taklim (BKMT) Di Kabupaten Sambas Provinsi Kalimantan Barat,\\uc0\\u8221{} \\i Jurnal Nalar: Vol 2, No 1 (2018)\\i0{}, 2018, http://e-journal.iain-palangkaraya.ac.id/index.php/nalar/article/view/883. DOI: https://doi.org/10.23971/njppi.v2i1.88.}","plainCitation":"Henny Yusnita, “Sejarah Dan Gerakan Dakwah Badan Kontak Majelis Taklim (BKMT) Di Kabupaten Sambas Provinsi Kalimantan Barat,” Jurnal Nalar: Vol 2, No 1 (2018), 2018, http://e-journal.iain-palangkaraya.ac.id/index.php/nalar/article/view/883. DOI: https://doi.org/10.23971/njppi.v2i1.88."},"citationItems":[{"id":140,"uris":["http://zotero.org/users/local/9aoc8f7V/items/RQC9G2AC"],"uri":["http://zotero.org/users/local/9aoc8f7V/items/RQC9G2AC"],"itemData":{"id":140,"type":"webpage","title":"Sejarah dan Gerakan Dakwah Badan Kontak Majelis Taklim (BKMT) di Kabupaten Sambas Provinsi Kalimantan Barat","container-title":"Jurnal Nalar: Vol 2, No 1 (2018)","abstract":"Abstract\n\nPenamaan majelis taklim akhirnya melahirkan identitas tersendiri yang membedakan dengan pengajian umum biasa, yaitu sifatnya yang tetap dan berkesinambungan. Majelis taklim ini kemudian disebut dengan Badan Kontak Majelis Taklim (BKMT). BKMT adalah forum bersama, tempat bertukar pendapat dan bertukar pengalaman bagi anggotanya, serta diperuntukkan bagi semua kalangan. Tetapi kini lebih dikenal sebagai forum berkumpul bagi para perempuan. Hal ini terlihat ketika BKMT diarahkan sebagai bentuk upaya dakwah yang terfokus pada pemberdayaan kaum perempuan. Penelitian ini merupakan penelitian lapangan. Metode yang digunakan dalam penelitian ini adalah kualitatif dengan pendekatan sejarah. Berdasarkan analisis terhadap temuan dilapangan, dapat disimpulkan bahwa terbentuknya BKMT di Sambas tidak terlepas dari realitas yang mengharuskan adanya wadah dalam pemberdayaan untuk perempuan. Pada perkembangan selanjutnya kehadiran BKMT di Sambas berkontribusi terhadap gerakan dakwah secara organisasional. Kontribusi BKMT Kabupaten Sambas secara garis besar dapat dipetakan dalam beberapa aspek. Pertama, bidang dakwah. Pada kegiatan dakwah ini organisasi BKMT berusaha membantu perbaikan umat baik dalam ilmu pengetahuan, akhlak maupun ukhuwah islamiyah. Sebagai salah satu wadah amar ma’ruf nahi mungkar. Kedua, bidang pendidikan. Di bidang pendidikan, BKMT bergerak di sektor pendidikan non-formal seperti PKBM dan TPQ. Ketiga, bidang sosial ekonomi. Kontribusi di bidang sosial ekonomi dilakukan dengan memberikan bantuan kepada masyarakat yang terkena bencana banjir, serta melakukan pendampingan terhadap masyarakat umum untuk mengadakan pelatihan-pelatihan, serta menjadi orang tua asuh bagi anak-anak yang kurang mampu, serta mendirikan koperasi BKMT.\n\nKata Kunci: Sejarah Dakwah, Perempuan, BKMT","URL":"http://e-journal.iain-palangkaraya.ac.id/index.php/nalar/article/view/883. DOI: https://doi.org/10.23971/njppi.v2i1.88","author":[{"family":"Yusnita","given":"Henny"}],"issued":{"date-parts":[[2018]]},"accessed":{"date-parts":[[2020,9,24]]}}}],"schema":"https://github.com/citation-style-language/schema/raw/master/csl-citation.json"} </w:instrText>
      </w:r>
      <w:r>
        <w:rPr>
          <w:szCs w:val="24"/>
        </w:rPr>
      </w:r>
      <w:r>
        <w:rPr>
          <w:szCs w:val="24"/>
        </w:rPr>
        <w:fldChar w:fldCharType="separate"/>
      </w:r>
      <w:r>
        <w:rPr>
          <w:szCs w:val="24"/>
        </w:rPr>
        <w:t xml:space="preserve">Henny Yusnita, </w:t>
      </w:r>
      <w:r>
        <w:rPr>
          <w:i/>
          <w:szCs w:val="24"/>
        </w:rPr>
        <w:t>“Sejarah dan Gerakan</w:t>
        <w:softHyphen/>
        <w:t>_Dakwah Badan Kontak Majelis Taklim (BKMT) Di Kabupaten Sambas Provinsi Kalimantan Bar</w:t>
      </w:r>
      <w:r>
        <w:rPr>
          <w:szCs w:val="24"/>
        </w:rPr>
        <w:t>at,</w:t>
      </w:r>
      <w:r>
        <w:rPr>
          <w:iCs/>
          <w:szCs w:val="24"/>
        </w:rPr>
        <w:t>” Jurnal Nalar: Vol 2, No 1 (201</w:t>
      </w:r>
      <w:r>
        <w:rPr>
          <w:szCs w:val="24"/>
        </w:rPr>
        <w:t>8), http://e-journal.iain-palangkaraya.ac.id/index.php/nalar/article/view/883. DOI:https://doi.org/10.23971/njppi.v2i1.88.</w:t>
      </w:r>
      <w:r/>
      <w:r>
        <w:rPr>
          <w:szCs w:val="24"/>
        </w:rPr>
        <w:fldChar w:fldCharType="end"/>
      </w:r>
      <w:r>
        <w:rPr>
          <w:szCs w:val="24"/>
        </w:rPr>
      </w:r>
    </w:p>
  </w:footnote>
  <w:footnote w:id="4">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tju3utfkb","properties":{"custom":"Abdul Manan, \\uc0\\u8220{}Metode Etnografi,\\uc0\\u8221{} in \\i Dimensi Metodologis Ilmu Sosial dan Humaniora\\i0{}, vol. 3 (Lhee Sagoe Press: Banda Aceh, 2015), 115\\uc0\\u8211{}138, http://www.abdulmananuinarraniry.com.","formattedCitation":"{\\rtf Abdul Manan, \\uc0\\u8220{}Metode Etnografi,\\uc0\\u8221{} in \\i Dimensi Metodologis Ilmu Sosial dan Humaniora\\i0{}, vol. 3 (Lhee Sagoe Press: Banda Aceh, 2015), 115\\uc0\\u8211{}138, http://www.abdulmananuinarraniry.com.}","plainCitation":"Abdul Manan, “Metode Etnografi,” in Dimensi Metodologis Ilmu Sosial dan Humaniora, vol. 3 (Lhee Sagoe Press: Banda Aceh, 2015), 115–138, http://www.abdulmananuinarraniry.com."},"citationItems":[{"id":144,"uris":["http://zotero.org/users/local/9aoc8f7V/items/JS5Z8ZW9"],"uri":["http://zotero.org/users/local/9aoc8f7V/items/JS5Z8ZW9"],"itemData":{"id":144,"type":"chapter","title":"Metode Etnografi","container-title":"Dimensi Metodologis Ilmu Sosial dan Humaniora","publisher":"Banda Aceh","publisher-place":"Lhee Sagoe Press","page":"115-138","volume":"3","source":"repository.ar-raniry.ac.id","event-place":"Lhee Sagoe Press","abstract":"Etnografi merupakan salah satu model penelitian yang lebih banyak terkait dengan antropologi yang mempelajari peristiwa kultural yang merupakan pandangan masyarakat. Etnografi, secara harfiah, berarti tulisan atau laporan tentang suatu suku bangsa atau tentang budaya-budaya lain (other cultures) yang ditulis oleh seorang antropolog atas hasil penelitian lapangan selama sekian bulan atau sekian tahun. Penelitian ethnografi menghasilkan laporan begitu khas sehingga kemudian istilah ethnografi juga digunakan untuk mengacu pada metode penelitian untuk menghasilkan laporan tersebut. Etno seringkali diartikan etnis/suku bangsa. Namun perlu dicatat bahwa saat ini etnografi tidak hanya dibatasi tentang studi tentang other cultures atau tentang masyarakat kecil yang terisolir dan hidup dengan teknologi yang sederhana, melainkan etnografi telah menjadi alat yang fundamental untuk memahami masyarakat kita sendiri dan masyarakat multicultural di manapun, karenaya etnografi juga diartikan sebagai sebuah metode penelitian ilmiah. Penelitian etnografi melibatkan aktivitas belajar mengenai dunia masyarakat secara mendalam, tidak hanya mempelajari masyarakat tetapi lebih dari itu, etnografi berarti pula belajar dari masyarakat. Hal ini sejalan dengan tujuan utama penelitian etnografi, yaitu untuk mendeskripsikan dan membangun struktur sosial dan budaya masyarakat. Budaya bukanlah suatu fenomena material, melainkan benda-benda yang berwujud ide, gagasan, pikiran atau emosi, prilaku dan berbagai hasil aktivitas masyarakat atau karya manusia","URL":"http://www.abdulmananuinarraniry.com","ISBN":"9786027279452","language":"id","author":[{"family":"Abdul Manan","given":"2021067201"}],"issued":{"date-parts":[[2015]]},"accessed":{"date-parts":[[2020,9,24]]}}}],"schema":"https://github.com/citation-style-language/schema/raw/master/csl-citation.json"} </w:instrText>
      </w:r>
      <w:r>
        <w:rPr>
          <w:szCs w:val="24"/>
        </w:rPr>
      </w:r>
      <w:r>
        <w:rPr>
          <w:szCs w:val="24"/>
        </w:rPr>
        <w:fldChar w:fldCharType="separate"/>
      </w:r>
      <w:r>
        <w:rPr>
          <w:szCs w:val="24"/>
        </w:rPr>
        <w:t>Abdul Manan, “Metode Etnografi,” i</w:t>
      </w:r>
      <w:r>
        <w:rPr>
          <w:i/>
          <w:iCs/>
          <w:szCs w:val="24"/>
        </w:rPr>
        <w:t>n Dimensi Metodologis Ilmu Sosial dan Humanio</w:t>
      </w:r>
      <w:r>
        <w:rPr>
          <w:szCs w:val="24"/>
        </w:rPr>
        <w:t>ra, vol. 3 (Lhee Sagoe Press: Banda Aceh, 2015), 115–138, http://www.abdulmananuinarraniry.com.</w:t>
      </w:r>
      <w:r/>
      <w:r>
        <w:rPr>
          <w:szCs w:val="24"/>
        </w:rPr>
        <w:fldChar w:fldCharType="end"/>
      </w:r>
      <w:r>
        <w:rPr>
          <w:szCs w:val="24"/>
        </w:rPr>
      </w:r>
    </w:p>
  </w:footnote>
  <w:footnote w:id="5">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29oldgjrp5","properties":{"formattedCitation":"{\\rtf Tata Sukayat, \\i Ilmu Dakwah Perspektif Filsafat Mabadi\\uc0\\u8217{}Asyarah\\i0{}, vol. 1 (Bandung: Simbiosa Rekatama Media, 2015), http://digilib.uinsgd.ac.id/28242/.}","plainCitation":"Tata Sukayat, Ilmu Dakwah Perspektif Filsafat Mabadi’Asyarah, vol. 1 (Bandung: Simbiosa Rekatama Media, 2015), http://digilib.uinsgd.ac.id/28242/."},"citationItems":[{"id":148,"uris":["http://zotero.org/users/local/9aoc8f7V/items/VAPPZ84G"],"uri":["http://zotero.org/users/local/9aoc8f7V/items/VAPPZ84G"],"itemData":{"id":148,"type":"book","title":"Ilmu Dakwah Perspektif Filsafat Mabadi'Asyarah","publisher":"Simbiosa Rekatama Media","publisher-place":"Bandung","volume":"1","number-of-pages":"179","source":"digilib.uinsgd.ac.id","event-place":"Bandung","abstract":"Sebagai sebuah gerakan, dakwah sudah teruji dan terbukti mampu menciptkan peradaban manusia dari buruk menjadi baik. dakwah dapat diwujudkan melalui lisan, tulisan maupun perbuatan. Dakwah melalui tulisan dan lisan disebut dakwah kultural, sedangkan dakwah melalui perbuatan disebut dakwah struktural.","URL":"http://digilib.uinsgd.ac.id/28242/","ISBN":"9786027973206","language":"en","author":[{"family":"Sukayat","given":"Tata"}],"issued":{"date-parts":[[2015,8,11]]},"accessed":{"date-parts":[[2020,9,24]]}}}],"schema":"https://github.com/citation-style-language/schema/raw/master/csl-citation.json"} </w:instrText>
      </w:r>
      <w:r>
        <w:rPr>
          <w:szCs w:val="24"/>
        </w:rPr>
      </w:r>
      <w:r>
        <w:rPr>
          <w:szCs w:val="24"/>
        </w:rPr>
        <w:fldChar w:fldCharType="separate"/>
      </w:r>
      <w:r>
        <w:rPr>
          <w:szCs w:val="24"/>
        </w:rPr>
        <w:t>Tata Sukayat,</w:t>
      </w:r>
      <w:r>
        <w:rPr>
          <w:i/>
          <w:iCs/>
          <w:szCs w:val="24"/>
        </w:rPr>
        <w:t xml:space="preserve"> "Ilmu Dakwah_Perspektif Filsafat Mabadi’Asyara</w:t>
      </w:r>
      <w:r>
        <w:rPr>
          <w:szCs w:val="24"/>
        </w:rPr>
        <w:t>h", Jurnal, vol. 1,(Bandung:Simbiosa_Rekatama_Media, 2015) , http://digilib.uinsgd.ac.id/28242/.</w:t>
      </w:r>
      <w:r/>
      <w:r>
        <w:rPr>
          <w:szCs w:val="24"/>
        </w:rPr>
        <w:fldChar w:fldCharType="end"/>
      </w:r>
      <w:r>
        <w:rPr>
          <w:szCs w:val="24"/>
        </w:rPr>
      </w:r>
    </w:p>
  </w:footnote>
  <w:footnote w:id="6">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2ks07fr76p","properties":{"custom":"Tim Penyusun, \\uc0\\u8220{}Kementerian Agama - Pustaka Lajnah,\\uc0\\u8221{} accessed September 24, 2020, https://pustakalajnah.kemenag.go.id/detail/104.","formattedCitation":"{\\rtf Tim Penyusun, \\uc0\\u8220{}Kementerian Agama - Pustaka Lajnah,\\uc0\\u8221{} accessed September 24, 2020, https://pustakalajnah.kemenag.go.id/detail/104.}","plainCitation":"Tim Penyusun, “Kementerian Agama - Pustaka Lajnah,” accessed September 24, 2020, https://pustakalajnah.kemenag.go.id/detail/104."},"citationItems":[{"id":157,"uris":["http://zotero.org/users/local/9aoc8f7V/items/XCFIX9TD"],"uri":["http://zotero.org/users/local/9aoc8f7V/items/XCFIX9TD"],"itemData":{"id":157,"type":"webpage","title":"Kementerian Agama - Pustaka Lajnah","URL":"https://pustakalajnah.kemenag.go.id/detail/104","accessed":{"date-parts":[[2020,9,24]]}}}],"schema":"https://github.com/citation-style-language/schema/raw/master/csl-citation.json"} </w:instrText>
      </w:r>
      <w:r>
        <w:rPr>
          <w:szCs w:val="24"/>
        </w:rPr>
      </w:r>
      <w:r>
        <w:rPr>
          <w:szCs w:val="24"/>
        </w:rPr>
        <w:fldChar w:fldCharType="separate"/>
      </w:r>
      <w:r>
        <w:rPr>
          <w:szCs w:val="24"/>
        </w:rPr>
        <w:t>Tim Penyusun, “Kementerian Agama - Pustaka Lajnah,” accessed September 24, 2020, https://pustakalajnah.kemenag.go.id/detail/104.</w:t>
      </w:r>
      <w:r>
        <w:rPr>
          <w:szCs w:val="24"/>
        </w:rPr>
      </w:r>
      <w:r>
        <w:rPr>
          <w:szCs w:val="24"/>
        </w:rPr>
        <w:fldChar w:fldCharType="end"/>
      </w:r>
      <w:r>
        <w:rPr/>
        <w:t xml:space="preserve"> </w:t>
      </w:r>
    </w:p>
  </w:footnote>
  <w:footnote w:id="7">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3p9c433b9","properties":{"custom":"Abdul Basit, \\i Filsafat Dakwah\\i0{}, (Rajawali Pers, 2013).","formattedCitation":"{\\rtf Abdul Basit, \\i Filsafat Dakwah\\i0{}, (Rajawali Pers, 2013).}","plainCitation":"Abdul Basit, Filsafat Dakwah, (Rajawali Pers, 2013)."},"citationItems":[{"id":159,"uris":["http://zotero.org/users/local/9aoc8f7V/items/QNTPJ97D"],"uri":["http://zotero.org/users/local/9aoc8f7V/items/QNTPJ97D"],"itemData":{"id":159,"type":"book","title":"Filsafat Dakwah","publisher":"Rajawali Pers","source":"Google Scholar","author":[{"family":"Basit","given":"Abdul"}],"issued":{"date-parts":[[2013]]}}}],"schema":"https://github.com/citation-style-language/schema/raw/master/csl-citation.json"} </w:instrText>
      </w:r>
      <w:r>
        <w:rPr>
          <w:szCs w:val="24"/>
        </w:rPr>
      </w:r>
      <w:r>
        <w:rPr>
          <w:szCs w:val="24"/>
        </w:rPr>
        <w:fldChar w:fldCharType="separate"/>
      </w:r>
      <w:r>
        <w:rPr>
          <w:szCs w:val="24"/>
        </w:rPr>
        <w:t>Abdul Basit</w:t>
      </w:r>
      <w:r>
        <w:rPr>
          <w:i/>
          <w:iCs/>
          <w:szCs w:val="24"/>
        </w:rPr>
        <w:t>, Filsafat Dakw</w:t>
      </w:r>
      <w:r>
        <w:rPr>
          <w:szCs w:val="24"/>
        </w:rPr>
        <w:t>ah, (Jakarta: Rajawali Pers, 2013).</w:t>
      </w:r>
      <w:r/>
      <w:r>
        <w:rPr>
          <w:szCs w:val="24"/>
        </w:rPr>
        <w:fldChar w:fldCharType="end"/>
      </w:r>
      <w:r>
        <w:rPr>
          <w:szCs w:val="24"/>
        </w:rPr>
      </w:r>
    </w:p>
  </w:footnote>
  <w:footnote w:id="8">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si6qsl4tc","properties":{"custom":"Asmuni Syukur, \\i Dasar-Dasar Strategi Dakwah Islam\\i0{}, (Surabaya: Usana Ofset Printing, 1983), p.20","formattedCitation":"{\\rtf Asmuni Syukur, \\i Dasar-Dasar Strategi Dakwah Islam\\i0{}, (Surabaya: Usana Ofset Printing, 1983), p.20}","plainCitation":"Asmuni Syukur, Dasar-Dasar Strategi Dakwah Islam, (Surabaya: Usana Ofset Printing, 1983), p.20"},"citationItems":[{"id":4,"uris":["http://zotero.org/users/local/9aoc8f7V/items/A592UUPC"],"uri":["http://zotero.org/users/local/9aoc8f7V/items/A592UUPC"],"itemData":{"id":4,"type":"book","title":"Dasar-Dasar Strategi Dakwah Islam","publisher":"Usana Ofset Printing","publisher-place":"Surabaya","number-of-pages":"20","event-place":"Surabaya","author":[{"family":"Syukur","given":"Asmuni"}],"issued":{"date-parts":[[1983]]}}}],"schema":"https://github.com/citation-style-language/schema/raw/master/csl-citation.json"} </w:instrText>
      </w:r>
      <w:r>
        <w:rPr>
          <w:szCs w:val="24"/>
        </w:rPr>
      </w:r>
      <w:r>
        <w:rPr>
          <w:szCs w:val="24"/>
        </w:rPr>
        <w:fldChar w:fldCharType="separate"/>
      </w:r>
      <w:r>
        <w:rPr>
          <w:szCs w:val="24"/>
        </w:rPr>
        <w:t>Asmuni Syukur,</w:t>
      </w:r>
      <w:r>
        <w:rPr>
          <w:i/>
          <w:iCs/>
          <w:szCs w:val="24"/>
        </w:rPr>
        <w:t xml:space="preserve"> "Dasar-Dasar Strategi Dakwah_Isla</w:t>
      </w:r>
      <w:r>
        <w:rPr>
          <w:szCs w:val="24"/>
        </w:rPr>
        <w:t>m", (Surabaya: Usana_Ofset Printing, 1983), p.20</w:t>
      </w:r>
      <w:r/>
      <w:r>
        <w:rPr>
          <w:szCs w:val="24"/>
        </w:rPr>
        <w:fldChar w:fldCharType="end"/>
      </w:r>
      <w:r>
        <w:rPr>
          <w:szCs w:val="24"/>
        </w:rPr>
      </w:r>
    </w:p>
  </w:footnote>
  <w:footnote w:id="9">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48u93ts61","properties":{"custom":"Mohammad Shulthon, \\i Desain Ilmu Dakwah\\i0{}, (Yogyakarta: Pustaka Pelajar, 2003), p.9.","formattedCitation":"{\\rtf Mohammad Shulthon, \\i Desain Ilmu Dakwah\\i0{}, (Yogyakarta: Pustaka Pelajar, 2003), p.9.}","plainCitation":"Mohammad Shulthon, Desain Ilmu Dakwah, (Yogyakarta: Pustaka Pelajar, 2003), p.9."},"citationItems":[{"id":5,"uris":["http://zotero.org/users/local/9aoc8f7V/items/5HZ4A9CW"],"uri":["http://zotero.org/users/local/9aoc8f7V/items/5HZ4A9CW"],"itemData":{"id":5,"type":"book","title":"Desain Ilmu Dakwah","publisher":"Pustaka Pelajar","publisher-place":"Yogyakarta","number-of-pages":"9","event-place":"Yogyakarta","author":[{"family":"Shulthon","given":"Mohammad"}],"issued":{"date-parts":[[2003]]}}}],"schema":"https://github.com/citation-style-language/schema/raw/master/csl-citation.json"} </w:instrText>
      </w:r>
      <w:r>
        <w:rPr>
          <w:szCs w:val="24"/>
        </w:rPr>
      </w:r>
      <w:r>
        <w:rPr>
          <w:szCs w:val="24"/>
        </w:rPr>
        <w:fldChar w:fldCharType="separate"/>
      </w:r>
      <w:r>
        <w:rPr>
          <w:szCs w:val="24"/>
        </w:rPr>
        <w:t>Mohammad Shulthon</w:t>
      </w:r>
      <w:r>
        <w:rPr>
          <w:i/>
          <w:iCs/>
          <w:szCs w:val="24"/>
        </w:rPr>
        <w:t>, Desain Ilmu Dakw</w:t>
      </w:r>
      <w:r>
        <w:rPr>
          <w:szCs w:val="24"/>
        </w:rPr>
        <w:t>ah, (Yogyakarta: Pustaka Pelajar, 2003), p.9.</w:t>
      </w:r>
      <w:r/>
      <w:r>
        <w:rPr>
          <w:szCs w:val="24"/>
        </w:rPr>
        <w:fldChar w:fldCharType="end"/>
      </w:r>
      <w:r>
        <w:rPr>
          <w:szCs w:val="24"/>
        </w:rPr>
      </w:r>
    </w:p>
  </w:footnote>
  <w:footnote w:id="10">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1i6q812sn","properties":{"custom":"Kustadi Suhandang, \\i Ilmu Dakwah; Perspektif Komunikasi,\\i0{} (Bandung: Remaja Rosda Karya, 2013), p.11-12.","formattedCitation":"{\\rtf Kustadi Suhandang, \\i Ilmu Dakwah; Perspektif Komunikasi,\\i0{} (Bandung: Remaja Rosda Karya, 2013), p.11-12.}","plainCitation":"Kustadi Suhandang, Ilmu Dakwah; Perspektif Komunikasi, (Bandung: Remaja Rosda Karya, 2013), p.11-12."},"citationItems":[{"id":6,"uris":["http://zotero.org/users/local/9aoc8f7V/items/D7T2QI85"],"uri":["http://zotero.org/users/local/9aoc8f7V/items/D7T2QI85"],"itemData":{"id":6,"type":"book","title":"Ilmu dakwah; Perspektif Komunikasi,","publisher":"Remaja Rosda Karya","publisher-place":"Bandung","number-of-pages":"11-12.","event-place":"Bandung","author":[{"family":"Suhandang","given":"Kustadi"}],"issued":{"date-parts":[[2013]]}}}],"schema":"https://github.com/citation-style-language/schema/raw/master/csl-citation.json"} </w:instrText>
      </w:r>
      <w:r>
        <w:rPr>
          <w:szCs w:val="24"/>
        </w:rPr>
      </w:r>
      <w:r>
        <w:rPr>
          <w:szCs w:val="24"/>
        </w:rPr>
        <w:fldChar w:fldCharType="separate"/>
      </w:r>
      <w:r>
        <w:rPr>
          <w:szCs w:val="24"/>
        </w:rPr>
        <w:t>Kustadi Suhandang,</w:t>
      </w:r>
      <w:r>
        <w:rPr>
          <w:i/>
          <w:iCs/>
          <w:szCs w:val="24"/>
        </w:rPr>
        <w:t xml:space="preserve"> "Ilmu_Dakwah: Perspektif Komunikasi</w:t>
      </w:r>
      <w:r>
        <w:rPr>
          <w:szCs w:val="24"/>
        </w:rPr>
        <w:t>", (Bandung: Remaja Rosda Karya, 2013), p.11-12.</w:t>
      </w:r>
      <w:r/>
      <w:r>
        <w:rPr>
          <w:szCs w:val="24"/>
        </w:rPr>
        <w:fldChar w:fldCharType="end"/>
      </w:r>
      <w:r>
        <w:rPr>
          <w:szCs w:val="24"/>
        </w:rPr>
      </w:r>
    </w:p>
  </w:footnote>
  <w:footnote w:id="11">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78i1dnfeq","properties":{"formattedCitation":"{\\rtf Mualimin Mualimin et al., \\uc0\\u8220{}Cultural Da\\uc0\\u8217{}wah of Antar Pinang Pulang Memulangkan Tradition in Sambas Malay Society, West Kalimantan,\\uc0\\u8221{} \\i Ilmu Dakwah: Academic Journal for Homiletic Studies\\i0{} 12, no. 2 (December 30, 2018): 201\\uc0\\u8211{}213, doi:10.15575/idajhs.v12i2.1909.}","plainCitation":"Mualimin Mualimin et al., “Cultural Da’wah of Antar Pinang Pulang Memulangkan Tradition in Sambas Malay Society, West Kalimantan,” Ilmu Dakwah: Academic Journal for Homiletic Studies 12, no. 2 (December 30, 2018): 201–213, doi:10.15575/idajhs.v12i2.1909."},"citationItems":[{"id":115,"uris":["http://zotero.org/users/local/9aoc8f7V/items/R9D3V7U9"],"uri":["http://zotero.org/users/local/9aoc8f7V/items/R9D3V7U9"],"itemData":{"id":115,"type":"article-journal","title":"Cultural Da'wah of Antar Pinang Pulang Memulangkan Tradition in Sambas Malay Society, West Kalimantan","container-title":"Ilmu Dakwah: Academic Journal for Homiletic Studies","page":"201-213","volume":"12","issue":"2","source":"journal.uinsgd.ac.id","abstract":"Marriage is a basic human need, so in certain societies it becomes sacred tradition. The sacredness of marriage is manifested in the series of customs that are required to be carried out. The sacredness of the marriage is believed in society as the Sambas Malay community in West Kalimantan. In Sambas Malay, This tradition is popular as the tradition of Antar Pinang Pulang Memulangkan, which has been an important part in the customs of marriage until today. This tradition is not an empty tradition without meaning, instead it has a very high meaning and is a cultural da'wah with the internalization of Islamic teachings in everyday life. This research focuses on the design of cultural da'wah in the tradition of Antar Pinang Pulang Memulangkan. Using interpretive paradigms, with phenomenological methods and anthropological-sociological approach, this study found: first, the tradition of Antar Pinang Pulang Memulangkan is an effort to internalize Islamic teachings to strengthen four main aspects of the Muslim lives, namely 1) human relations with their creators. 2) suitable for human biological needs. 3) human relations in the family. 4) human relations with society in general. Second, an interesting approach by synergizing non-verbal messages through symbols and verbal messages through the language class in poetry, and suitable  to meet the fundamental interests of humans makes this tradition of Antar Pinang Pulang Memulangkan as a model in the development of cultural da’wah.Perkawinan merupakan kebutuhan mendasar manusia sehingga pada masyarakat tertentu menjadi tradisi yang sakral. Sakralitas perkawinan diantaranya diwujudkan dengan rentetan adat istiadat yang diharuskan untuk dilaksanakan. Sakralitas perkawinan tersebut diyakini oleh masyarakat Melayu Sambas Kalimantan Barat. Pada Melayu Sambas dikenal tradisi antar Antar Pinang Pulang Memulangkan yang hingga saat ini menjadi bagian penting dalam tahapan adat istiadat pernikahan. Tradisi ini bukan tradisi yang kosong tanpa makna, tetapi justru memiliki makna yang sangat tinggi dan merupakan dakwah kultural dengan adanya internalisasi ajaran Islam dalam kehidupan sehari-hari. Penelitian ini terfokus pada desain dakwah kultural pada tradisi Antar Pinang Pulang Memulangkan. Menggunakan paradigma interpretif, dengan metode fenomenologi dan pendekatan antropologis-sosiologi, penelitian ini menemukan: Pertama, tradisi Antar Pinang Pulang Memulangkan merupakan upaya internalisasi ajaran Islam untuk memperkuat empat aspek utama dalam kehidupan umat Islam yaitu 1) hubungan manusia dengan penciptanya. 2) pemenuhan kebutuhan biologis manusia. 3) hubungan manusia dalam keluarga. 4) hubungan manusia dengan masyarakat secara luas. Kedua, pendekatan yang menarik dengan mensinergiskan pesan non verbal melalui simbol dan pesan verbal melalui bahasa kias dalam pantun, serta mampu menyentuh kepentingan mendasar manusia menjadikan tradisi Antar Pinang Pulang Memulangkan sebagai model dalam pengembangan dakwah kultural.","DOI":"10.15575/idajhs.v12i2.1909","ISSN":"2548-8708","language":"eng","author":[{"family":"Mualimin","given":"Mualimin"},{"family":"Yunaldi","given":"Ari"},{"family":"Sunandar","given":"Sunandar"},{"family":"Alkadri","given":"Alkadri"}],"issued":{"date-parts":[[2018,12,30]]},"accessed":{"date-parts":[[2020,9,24]]}}}],"schema":"https://github.com/citation-style-language/schema/raw/master/csl-citation.json"} </w:instrText>
      </w:r>
      <w:r>
        <w:rPr>
          <w:szCs w:val="24"/>
        </w:rPr>
      </w:r>
      <w:r>
        <w:rPr>
          <w:szCs w:val="24"/>
        </w:rPr>
        <w:fldChar w:fldCharType="separate"/>
      </w:r>
      <w:r>
        <w:rPr>
          <w:szCs w:val="24"/>
        </w:rPr>
        <w:t>Mualimin. et al.,</w:t>
      </w:r>
      <w:r>
        <w:rPr>
          <w:i/>
          <w:szCs w:val="24"/>
        </w:rPr>
        <w:t xml:space="preserve"> “Cultural Da’wah of Antar Pinang Pulang Memulangkan Tradition in Sambas Malay Society, West Kalimant</w:t>
      </w:r>
      <w:r>
        <w:rPr>
          <w:szCs w:val="24"/>
        </w:rPr>
        <w:t>an,</w:t>
      </w:r>
      <w:r>
        <w:rPr>
          <w:i/>
          <w:iCs/>
          <w:szCs w:val="24"/>
        </w:rPr>
        <w:t>” Ilmu Dakwah: Academic Journal for Homiletic Studi</w:t>
      </w:r>
      <w:r>
        <w:rPr>
          <w:szCs w:val="24"/>
        </w:rPr>
        <w:t>es 12, no. 2 (December 30, 2018): 201–213, doi:10.15575/idajhs.v12i2.1909.</w:t>
      </w:r>
      <w:r/>
      <w:r>
        <w:rPr>
          <w:szCs w:val="24"/>
        </w:rPr>
        <w:fldChar w:fldCharType="end"/>
      </w:r>
      <w:r>
        <w:rPr>
          <w:szCs w:val="24"/>
        </w:rPr>
      </w:r>
    </w:p>
  </w:footnote>
  <w:footnote w:id="12">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2h5rq84tjf","properties":{"formattedCitation":"{\\rtf Sariyah Ipaenin, \\uc0\\u8220{}DAKWAH KULTURAL DAN ISLAMISASI DI TERNATE,\\uc0\\u8221{} \\i Al-Mishbah: Jurnal Ilmu Dakwah Dan Komunikasi\\i0{} 14, no. 1 (December 31, 2018): 57\\uc0\\u8211{}73, doi:10.24239/al-mishbah.Vol14.Iss1.110.}","plainCitation":"Sariyah Ipaenin, “DAKWAH KULTURAL DAN ISLAMISASI DI TERNATE,” Al-Mishbah: Jurnal Ilmu Dakwah Dan Komunikasi 14, no. 1 (December 31, 2018): 57–73, doi:10.24239/al-mishbah.Vol14.Iss1.110."},"citationItems":[{"id":126,"uris":["http://zotero.org/users/local/9aoc8f7V/items/FCCZGSPH"],"uri":["http://zotero.org/users/local/9aoc8f7V/items/FCCZGSPH"],"itemData":{"id":126,"type":"article-journal","title":"DAKWAH KULTURAL DAN ISLAMISASI DI TERNATE","container-title":"Al-Mishbah: Jurnal Ilmu Dakwah dan Komunikasi","page":"57-73","volume":"14","issue":"1","source":"almishbahjurnal.com","abstract":"This article presents a study of the beginning of the cultural propagation movement amid Ternate society which still adheres to animist beliefs and dynamism. The spread of da'wah in Ternate cannot be separated from the Islamization process carried out by Arabs and Persians who trade and establish marriage ties with local communities. These immigrant community groups preach through cultural approaches by utilizing culture as a means, media, and targets. Cultural propaganda has the object of the majority of people who do not know Islam well. If they are familiar with Islam, the common goal is enthusiasm for culture and previous myths that still adhere to strong beliefs. The role and effectiveness of cultural dakwah are needed for the success of the Islamic mission in Indonesia, especially for the people of Ternate.","DOI":"10.24239/al-mishbah.Vol14.Iss1.110","ISSN":"2442-2207","language":"en","author":[{"family":"Ipaenin","given":"Sariyah"}],"issued":{"date-parts":[[2018,12,31]]},"accessed":{"date-parts":[[2020,9,24]]}}}],"schema":"https://github.com/citation-style-language/schema/raw/master/csl-citation.json"} </w:instrText>
      </w:r>
      <w:r>
        <w:rPr>
          <w:szCs w:val="24"/>
        </w:rPr>
      </w:r>
      <w:r>
        <w:rPr>
          <w:szCs w:val="24"/>
        </w:rPr>
        <w:fldChar w:fldCharType="separate"/>
      </w:r>
      <w:r>
        <w:rPr>
          <w:szCs w:val="24"/>
        </w:rPr>
        <w:t>Sariyah Ipaenin, “Dakwah Kultural Dan Islamisasi Di Ternate,</w:t>
      </w:r>
      <w:r>
        <w:rPr>
          <w:i/>
          <w:iCs/>
          <w:szCs w:val="24"/>
        </w:rPr>
        <w:t>” Al-Mishbah: Jurnal Ilmu Dakwah Dan Komunika</w:t>
      </w:r>
      <w:r>
        <w:rPr>
          <w:szCs w:val="24"/>
        </w:rPr>
        <w:t>si 14, no. 1 (December 31, 2018): 57–73, doi:10.24239/al-mishbah.Vol14.Iss1.110.</w:t>
      </w:r>
      <w:r/>
      <w:r>
        <w:rPr>
          <w:szCs w:val="24"/>
        </w:rPr>
        <w:fldChar w:fldCharType="end"/>
      </w:r>
      <w:r>
        <w:rPr>
          <w:szCs w:val="24"/>
        </w:rPr>
      </w:r>
    </w:p>
  </w:footnote>
  <w:footnote w:id="13">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gppqll9vj","properties":{"custom":"Basit, \\i Filsafat Dakwah, \\i0{}p.45\\i \\i0{}.","formattedCitation":"{\\rtf Basit, \\i Filsafat Dakwah, \\i0{}p.45\\i \\i0{}.}","plainCitation":"Basit, Filsafat Dakwah, p.45."},"citationItems":[{"id":159,"uris":["http://zotero.org/users/local/9aoc8f7V/items/QNTPJ97D"],"uri":["http://zotero.org/users/local/9aoc8f7V/items/QNTPJ97D"],"itemData":{"id":159,"type":"book","title":"Filsafat Dakwah","publisher":"Rajawali Pers","source":"Google Scholar","author":[{"family":"Basit","given":"Abdul"}],"issued":{"date-parts":[[2013]]}}}],"schema":"https://github.com/citation-style-language/schema/raw/master/csl-citation.json"} </w:instrText>
      </w:r>
      <w:r>
        <w:rPr>
          <w:szCs w:val="24"/>
        </w:rPr>
      </w:r>
      <w:r>
        <w:rPr>
          <w:szCs w:val="24"/>
        </w:rPr>
        <w:fldChar w:fldCharType="separate"/>
      </w:r>
      <w:r>
        <w:rPr>
          <w:szCs w:val="24"/>
        </w:rPr>
        <w:t>Basit</w:t>
      </w:r>
      <w:r>
        <w:rPr>
          <w:i/>
          <w:iCs/>
          <w:szCs w:val="24"/>
        </w:rPr>
        <w:t>, Filsafat Dakwah</w:t>
      </w:r>
      <w:r>
        <w:rPr>
          <w:szCs w:val="24"/>
        </w:rPr>
        <w:t>, p.45.</w:t>
      </w:r>
      <w:r/>
      <w:r>
        <w:rPr>
          <w:szCs w:val="24"/>
        </w:rPr>
        <w:fldChar w:fldCharType="end"/>
      </w:r>
      <w:r>
        <w:rPr>
          <w:szCs w:val="24"/>
        </w:rPr>
      </w:r>
    </w:p>
  </w:footnote>
  <w:footnote w:id="14">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m5lpih736","properties":{"custom":"Sukayat, \\i Ilmu Dakwah Perspektif Filsafat Mabadi\\uc0\\u8217{}Asyarah\\i0{}, p.110.","formattedCitation":"{\\rtf Sukayat, \\i Ilmu Dakwah Perspektif Filsafat Mabadi\\uc0\\u8217{}Asyarah\\i0{}, p.110.}","plainCitation":"Sukayat, Ilmu Dakwah Perspektif Filsafat Mabadi’Asyarah, p.110."},"citationItems":[{"id":148,"uris":["http://zotero.org/users/local/9aoc8f7V/items/VAPPZ84G"],"uri":["http://zotero.org/users/local/9aoc8f7V/items/VAPPZ84G"],"itemData":{"id":148,"type":"book","title":"Ilmu Dakwah Perspektif Filsafat Mabadi'Asyarah","publisher":"Simbiosa Rekatama Media","publisher-place":"Bandung","volume":"1","number-of-pages":"179","source":"digilib.uinsgd.ac.id","event-place":"Bandung","abstract":"Sebagai sebuah gerakan, dakwah sudah teruji dan terbukti mampu menciptkan peradaban manusia dari buruk menjadi baik. dakwah dapat diwujudkan melalui lisan, tulisan maupun perbuatan. Dakwah melalui tulisan dan lisan disebut dakwah kultural, sedangkan dakwah melalui perbuatan disebut dakwah struktural.","URL":"http://digilib.uinsgd.ac.id/28242/","ISBN":"9786027973206","language":"en","author":[{"family":"Sukayat","given":"Tata"}],"issued":{"date-parts":[[2015,8,11]]},"accessed":{"date-parts":[[2020,9,24]]}},"label":"page"}],"schema":"https://github.com/citation-style-language/schema/raw/master/csl-citation.json"} </w:instrText>
      </w:r>
      <w:r>
        <w:rPr>
          <w:szCs w:val="24"/>
        </w:rPr>
      </w:r>
      <w:r>
        <w:rPr>
          <w:szCs w:val="24"/>
        </w:rPr>
        <w:fldChar w:fldCharType="separate"/>
      </w:r>
      <w:r>
        <w:rPr>
          <w:szCs w:val="24"/>
        </w:rPr>
        <w:t>Sukayat</w:t>
      </w:r>
      <w:r>
        <w:rPr>
          <w:i/>
          <w:iCs/>
          <w:szCs w:val="24"/>
        </w:rPr>
        <w:t>, Ilmu Dakwah Perspektif Filsafat Mabadi’Asyar</w:t>
      </w:r>
      <w:r>
        <w:rPr>
          <w:szCs w:val="24"/>
        </w:rPr>
        <w:t>ah, p.110.</w:t>
      </w:r>
      <w:r/>
      <w:r>
        <w:rPr>
          <w:szCs w:val="24"/>
        </w:rPr>
        <w:fldChar w:fldCharType="end"/>
      </w:r>
      <w:r>
        <w:rPr>
          <w:szCs w:val="24"/>
        </w:rPr>
      </w:r>
    </w:p>
  </w:footnote>
  <w:footnote w:id="15">
    <w:p>
      <w:pPr>
        <w:pStyle w:val="Footnote"/>
        <w:ind w:firstLine="720"/>
        <w:rPr/>
      </w:pPr>
      <w:r>
        <w:rPr>
          <w:rStyle w:val="FootnoteCharacters"/>
        </w:rPr>
        <w:footnoteRef/>
      </w:r>
      <w:r>
        <w:rPr/>
        <w:t xml:space="preserve"> </w:t>
      </w:r>
      <w:r>
        <w:fldChar w:fldCharType="begin"/>
      </w:r>
      <w:r>
        <w:rPr/>
        <w:instrText xml:space="preserve"> ADDIN ZOTERO_ITEM CSL_CITATION {"citationID":"22qggn4da","properties":{"formattedCitation":"Ibid.","plainCitation":"Ibid."},"citationItems":[{"id":148,"uris":["http://zotero.org/users/local/9aoc8f7V/items/VAPPZ84G"],"uri":["http://zotero.org/users/local/9aoc8f7V/items/VAPPZ84G"],"itemData":{"id":148,"type":"book","title":"Ilmu Dakwah Perspektif Filsafat Mabadi'Asyarah","publisher":"Simbiosa Rekatama Media","publisher-place":"Bandung","volume":"1","number-of-pages":"179","source":"digilib.uinsgd.ac.id","event-place":"Bandung","abstract":"Sebagai sebuah gerakan, dakwah sudah teruji dan terbukti mampu menciptkan peradaban manusia dari buruk menjadi baik. dakwah dapat diwujudkan melalui lisan, tulisan maupun perbuatan. Dakwah melalui tulisan dan lisan disebut dakwah kultural, sedangkan dakwah melalui perbuatan disebut dakwah struktural.","URL":"http://digilib.uinsgd.ac.id/28242/","ISBN":"9786027973206","language":"en","author":[{"family":"Sukayat","given":"Tata"}],"issued":{"date-parts":[[2015,8,11]]},"accessed":{"date-parts":[[2020,9,24]]}}}],"schema":"https://github.com/citation-style-language/schema/raw/master/csl-citation.json"} </w:instrText>
      </w:r>
      <w:r>
        <w:rPr/>
      </w:r>
      <w:r>
        <w:rPr/>
        <w:fldChar w:fldCharType="separate"/>
      </w:r>
      <w:r>
        <w:rPr/>
        <w:t>Ibid, p.123.</w:t>
      </w:r>
      <w:r/>
      <w:r>
        <w:rPr/>
        <w:fldChar w:fldCharType="end"/>
      </w:r>
      <w:r>
        <w:rPr/>
      </w:r>
    </w:p>
  </w:footnote>
  <w:footnote w:id="16">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2l52jiugjv","properties":{"custom":"Abdul Basit, \\i Filsafat Dakwah\\i0{}, p.45.","formattedCitation":"{\\rtf Abdul Basit, \\i Filsafat Dakwah\\i0{}, p.45.}","plainCitation":"Abdul Basit, Filsafat Dakwah, p.45."},"citationItems":[{"id":159,"uris":["http://zotero.org/users/local/9aoc8f7V/items/QNTPJ97D"],"uri":["http://zotero.org/users/local/9aoc8f7V/items/QNTPJ97D"],"itemData":{"id":159,"type":"book","title":"Filsafat Dakwah","publisher":"Rajawali Pers","source":"Google Scholar","author":[{"family":"Basit","given":"Abdul"}],"issued":{"date-parts":[[2013]]}}}],"schema":"https://github.com/citation-style-language/schema/raw/master/csl-citation.json"} </w:instrText>
      </w:r>
      <w:r>
        <w:rPr>
          <w:szCs w:val="24"/>
        </w:rPr>
      </w:r>
      <w:r>
        <w:rPr>
          <w:szCs w:val="24"/>
        </w:rPr>
        <w:fldChar w:fldCharType="separate"/>
      </w:r>
      <w:r>
        <w:rPr>
          <w:szCs w:val="24"/>
        </w:rPr>
        <w:t>Abdul Basit</w:t>
      </w:r>
      <w:r>
        <w:rPr>
          <w:i/>
          <w:iCs/>
          <w:szCs w:val="24"/>
        </w:rPr>
        <w:t>, Filsafat Dakw</w:t>
      </w:r>
      <w:r>
        <w:rPr>
          <w:szCs w:val="24"/>
        </w:rPr>
        <w:t>ah, p.45.</w:t>
      </w:r>
      <w:r/>
      <w:r>
        <w:rPr>
          <w:szCs w:val="24"/>
        </w:rPr>
        <w:fldChar w:fldCharType="end"/>
      </w:r>
      <w:r>
        <w:rPr>
          <w:szCs w:val="24"/>
        </w:rPr>
      </w:r>
    </w:p>
  </w:footnote>
  <w:footnote w:id="17">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5a6bdb56t","properties":{"custom":"Sukayat, \\i Ilmu Dakwah Perspektif Filsafat Mabadi\\uc0\\u8217{}Asyarah, \\i0{}p.110.","formattedCitation":"{\\rtf Sukayat, \\i Ilmu Dakwah Perspektif Filsafat Mabadi\\uc0\\u8217{}Asyarah, \\i0{}p.110.}","plainCitation":"Sukayat, Ilmu Dakwah Perspektif Filsafat Mabadi’Asyarah, p.110."},"citationItems":[{"id":148,"uris":["http://zotero.org/users/local/9aoc8f7V/items/VAPPZ84G"],"uri":["http://zotero.org/users/local/9aoc8f7V/items/VAPPZ84G"],"itemData":{"id":148,"type":"book","title":"Ilmu Dakwah Perspektif Filsafat Mabadi'Asyarah","publisher":"Simbiosa Rekatama Media","publisher-place":"Bandung","volume":"1","number-of-pages":"179","source":"digilib.uinsgd.ac.id","event-place":"Bandung","abstract":"Sebagai sebuah gerakan, dakwah sudah teruji dan terbukti mampu menciptkan peradaban manusia dari buruk menjadi baik. dakwah dapat diwujudkan melalui lisan, tulisan maupun perbuatan. Dakwah melalui tulisan dan lisan disebut dakwah kultural, sedangkan dakwah melalui perbuatan disebut dakwah struktural.","URL":"http://digilib.uinsgd.ac.id/28242/","ISBN":"9786027973206","language":"en","author":[{"family":"Sukayat","given":"Tata"}],"issued":{"date-parts":[[2015,8,11]]},"accessed":{"date-parts":[[2020,9,24]]}}}],"schema":"https://github.com/citation-style-language/schema/raw/master/csl-citation.json"} </w:instrText>
      </w:r>
      <w:r>
        <w:rPr>
          <w:szCs w:val="24"/>
        </w:rPr>
      </w:r>
      <w:r>
        <w:rPr>
          <w:szCs w:val="24"/>
        </w:rPr>
        <w:fldChar w:fldCharType="separate"/>
      </w:r>
      <w:r>
        <w:rPr>
          <w:szCs w:val="24"/>
        </w:rPr>
        <w:t>Sukayat</w:t>
      </w:r>
      <w:r>
        <w:rPr>
          <w:i/>
          <w:iCs/>
          <w:szCs w:val="24"/>
        </w:rPr>
        <w:t>, Ilmu Dakwah Perspektif Filsafat Mabadi’Asyarah</w:t>
      </w:r>
      <w:r>
        <w:rPr>
          <w:szCs w:val="24"/>
        </w:rPr>
        <w:t>, p.110.</w:t>
      </w:r>
      <w:r/>
      <w:r>
        <w:rPr>
          <w:szCs w:val="24"/>
        </w:rPr>
        <w:fldChar w:fldCharType="end"/>
      </w:r>
      <w:r>
        <w:rPr>
          <w:szCs w:val="24"/>
        </w:rPr>
      </w:r>
    </w:p>
  </w:footnote>
  <w:footnote w:id="18">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21slumr40b","properties":{"custom":"Kustadi Suhandang, \\i Ilmu Dakwah; Perspektif Komunikasi,\\i0{} p.45.","formattedCitation":"{\\rtf Kustadi Suhandang, \\i Ilmu Dakwah; Perspektif Komunikasi,\\i0{} p.45.}","plainCitation":"Kustadi Suhandang, Ilmu Dakwah; Perspektif Komunikasi, p.45."},"citationItems":[{"id":6,"uris":["http://zotero.org/users/local/9aoc8f7V/items/D7T2QI85"],"uri":["http://zotero.org/users/local/9aoc8f7V/items/D7T2QI85"],"itemData":{"id":6,"type":"book","title":"Ilmu dakwah; Perspektif Komunikasi,","publisher":"Remaja Rosda Karya","publisher-place":"Bandung","number-of-pages":"11-12.","event-place":"Bandung","author":[{"family":"Suhandang","given":"Kustadi"}],"issued":{"date-parts":[[2013]]}}}],"schema":"https://github.com/citation-style-language/schema/raw/master/csl-citation.json"} </w:instrText>
      </w:r>
      <w:r>
        <w:rPr>
          <w:szCs w:val="24"/>
        </w:rPr>
      </w:r>
      <w:r>
        <w:rPr>
          <w:szCs w:val="24"/>
        </w:rPr>
        <w:fldChar w:fldCharType="separate"/>
      </w:r>
      <w:r>
        <w:rPr>
          <w:szCs w:val="24"/>
        </w:rPr>
        <w:t>Kustadi Suhandang</w:t>
      </w:r>
      <w:r>
        <w:rPr>
          <w:i/>
          <w:iCs/>
          <w:szCs w:val="24"/>
        </w:rPr>
        <w:t>, Ilmu Dakwah; Perspektif Komunikas</w:t>
      </w:r>
      <w:r>
        <w:rPr>
          <w:szCs w:val="24"/>
        </w:rPr>
        <w:t>i, p.168.</w:t>
      </w:r>
      <w:r/>
      <w:r>
        <w:rPr>
          <w:szCs w:val="24"/>
        </w:rPr>
        <w:fldChar w:fldCharType="end"/>
      </w:r>
      <w:r>
        <w:rPr>
          <w:szCs w:val="24"/>
        </w:rPr>
      </w:r>
    </w:p>
  </w:footnote>
  <w:footnote w:id="19">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dgnc4prv7","properties":{"custom":"Acep Aripuddin and Syukriadi Sambas, \\i Dakwah Damai: Pengantar Dakwah Antar Budaya,\\i0{} (Bandung: Remaja Rosdakarya, 2007), p.18.","formattedCitation":"{\\rtf Acep Aripuddin and Syukriadi Sambas, \\i Dakwah Damai: Pengantar Dakwah Antar Budaya,\\i0{} (Bandung: Remaja Rosdakarya, 2007), p.18.}","plainCitation":"Acep Aripuddin and Syukriadi Sambas, Dakwah Damai: Pengantar Dakwah Antar Budaya, (Bandung: Remaja Rosdakarya, 2007), p.18."},"citationItems":[{"id":7,"uris":["http://zotero.org/users/local/9aoc8f7V/items/F5UMTA2R"],"uri":["http://zotero.org/users/local/9aoc8f7V/items/F5UMTA2R"],"itemData":{"id":7,"type":"book","title":"Dakwah Damai: Pengantar Dakwah Antar Budaya,","publisher":"Remaja Rosdakarya","publisher-place":"Bandung:","number-of-pages":"18","event-place":"Bandung:","author":[{"family":"Aripuddin","given":"Acep"},{"family":"Sambas","given":"Syukriadi"}],"issued":{"date-parts":[[2007]]}}}],"schema":"https://github.com/citation-style-language/schema/raw/master/csl-citation.json"} </w:instrText>
      </w:r>
      <w:r>
        <w:rPr>
          <w:szCs w:val="24"/>
        </w:rPr>
      </w:r>
      <w:r>
        <w:rPr>
          <w:szCs w:val="24"/>
        </w:rPr>
        <w:fldChar w:fldCharType="separate"/>
      </w:r>
      <w:r>
        <w:rPr>
          <w:szCs w:val="24"/>
        </w:rPr>
        <w:t>Acep_Aripuddin and Syukriadi_Sambas,</w:t>
      </w:r>
      <w:r>
        <w:rPr>
          <w:i/>
          <w:iCs/>
          <w:szCs w:val="24"/>
        </w:rPr>
        <w:t xml:space="preserve"> "Dakwah_Damai: Pengantar Dakwah Antar Budaya</w:t>
      </w:r>
      <w:r>
        <w:rPr>
          <w:szCs w:val="24"/>
        </w:rPr>
        <w:t>", (Bandung: Remaja_Rosdakarya, 2007), p.18.</w:t>
      </w:r>
      <w:r>
        <w:rPr>
          <w:szCs w:val="24"/>
        </w:rPr>
      </w:r>
      <w:r>
        <w:rPr>
          <w:szCs w:val="24"/>
        </w:rPr>
        <w:fldChar w:fldCharType="end"/>
      </w:r>
      <w:r>
        <w:rPr/>
        <w:t xml:space="preserve"> </w:t>
      </w:r>
    </w:p>
  </w:footnote>
  <w:footnote w:id="20">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d6tmaia3v","properties":{"formattedCitation":"{\\rtf Muhammad Harfin Zuhdi, \\uc0\\u8220{}DAKWAH DAN DIALEKTIKA AKULTURASI BUDAYA,\\uc0\\u8221{} \\i RELIGIA\\i0{} (October 3, 2017), doi:10.28918/religia.v15i1.122.}","plainCitation":"Muhammad Harfin Zuhdi, “DAKWAH DAN DIALEKTIKA AKULTURASI BUDAYA,” RELIGIA (October 3, 2017), doi:10.28918/religia.v15i1.122."},"citationItems":[{"id":8,"uris":["http://zotero.org/users/local/9aoc8f7V/items/ZIDRQKFJ"],"uri":["http://zotero.org/users/local/9aoc8f7V/items/ZIDRQKFJ"],"itemData":{"id":8,"type":"article-journal","title":"DAKWAH DAN DIALEKTIKA AKULTURASI BUDAYA","container-title":"RELIGIA","source":"e-journal.iainpekalongan.ac.id","abstract":"Dakwah para penyebar Islam awal ke Nusantara telah menunjukkan akomodasi yang kuat terhadap tradisi lokal  masyarakat setempat. Sehingga Islam datang bukan sebagai ancaman, melainkan sahabat yang memainkan peran penting dalam transformasi kebudayaan. Hal ini menunjukkan bahwa karakter Islam Indonesia yang berdialog dengan tradisi masyarakat sesungguhnya dibawa oleh para mubaligh India dalam penyebaran Islam awal di Indonesia yang bersikap akomodatif terhadap tradisi masyarakat atau kultur masyarakat setempat ketimbang mubaligh Arab yang puritan untuk memberantas praktik-praktik lokal masyarakat. Karakter Islam yang dibawa orang-orang India inilah yang diteruskan Walisongo dalam dakwahnya di Jawa. Proses dialog Islam dengan tradisi masyarakat diwujudkan dalam mekanisme proses kultural dalam menghadapi negosiasi lokal. Perpaduan antara Islam dengan tradisi masyarakat ini adalah sebuah kekayaan tafsir lokal agar Islam tidak tampil hampa terhadap realitas yang sesungguhnya. Islam tidak harus dipersepsikan sebagai Islam yang ada di Arab, tetapi Islam mesti berdialog dengan tradisi lokal masyarakat setempat","URL":"http://e-journal.iainpekalongan.ac.id/index.php/Religia/article/view/122","DOI":"10.28918/religia.v15i1.122","ISSN":"2527-5992","language":"id","author":[{"family":"Zuhdi","given":"Muhammad Harfin"}],"issued":{"date-parts":[[2017,10,3]]},"accessed":{"date-parts":[[2020,9,25]]}}}],"schema":"https://github.com/citation-style-language/schema/raw/master/csl-citation.json"} </w:instrText>
      </w:r>
      <w:r>
        <w:rPr>
          <w:szCs w:val="24"/>
        </w:rPr>
      </w:r>
      <w:r>
        <w:rPr>
          <w:szCs w:val="24"/>
        </w:rPr>
        <w:fldChar w:fldCharType="separate"/>
      </w:r>
      <w:r>
        <w:rPr>
          <w:szCs w:val="24"/>
        </w:rPr>
        <w:t>Muhammad Harfin Zuhdi, “Dakwah Dan Dialektika Akulturasi Budaya,</w:t>
      </w:r>
      <w:r>
        <w:rPr>
          <w:i/>
          <w:iCs/>
          <w:szCs w:val="24"/>
        </w:rPr>
        <w:t>” Relig</w:t>
      </w:r>
      <w:r>
        <w:rPr>
          <w:szCs w:val="24"/>
        </w:rPr>
        <w:t>ia (October 3, 2017), doi:10.28918/religia.v15i1.122.</w:t>
      </w:r>
      <w:r/>
      <w:r>
        <w:rPr>
          <w:szCs w:val="24"/>
        </w:rPr>
        <w:fldChar w:fldCharType="end"/>
      </w:r>
      <w:r>
        <w:rPr>
          <w:szCs w:val="24"/>
        </w:rPr>
      </w:r>
    </w:p>
  </w:footnote>
  <w:footnote w:id="21">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l6feinn7","properties":{"custom":"Zainal Abidin, \\uc0\\u8220{}\\uc0\\u8216{}Peran Elite Masyarakat Melayu Dalam Peace Keeping; Studi Tentang Etnis Melayu Kecamatan Jawai Pasca Konflik Etnis Di Kabupaten Sambas Tahun 1999\\uc0\\u8217{},\\uc0\\u8221{} Tesis, (Yogyakarta: UIN Sunan Kalijaga, 2013), p.44.","formattedCitation":"{\\rtf Zainal Abidin, \\uc0\\u8220{}\\uc0\\u8216{}Peran Elite Masyarakat Melayu Dalam Peace Keeping; Studi Tentang Etnis Melayu Kecamatan Jawai Pasca Konflik Etnis Di Kabupaten Sambas Tahun 1999\\uc0\\u8217{},\\uc0\\u8221{} Tesis, (Yogyakarta: UIN Sunan Kalijaga, 2013), p.44.}","plainCitation":"Zainal Abidin, “‘Peran Elite Masyarakat Melayu Dalam Peace Keeping; Studi Tentang Etnis Melayu Kecamatan Jawai Pasca Konflik Etnis Di Kabupaten Sambas Tahun 1999’,” Tesis, (Yogyakarta: UIN Sunan Kalijaga, 2013), p.44."},"citationItems":[{"id":11,"uris":["http://zotero.org/users/local/9aoc8f7V/items/PP55NFXX"],"uri":["http://zotero.org/users/local/9aoc8f7V/items/PP55NFXX"],"itemData":{"id":11,"type":"article","title":"“Peran Elite Masyarakat Melayu Dalam Peace Keeping; Studi Tentang Etnis Melayu Kecamatan Jawai Pasca Konflik Etnis Di Kabupaten Sambas Tahun 1999”,","publisher":"Yogyakarta: UIN Sunan Kalijaga","author":[{"family":"Abidin","given":"Zainal"}],"issued":{"date-parts":[[2013]]}}}],"schema":"https://github.com/citation-style-language/schema/raw/master/csl-citation.json"} </w:instrText>
      </w:r>
      <w:r>
        <w:rPr>
          <w:szCs w:val="24"/>
        </w:rPr>
      </w:r>
      <w:r>
        <w:rPr>
          <w:szCs w:val="24"/>
        </w:rPr>
        <w:fldChar w:fldCharType="separate"/>
      </w:r>
      <w:r>
        <w:rPr>
          <w:szCs w:val="24"/>
        </w:rPr>
        <w:t>Zainal Abidin, “‘Peran Elite Masyarakat Melayu Dalam Peace Keeping; Studi Tentang Etnis Melayu Kecamatan Jawai Pasca Konflik Etnis Di Kabupaten Sambas Tahun 1999’,” Tesis, (Yogyakarta: UIN Sunan Kalijaga, 2013), p.44.</w:t>
      </w:r>
      <w:r/>
      <w:r>
        <w:rPr>
          <w:szCs w:val="24"/>
        </w:rPr>
        <w:fldChar w:fldCharType="end"/>
      </w:r>
      <w:r>
        <w:rPr>
          <w:szCs w:val="24"/>
        </w:rPr>
      </w:r>
    </w:p>
  </w:footnote>
  <w:footnote w:id="22">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2n3h622gip","properties":{"formattedCitation":"{\\rtf Wasisto Raharjo Jati, \\uc0\\u8220{}TRADISI, SUNNAH DAN BID\\uc0\\u8217{}AH: Analisa Barzanji Dalam Perspektif Cultural Studies,\\uc0\\u8221{} \\i EL HARAKAH Jurnal Budaya Islam\\i0{} 14, no. 2 (2012): 226\\uc0\\u8211{}242, doi:10.18860/el.v14i2.2315.}","plainCitation":"Wasisto Raharjo Jati, “TRADISI, SUNNAH DAN BID’AH: Analisa Barzanji Dalam Perspektif Cultural Studies,” EL HARAKAH Jurnal Budaya Islam 14, no. 2 (2012): 226–242, doi:10.18860/el.v14i2.2315."},"citationItems":[{"id":12,"uris":["http://zotero.org/users/local/9aoc8f7V/items/S56AMDRG"],"uri":["http://zotero.org/users/local/9aoc8f7V/items/S56AMDRG"],"itemData":{"id":12,"type":"article-journal","title":"TRADISI, SUNNAH DAN BID'AH: Analisa Barzanji Dalam Perspektif Cultural Studies","container-title":"EL HARAKAH Jurnal Budaya Islam","page":"226-242","volume":"14","issue":"2","source":"ejournal.uin-malang.ac.id","abstract":"The discussion about barzanji is not only in the theological debate, but also in the cultural debate. The paradigm of sunnah and bid’ah that has contained the study of Islamic theology has been developed in to cultural studies that puts them in a reciprocal relationship. This study aimed to analyze barzanji in the critical culture debate which emerged a new perspective on the dichotomy of sunnah and bid’ah even becomed more dynamic in analyzing culture.  Diskusi tentang barzanji tidak hanya terjadi dalam perdebatan teologis saja, akan tetapi juga dalam perdebatan budaya. paradigma tentang sunnah dan bid’ah yang selama ini terdapat dalam kajian teologi Islam berkembang dalam  kajian budaya yang menempatkan keduanya dalam relasi timbal balik. Studi ini  menggunakan analisa cultural studies untuk mengkaji barzanji dalam perdebatan kritis budaya khususnya, yang memberikan cara pandang baru terhadap dikotomi sunnah dan bid’ah menjadi lebih dinamis dalam menganalisis budaya.","DOI":"10.18860/el.v14i2.2315","ISSN":"2356-1734","shortTitle":"TRADISI, SUNNAH DAN BID'AH","language":"Indonesian","author":[{"family":"Jati","given":"Wasisto Raharjo"}],"issued":{"date-parts":[[2012]]},"accessed":{"date-parts":[[2020,9,25]]}}}],"schema":"https://github.com/citation-style-language/schema/raw/master/csl-citation.json"} </w:instrText>
      </w:r>
      <w:r>
        <w:rPr>
          <w:szCs w:val="24"/>
        </w:rPr>
      </w:r>
      <w:r>
        <w:rPr>
          <w:szCs w:val="24"/>
        </w:rPr>
        <w:fldChar w:fldCharType="separate"/>
      </w:r>
      <w:r>
        <w:rPr>
          <w:szCs w:val="24"/>
        </w:rPr>
        <w:t>Wasisto Raharjo Jati, “Tradisi, Sunnah Dan Bid’ah: Analisa Barzanji Dalam Perspektif Cultural Studies,</w:t>
      </w:r>
      <w:r>
        <w:rPr>
          <w:i/>
          <w:iCs/>
          <w:szCs w:val="24"/>
        </w:rPr>
        <w:t>” EL HARAKAH Jurnal Budaya Isl</w:t>
      </w:r>
      <w:r>
        <w:rPr>
          <w:szCs w:val="24"/>
        </w:rPr>
        <w:t>am 14, no. 2 (2012): 226–242, doi:10.18860/el.v14i2.2315.</w:t>
      </w:r>
      <w:r/>
      <w:r>
        <w:rPr>
          <w:szCs w:val="24"/>
        </w:rPr>
        <w:fldChar w:fldCharType="end"/>
      </w:r>
      <w:r>
        <w:rPr>
          <w:szCs w:val="24"/>
        </w:rPr>
      </w:r>
    </w:p>
  </w:footnote>
  <w:footnote w:id="23">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3ok5bm7md","properties":{"formattedCitation":"{\\rtf Amirulloh Syarbini, \\uc0\\u8220{}ISLAM DAN KEARIFAN LOKAL (LOCAL WISDOM): Menelusuri Nilai-nilai Islam Dalam Praktik Ritual Adat Masyarakat Banten,\\uc0\\u8221{} \\i THE 11 TH ANNUAL CONFERENCE ON ISLAMIC\\i0{}, accessed September 25, 2020, https://d1wqtxts1xzle7.cloudfront.net/50370533/kumpulanmakalahpresentedpapers.pdf?1479378673=&amp;response-content-disposition=inline%3B+filename%3DMAGIC_DALAM_PROSES_DEMOKRASI_LOKAL_DI_PE.pdf&amp;Expires=1601008100&amp;Signature=eRbs9u41M~CJv5XirbF2aw8bEifGUqj2rpLU-~vrVhXehiIZ2udurAp837F--lRqZlnwwfxdefTw3KKWVGgPlq8Du1dGcMHPNJV2kmavmsDIvhWPN8oBVCS9J8ax0EdXxEN1hDFILEwkXO3rdMKKqzhX32FjDtxDnniSqkh-Qy7YWBVpFnP9VH~0u7l6YP5AyywPgZFuaWh5APpKhdl6-NsB3uWY6K7KWb-rmU0GZIH1zzzYFFVh0kwDxA6pojJSx1DvqnqcUy-VYP8IrT-c4DfkQEAMDMAX6G26YQd193wvbiYIIbTYiysOHEsBXmxWN88gDgOmeZ0-8XDBuEo0tg__&amp;Key-Pair-Id=APKAJLOHF5GGSLRBV4ZA#page=184.}","plainCitation":"Amirulloh Syarbini, “ISLAM DAN KEARIFAN LOKAL (LOCAL WISDOM): Menelusuri Nilai-nilai Islam Dalam Praktik Ritual Adat Masyarakat Banten,” THE 11 TH ANNUAL CONFERENCE ON ISLAMIC, accessed September 25, 2020, https://d1wqtxts1xzle7.cloudfront.net/50370533/kumpulanmakalahpresentedpapers.pdf?1479378673=&amp;response-content-disposition=inline%3B+filename%3DMAGIC_DALAM_PROSES_DEMOKRASI_LOKAL_DI_PE.pdf&amp;Expires=1601008100&amp;Signature=eRbs9u41M~CJv5XirbF2aw8bEifGUqj2rpLU-~vrVhXehiIZ2udurAp837F--lRqZlnwwfxdefTw3KKWVGgPlq8Du1dGcMHPNJV2kmavmsDIvhWPN8oBVCS9J8ax0EdXxEN1hDFILEwkXO3rdMKKqzhX32FjDtxDnniSqkh-Qy7YWBVpFnP9VH~0u7l6YP5AyywPgZFuaWh5APpKhdl6-NsB3uWY6K7KWb-rmU0GZIH1zzzYFFVh0kwDxA6pojJSx1DvqnqcUy-VYP8IrT-c4DfkQEAMDMAX6G26YQd193wvbiYIIbTYiysOHEsBXmxWN88gDgOmeZ0-8XDBuEo0tg__&amp;Key-Pair-Id=APKAJLOHF5GGSLRBV4ZA#page=184."},"citationItems":[{"id":18,"uris":["http://zotero.org/users/local/9aoc8f7V/items/I5WJHDMU"],"uri":["http://zotero.org/users/local/9aoc8f7V/items/I5WJHDMU"],"itemData":{"id":18,"type":"webpage","title":"ISLAM DAN KEARIFAN LOKAL (LOCAL WISDOM): Menelusuri Nilai-nilai Islam dalam Praktik Ritual Adat Masyarakat Banten","container-title":"THE 11 TH ANNUAL CONFERENCE ON ISLAMIC","URL":"https://d1wqtxts1xzle7.cloudfront.net/50370533/kumpulanmakalahpresentedpapers.pdf?1479378673=&amp;response-content-disposition=inline%3B+filename%3DMAGIC_DALAM_PROSES_DEMOKRASI_LOKAL_DI_PE.pdf&amp;Expires=1601008100&amp;Signature=eRbs9u41M~CJv5XirbF2aw8bEifGUqj2rpLU-~vrVhXehiIZ2udurAp837F--lRqZlnwwfxdefTw3KKWVGgPlq8Du1dGcMHPNJV2kmavmsDIvhWPN8oBVCS9J8ax0EdXxEN1hDFILEwkXO3rdMKKqzhX32FjDtxDnniSqkh-Qy7YWBVpFnP9VH~0u7l6YP5AyywPgZFuaWh5APpKhdl6-NsB3uWY6K7KWb-rmU0GZIH1zzzYFFVh0kwDxA6pojJSx1DvqnqcUy-VYP8IrT-c4DfkQEAMDMAX6G26YQd193wvbiYIIbTYiysOHEsBXmxWN88gDgOmeZ0-8XDBuEo0tg__&amp;Key-Pair-Id=APKAJLOHF5GGSLRBV4ZA#page=184","author":[{"family":"Syarbini","given":"Amirulloh"}],"accessed":{"date-parts":[[2020,9,25]]}}}],"schema":"https://github.com/citation-style-language/schema/raw/master/csl-citation.json"} </w:instrText>
      </w:r>
      <w:r>
        <w:rPr>
          <w:szCs w:val="24"/>
        </w:rPr>
      </w:r>
      <w:r>
        <w:rPr>
          <w:szCs w:val="24"/>
        </w:rPr>
        <w:fldChar w:fldCharType="separate"/>
      </w:r>
      <w:r>
        <w:rPr>
          <w:szCs w:val="24"/>
        </w:rPr>
        <w:t>Amirulloh Syarbini, “Islam Dan Kearifan Lokal (Local Wisdom): Menelusuri Nilai-Nilai Islam Dalam Praktik Ritual Adat Masyarakat Banten,</w:t>
      </w:r>
      <w:r>
        <w:rPr>
          <w:i/>
          <w:iCs/>
          <w:szCs w:val="24"/>
        </w:rPr>
        <w:t>” The 11 Th Annual Conference On Islam</w:t>
      </w:r>
      <w:r>
        <w:rPr>
          <w:szCs w:val="24"/>
        </w:rPr>
        <w:t xml:space="preserve">ic, accessed September 25, 2020, </w:t>
      </w:r>
      <w:r>
        <w:rPr>
          <w:szCs w:val="24"/>
        </w:rPr>
      </w:r>
      <w:r>
        <w:rPr>
          <w:szCs w:val="24"/>
        </w:rPr>
        <w:fldChar w:fldCharType="end"/>
      </w:r>
      <w:r>
        <w:rPr/>
        <w:t xml:space="preserve"> </w:t>
      </w:r>
    </w:p>
  </w:footnote>
  <w:footnote w:id="24">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tqp8nlh74","properties":{"custom":"Harun Nasution, \\uc0\\u8220{}Ensiklopedia Islam Indonesia,\\uc0\\u8221{} (Jakarta:: Djambatan, 1993), p.740-741.","formattedCitation":"{\\rtf Harun Nasution, \\uc0\\u8220{}Ensiklopedia Islam Indonesia,\\uc0\\u8221{} (Jakarta:: Djambatan, 1993), p.740-741.}","plainCitation":"Harun Nasution, “Ensiklopedia Islam Indonesia,” (Jakarta:: Djambatan, 1993), p.740-741."},"citationItems":[{"id":20,"uris":["http://zotero.org/users/local/9aoc8f7V/items/BBRJN2VX"],"uri":["http://zotero.org/users/local/9aoc8f7V/items/BBRJN2VX"],"itemData":{"id":20,"type":"entry-encyclopedia","title":"Ensiklopedia Islam Indonesia,","container-title":"Ensiklopedia Islam Indonesia,","publisher":"Djambatan","publisher-place":"Jakarta:","page":"740-741","event-place":"Jakarta:","author":[{"family":"Nasution","given":"Harun"}],"issued":{"date-parts":[[1993]]}}}],"schema":"https://github.com/citation-style-language/schema/raw/master/csl-citation.json"} </w:instrText>
      </w:r>
      <w:r>
        <w:rPr>
          <w:szCs w:val="24"/>
        </w:rPr>
      </w:r>
      <w:r>
        <w:rPr>
          <w:szCs w:val="24"/>
        </w:rPr>
        <w:fldChar w:fldCharType="separate"/>
      </w:r>
      <w:r>
        <w:rPr>
          <w:szCs w:val="24"/>
        </w:rPr>
        <w:t>Harun Nasution, “Ensiklopedia Islam Indonesia,” (Jakarta:: Djambatan, 1993), p.740-741.</w:t>
      </w:r>
      <w:r/>
      <w:r>
        <w:rPr>
          <w:szCs w:val="24"/>
        </w:rPr>
        <w:fldChar w:fldCharType="end"/>
      </w:r>
      <w:r>
        <w:rPr>
          <w:szCs w:val="24"/>
        </w:rPr>
      </w:r>
    </w:p>
  </w:footnote>
  <w:footnote w:id="25">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r1oq2q52r","properties":{"custom":"Abdul Basit, \\i Filsafat Dakwah\\i0{}, p.194.","formattedCitation":"{\\rtf Abdul Basit, \\i Filsafat Dakwah\\i0{}, p.194.}","plainCitation":"Abdul Basit, Filsafat Dakwah, p.194."},"citationItems":[{"id":159,"uris":["http://zotero.org/users/local/9aoc8f7V/items/QNTPJ97D"],"uri":["http://zotero.org/users/local/9aoc8f7V/items/QNTPJ97D"],"itemData":{"id":159,"type":"book","title":"Filsafat Dakwah","publisher":"Rajawali Pers","source":"Google Scholar","author":[{"family":"Basit","given":"Abdul"}],"issued":{"date-parts":[[2013]]}}}],"schema":"https://github.com/citation-style-language/schema/raw/master/csl-citation.json"} </w:instrText>
      </w:r>
      <w:r>
        <w:rPr>
          <w:szCs w:val="24"/>
        </w:rPr>
      </w:r>
      <w:r>
        <w:rPr>
          <w:szCs w:val="24"/>
        </w:rPr>
        <w:fldChar w:fldCharType="separate"/>
      </w:r>
      <w:r>
        <w:rPr>
          <w:szCs w:val="24"/>
        </w:rPr>
        <w:t>Abdul Basit</w:t>
      </w:r>
      <w:r>
        <w:rPr>
          <w:i/>
          <w:iCs/>
          <w:szCs w:val="24"/>
        </w:rPr>
        <w:t>, Filsafat Dakw</w:t>
      </w:r>
      <w:r>
        <w:rPr>
          <w:szCs w:val="24"/>
        </w:rPr>
        <w:t>ah, p.194.</w:t>
      </w:r>
      <w:r/>
      <w:r>
        <w:rPr>
          <w:szCs w:val="24"/>
        </w:rPr>
        <w:fldChar w:fldCharType="end"/>
      </w:r>
      <w:r>
        <w:rPr>
          <w:szCs w:val="24"/>
        </w:rPr>
      </w:r>
    </w:p>
  </w:footnote>
  <w:footnote w:id="26">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c4te6qjm9","properties":{"formattedCitation":"{\\rtf Tim Penyusun, \\i Kamus Bahasa Indonesia\\i0{} (Jakarta: Pusat Bahasa DEPARTEMEN PENDIDIKAN NASIONAL, 2008), https://d1wqtxts1xzle7.cloudfront.net/40095831/Kamus_Bahasa_Indonesia.pdf?1447758338=&amp;response-content-disposition=inline%3B+filename%3Dkamus.pdf&amp;Expires=1601009275&amp;Signature=MIJdwA2Id3KCoFR6E2BwZBXdpafagZFSz2nLytM4hWY1XpRYghf9S4lBIn~EFlblX4EFWucGCTH9sQleFkjnY-nK9dJ5xcfIkNliIxr4dnz9MWTg3F8BFxJwZXX3DawWSvBuM4HOhV-ftydhi0C2ibjExH-XdEJ1SuMes8hebESAZYBrekqD1jNzVUUIStfNHIotGvKzByNtwbL2iYxCIrnPA9UBa6KgP42UJjx8sBxwqRQ0XXUOXQpz5DMtIVRmnGJAcSwjkRjwGpthllQMrRuZbqqAGq2yj6vS8M6hTZlMuhg~74xruCFRs0U1V3vxCXGaodEv08oz~rdGOF0VGw__&amp;Key-Pair-Id=APKAJLOHF5GGSLRBV4ZA.}","plainCitation":"Tim Penyusun, Kamus Bahasa Indonesia (Jakarta: Pusat Bahasa DEPARTEMEN PENDIDIKAN NASIONAL, 2008), https://d1wqtxts1xzle7.cloudfront.net/40095831/Kamus_Bahasa_Indonesia.pdf?1447758338=&amp;response-content-disposition=inline%3B+filename%3Dkamus.pdf&amp;Expires=1601009275&amp;Signature=MIJdwA2Id3KCoFR6E2BwZBXdpafagZFSz2nLytM4hWY1XpRYghf9S4lBIn~EFlblX4EFWucGCTH9sQleFkjnY-nK9dJ5xcfIkNliIxr4dnz9MWTg3F8BFxJwZXX3DawWSvBuM4HOhV-ftydhi0C2ibjExH-XdEJ1SuMes8hebESAZYBrekqD1jNzVUUIStfNHIotGvKzByNtwbL2iYxCIrnPA9UBa6KgP42UJjx8sBxwqRQ0XXUOXQpz5DMtIVRmnGJAcSwjkRjwGpthllQMrRuZbqqAGq2yj6vS8M6hTZlMuhg~74xruCFRs0U1V3vxCXGaodEv08oz~rdGOF0VGw__&amp;Key-Pair-Id=APKAJLOHF5GGSLRBV4ZA."},"citationItems":[{"id":23,"uris":["http://zotero.org/users/local/9aoc8f7V/items/8BMQP3TC"],"uri":["http://zotero.org/users/local/9aoc8f7V/items/8BMQP3TC"],"itemData":{"id":23,"type":"book","title":"Kamus Bahasa Indonesia","publisher":"Pusat Bahasa DEPARTEMEN PENDIDIKAN NASIONAL","publisher-place":"Jakarta","number-of-pages":"xvi, 1826","event-place":"Jakarta","URL":"https://d1wqtxts1xzle7.cloudfront.net/40095831/Kamus_Bahasa_Indonesia.pdf?1447758338=&amp;response-content-disposition=inline%3B+filename%3Dkamus.pdf&amp;Expires=1601009275&amp;Signature=MIJdwA2Id3KCoFR6E2BwZBXdpafagZFSz2nLytM4hWY1XpRYghf9S4lBIn~EFlblX4EFWucGCTH9sQleFkjnY-nK9dJ5xcfIkNliIxr4dnz9MWTg3F8BFxJwZXX3DawWSvBuM4HOhV-ftydhi0C2ibjExH-XdEJ1SuMes8hebESAZYBrekqD1jNzVUUIStfNHIotGvKzByNtwbL2iYxCIrnPA9UBa6KgP42UJjx8sBxwqRQ0XXUOXQpz5DMtIVRmnGJAcSwjkRjwGpthllQMrRuZbqqAGq2yj6vS8M6hTZlMuhg~74xruCFRs0U1V3vxCXGaodEv08oz~rdGOF0VGw__&amp;Key-Pair-Id=APKAJLOHF5GGSLRBV4ZA","ISBN":"978-979-689-779-1","author":[{"family":"","given":"Tim Penyusun"}],"issued":{"date-parts":[[2008]]},"accessed":{"date-parts":[[2020,9,25]]}}}],"schema":"https://github.com/citation-style-language/schema/raw/master/csl-citation.json"} </w:instrText>
      </w:r>
      <w:r>
        <w:rPr>
          <w:szCs w:val="24"/>
        </w:rPr>
      </w:r>
      <w:r>
        <w:rPr>
          <w:szCs w:val="24"/>
        </w:rPr>
        <w:fldChar w:fldCharType="separate"/>
      </w:r>
      <w:r>
        <w:rPr>
          <w:szCs w:val="24"/>
        </w:rPr>
        <w:t>Tim Penyusun,</w:t>
      </w:r>
      <w:r>
        <w:rPr>
          <w:i/>
          <w:iCs/>
          <w:szCs w:val="24"/>
        </w:rPr>
        <w:t xml:space="preserve"> "Kamus Besar Bahasa Indonesi</w:t>
      </w:r>
      <w:r>
        <w:rPr>
          <w:szCs w:val="24"/>
        </w:rPr>
        <w:t>a", (Jakarta: Pusat_Bahasa Departemen Pendidikan Nasional, 2008).</w:t>
      </w:r>
      <w:r/>
      <w:r>
        <w:rPr>
          <w:szCs w:val="24"/>
        </w:rPr>
        <w:fldChar w:fldCharType="end"/>
      </w:r>
      <w:r>
        <w:rPr>
          <w:szCs w:val="24"/>
        </w:rPr>
      </w:r>
    </w:p>
  </w:footnote>
  <w:footnote w:id="27">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e8ugo5l6r","properties":{"custom":"Dennis Mc. Quail, \\uc0\\u8220{}Teori Komunikasi Suatu Pengantar\\uc0\\u8221{}, Terjemah, (Jakarta: Erlangga Pratama, 1992), p.281.","formattedCitation":"{\\rtf Dennis Mc. Quail, \\uc0\\u8220{}Teori Komunikasi Suatu Pengantar\\uc0\\u8221{}, Terjemah, (Jakarta: Erlangga Pratama, 1992), p.281.}","plainCitation":"Dennis Mc. Quail, “Teori Komunikasi Suatu Pengantar”, Terjemah, (Jakarta: Erlangga Pratama, 1992), p.281."},"citationItems":[{"id":25,"uris":["http://zotero.org/users/local/9aoc8f7V/items/7TZNBS3A"],"uri":["http://zotero.org/users/local/9aoc8f7V/items/7TZNBS3A"],"itemData":{"id":25,"type":"chapter","title":"Teori Komunikasi Suatu Pengantar","publisher":"Erlangga Pratama","publisher-place":"Jakarta","page":"281","event-place":"Jakarta","author":[{"family":"Mc. Quail","given":"Dennis"}],"issued":{"date-parts":[[1992]]}}}],"schema":"https://github.com/citation-style-language/schema/raw/master/csl-citation.json"} </w:instrText>
      </w:r>
      <w:r>
        <w:rPr>
          <w:szCs w:val="24"/>
        </w:rPr>
      </w:r>
      <w:r>
        <w:rPr>
          <w:szCs w:val="24"/>
        </w:rPr>
        <w:fldChar w:fldCharType="separate"/>
      </w:r>
      <w:r>
        <w:rPr>
          <w:szCs w:val="24"/>
        </w:rPr>
        <w:t>Dennis Mc. Quail, “Teori Komunikasi Suatu Pengantar”, Terjemah, (Jakarta: Erlangga Pratama, 1992), p.281.</w:t>
      </w:r>
      <w:r/>
      <w:r>
        <w:rPr>
          <w:szCs w:val="24"/>
        </w:rPr>
        <w:fldChar w:fldCharType="end"/>
      </w:r>
      <w:r>
        <w:rPr>
          <w:szCs w:val="24"/>
        </w:rPr>
      </w:r>
    </w:p>
  </w:footnote>
  <w:footnote w:id="28">
    <w:p>
      <w:pPr>
        <w:pStyle w:val="Footnote"/>
        <w:ind w:firstLine="720"/>
        <w:rPr/>
      </w:pPr>
      <w:r>
        <w:rPr>
          <w:rStyle w:val="FootnoteCharacters"/>
        </w:rPr>
        <w:footnoteRef/>
      </w:r>
      <w:r>
        <w:rPr/>
        <w:t xml:space="preserve"> </w:t>
      </w:r>
      <w:r>
        <w:fldChar w:fldCharType="begin"/>
      </w:r>
      <w:r>
        <w:rPr>
          <w:szCs w:val="24"/>
        </w:rPr>
        <w:instrText xml:space="preserve"> ADDIN ZOTERO_ITEM CSL_CITATION {"citationID":"1vgfqtsea7","properties":{"formattedCitation":"{\\rtf Basit, \\i Filsafat Dakwah\\i0{}.}","plainCitation":"Basit, Filsafat Dakwah."},"citationItems":[{"id":159,"uris":["http://zotero.org/users/local/9aoc8f7V/items/QNTPJ97D"],"uri":["http://zotero.org/users/local/9aoc8f7V/items/QNTPJ97D"],"itemData":{"id":159,"type":"book","title":"Filsafat Dakwah","publisher":"Rajawali Pers","source":"Google Scholar","author":[{"family":"Basit","given":"Abdul"}],"issued":{"date-parts":[[2013]]}}}],"schema":"https://github.com/citation-style-language/schema/raw/master/csl-citation.json"} </w:instrText>
      </w:r>
      <w:r>
        <w:rPr>
          <w:szCs w:val="24"/>
        </w:rPr>
      </w:r>
      <w:r>
        <w:rPr>
          <w:szCs w:val="24"/>
        </w:rPr>
        <w:fldChar w:fldCharType="separate"/>
      </w:r>
      <w:r>
        <w:rPr>
          <w:szCs w:val="24"/>
        </w:rPr>
        <w:t>Basit</w:t>
      </w:r>
      <w:r>
        <w:rPr>
          <w:i/>
          <w:iCs/>
          <w:szCs w:val="24"/>
        </w:rPr>
        <w:t>, Filsafat Dakwa</w:t>
      </w:r>
      <w:r>
        <w:rPr>
          <w:iCs/>
          <w:szCs w:val="24"/>
        </w:rPr>
        <w:t>h, p</w:t>
      </w:r>
      <w:r>
        <w:rPr>
          <w:spacing w:val="-8"/>
        </w:rPr>
        <w:t>. 161-1</w:t>
      </w:r>
      <w:r>
        <w:rPr>
          <w:szCs w:val="24"/>
        </w:rPr>
        <w:t>62.</w:t>
      </w:r>
      <w:r/>
      <w:r>
        <w:rPr>
          <w:szCs w:val="24"/>
        </w:rPr>
        <w:fldChar w:fldCharType="end"/>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sz w:val="20"/>
      <w:szCs w:val="20"/>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pacing w:val="10"/>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pacing w:val="10"/>
      <w:lang w:val="en-US"/>
    </w:rPr>
  </w:style>
  <w:style w:type="character" w:styleId="FooterChar">
    <w:name w:val="Footer Char"/>
    <w:qFormat/>
    <w:rPr>
      <w:rFonts w:cs="Times New Roman"/>
      <w:spacing w:val="10"/>
      <w:lang w:val="en-US"/>
    </w:rPr>
  </w:style>
  <w:style w:type="character" w:styleId="BalloonTextChar">
    <w:name w:val="Balloon Text Char"/>
    <w:qFormat/>
    <w:rPr>
      <w:rFonts w:ascii="Segoe UI" w:hAnsi="Segoe UI" w:cs="Times New Roman"/>
      <w:spacing w:val="10"/>
      <w:sz w:val="18"/>
      <w:lang w:val="en-US"/>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_andrian@iainptk.ac.id" TargetMode="External"/><Relationship Id="rId3" Type="http://schemas.openxmlformats.org/officeDocument/2006/relationships/hyperlink" Target="mailto:bobandriansbs@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40:00Z</dcterms:created>
  <dc:creator>BOB ANDRIAN</dc:creator>
  <dc:description/>
  <cp:keywords/>
  <dc:language>en-US</dc:language>
  <cp:lastModifiedBy>User</cp:lastModifiedBy>
  <cp:lastPrinted>2020-09-29T10:39:00Z</cp:lastPrinted>
  <dcterms:modified xsi:type="dcterms:W3CDTF">2020-10-03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4"&gt;&lt;session id="u0FIuAvU"/&gt;&lt;style id="http://www.zotero.org/styles/chicago-fullnote-bibliography" hasBibliography="1" bibliographyStyleHasBeenSet="0"/&gt;&lt;prefs&gt;&lt;pref name="fieldType" value="Field"/&gt;&lt;pref name="sto</vt:lpwstr>
  </property>
  <property fmtid="{D5CDD505-2E9C-101B-9397-08002B2CF9AE}" pid="3" name="ZOTERO_PREF_2">
    <vt:lpwstr>reReferences" value="true"/&gt;&lt;pref name="noteType" value="1"/&gt;&lt;/prefs&gt;&lt;/data&gt;</vt:lpwstr>
  </property>
</Properties>
</file>